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14" w:leader="none"/>
          <w:tab w:val="left" w:pos="6379" w:leader="none"/>
        </w:tabs>
        <w:autoSpaceDE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</w:p>
    <w:p>
      <w:pPr>
        <w:pStyle w:val="Normal"/>
        <w:widowControl w:val="false"/>
        <w:tabs>
          <w:tab w:val="clear" w:pos="708"/>
          <w:tab w:val="left" w:pos="3614" w:leader="none"/>
          <w:tab w:val="left" w:pos="637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00.00.2024                                   РЕШЕНИЕ №00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</w:t>
      </w:r>
      <w:r>
        <w:rPr>
          <w:bCs/>
          <w:color w:val="000000"/>
          <w:spacing w:val="-2"/>
          <w:sz w:val="28"/>
          <w:szCs w:val="28"/>
        </w:rPr>
        <w:t>ст. Красноярска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 передаче части полномочий  </w:t>
      </w:r>
    </w:p>
    <w:p>
      <w:pPr>
        <w:pStyle w:val="Normal"/>
        <w:rPr/>
      </w:pPr>
      <w:r>
        <w:rPr>
          <w:bCs/>
          <w:color w:val="000000"/>
          <w:spacing w:val="-3"/>
          <w:sz w:val="28"/>
          <w:szCs w:val="28"/>
        </w:rPr>
        <w:t xml:space="preserve">по осуществлению внешнего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униципального финансового 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трол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целях реализации положений Бюджетного кодекса Российской Федерации, руководствуясь статьей 15 Федерального закона от 6 октября 2003 года №131-ФЗ «Об общих принципах организации местного самоуправления в Российской Федерации», статьей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 «Красноярское сельское поселение», Собрание депутатов Краснояр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8"/>
          <w:szCs w:val="28"/>
        </w:rPr>
        <w:t>решилО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ind w:lef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ть Собранию депутатов Цимлянского района полномочия по осуществлению внешнего муниципального финансового контроля на территории Красноярского сельского поселения, а именно: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/>
      </w:pPr>
      <w:r>
        <w:rPr>
          <w:color w:val="000000"/>
          <w:sz w:val="28"/>
          <w:szCs w:val="28"/>
        </w:rPr>
        <w:t>экспертиза проекта бюджета Краснояр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яя проверка годового отчета об исполнении бюджета Красноярского сельского поселения,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законностью и эффективностью использования средств бюджета Красноярского сельского поселения.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bookmarkStart w:id="0" w:name="_Hlk177539697"/>
      <w:r>
        <w:rPr>
          <w:color w:val="000000"/>
          <w:sz w:val="28"/>
          <w:szCs w:val="28"/>
        </w:rPr>
        <w:t xml:space="preserve">Утвердить Порядок </w:t>
      </w:r>
      <w:bookmarkStart w:id="1" w:name="_Hlk177539749"/>
      <w:r>
        <w:rPr>
          <w:color w:val="000000"/>
          <w:sz w:val="28"/>
          <w:szCs w:val="28"/>
        </w:rPr>
        <w:t>заключения Соглашения представительным органом поселения с представительным органом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</w:t>
      </w:r>
      <w:bookmarkEnd w:id="0"/>
      <w:bookmarkEnd w:id="1"/>
      <w:r>
        <w:rPr>
          <w:color w:val="000000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shd w:fill="FFFFFF" w:val="clear"/>
        <w:suppressAutoHyphens w:val="true"/>
        <w:ind w:firstLine="49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Утвердить форму Соглашения о передаче части полномочий по осуществлению внешнего муниципального финансового контроля, согласно приложению № 2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49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Красноярского сельского поселения                             В.Б. Беспечальных   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2" w:name="_Hlk25219201"/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bookmarkStart w:id="3" w:name="_Hlk25219201"/>
      <w:r>
        <w:rPr>
          <w:sz w:val="28"/>
          <w:szCs w:val="28"/>
        </w:rPr>
        <w:t xml:space="preserve">от            .2024 </w:t>
      </w:r>
      <w:bookmarkEnd w:id="3"/>
      <w:r>
        <w:rPr>
          <w:sz w:val="28"/>
          <w:szCs w:val="28"/>
        </w:rPr>
        <w:t xml:space="preserve">№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я Соглашения представительным органом поселения с Собранием депутатов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едставительный орган поселения, входящий в состав Цимлянского района (далее-представительный орган поселения), вправе заключать Соглашения с Собранием депутатов Цимлянского района о передаче Контрольно-счетной палате Цимлянского района части полномочий по осуществлению внешнего муниципального финансового контроля (далее-соглашения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заключения соглашения представительный орган поселения в соответствии с регламентом представительного органа поселения принимает решение об обращении в Собрание депутатов Цимлянского района с предложением о заключении такого соглашения, направляет его и проект соглашения о  передаче части полномочий по осуществлению внешнего муниципального финансового контроля в Собрание депутатов Цимлянского района (далее- представительный орган района)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района в течение 30 дней со дня получения решения и проекта соглашения рассматривает их, принимает решение по передаче Контрольно-счетной палате Цимлянского района соответствующих полномочий и о заключении соглашения, либо отказывается от его заключения и уведомляет представительный орган поселения, Контрольно-счетную палату Цимлянского района о принятом решении. указанного в части 2 настоящей статьи решения направляет в представительный орган муниципального образования проект соглашения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со дня получения проекта соглашения представительный орган муниципального образования рассматривает его и принимает решение о заключении соглашения либо отказывается от его заключения. Перед заключением соглашения представительным органом муниципального образования и Контрольно-счетной палатой могут проводится консультации, по итогам которых проект соглашения может быть доработа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оглашение должно содержать сведения об объеме передаваемых Контрольно-счетной палате полномочий по осуществлению внешнего муниципального финансового контроля, периоде, на который передаются эти полномочия, а также о сроке вступления в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глашение об осуществлении полномочий должно быть заключено до утверждения решения представительным органом поселения о бюджете на очередной финансовый год и на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глашение считается заключенным со дня его подписания председателем Контрольно-счетной палаты и председателем представительного органа муниципального образования и вступает в силу с начала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Изменения и дополнения в соглашения вносятся в порядке, предусмотренном для заключения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 </w:t>
      </w:r>
      <w:r>
        <w:rPr>
          <w:sz w:val="28"/>
          <w:szCs w:val="28"/>
        </w:rPr>
        <w:t>решению Собрания депутатов</w:t>
      </w:r>
    </w:p>
    <w:p>
      <w:pPr>
        <w:pStyle w:val="Normal"/>
        <w:autoSpaceDE w:val="false"/>
        <w:ind w:left="-567" w:firstLine="567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Красноярского сельского поселения                     </w:t>
      </w:r>
    </w:p>
    <w:p>
      <w:pPr>
        <w:pStyle w:val="Normal"/>
        <w:autoSpaceDE w:val="false"/>
        <w:ind w:left="-567" w:firstLine="567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         2024г. №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62" w:leader="underscor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СОГЛАШЕНИЕ</w:t>
      </w:r>
    </w:p>
    <w:p>
      <w:pPr>
        <w:pStyle w:val="Normal"/>
        <w:widowControl w:val="false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о передаче части полномочий по осуществлению внешнего                             муниципального финансового контроля</w:t>
      </w:r>
    </w:p>
    <w:p>
      <w:pPr>
        <w:pStyle w:val="Normal"/>
        <w:widowControl w:val="false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firstLine="688"/>
        <w:jc w:val="both"/>
        <w:rPr>
          <w:bCs/>
          <w:spacing w:val="4"/>
          <w:sz w:val="28"/>
          <w:szCs w:val="28"/>
          <w:shd w:fill="FFFFFF" w:val="clear"/>
        </w:rPr>
      </w:pPr>
      <w:r>
        <w:rPr>
          <w:bCs/>
          <w:spacing w:val="4"/>
          <w:sz w:val="28"/>
          <w:szCs w:val="28"/>
          <w:shd w:fill="FFFFFF" w:val="clear"/>
        </w:rPr>
        <w:t xml:space="preserve">_______________    </w:t>
        <w:tab/>
        <w:t xml:space="preserve">                                        «   »               20__ года</w:t>
      </w:r>
    </w:p>
    <w:p>
      <w:pPr>
        <w:pStyle w:val="Normal"/>
        <w:widowControl w:val="false"/>
        <w:ind w:left="20" w:firstLine="688"/>
        <w:jc w:val="both"/>
        <w:rPr>
          <w:b/>
          <w:b/>
          <w:bCs/>
          <w:spacing w:val="4"/>
          <w:sz w:val="28"/>
          <w:szCs w:val="28"/>
          <w:shd w:fill="FFFFFF" w:val="clear"/>
        </w:rPr>
      </w:pPr>
      <w:r>
        <w:rPr>
          <w:b/>
          <w:bCs/>
          <w:spacing w:val="4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195" w:leader="underscore"/>
        </w:tabs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Собрание депутатов Красноярского сельского поселения (далее – Собрание депутатов поселения), в лице председателя Собрания депутатов – главы Красноярского сельского поселения _____________ (Ф.И.О.), действующего на основании Устава муниципального образования «Красноярское сельское поселение», Собрание депутатов Цимлянского района (далее – Собрание депутатов района), в лице председателя Собрания депутатов – главы Цимлянского района _____________ (Ф.И.О.), действующего на основании Устава муниципального образования «Цимлянский район», Контрольно-счетная палата Цимлянского района (далее – Палата), в лице председателя _________________ (Ф.И.О.), действующего на основании Положения о Контрольно-счетной палате Цимлянского района, утвержденного решением Собрания депутатов Цимлянского района от 12.11..2019 №240, вместе именуемые «Стороны», в соответствии с частью 11 статьи 3 Федерального закона от 07.02.2011 № 6-ФЗ «Об общих принципах организации и деятельности контрольно-счетных органов субъектов Российской Федерации и муниципальных образований» и решением Собрания депутатов Красноярского сельского поселения от _______202_ года № ___ «О  передаче части полномочий по осуществлению внешнего муниципального финансового контроля» заключили настоящее Соглашение о нижеследующем:</w:t>
      </w:r>
    </w:p>
    <w:p>
      <w:pPr>
        <w:pStyle w:val="Normal"/>
        <w:widowControl w:val="false"/>
        <w:ind w:left="20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left="3300" w:hanging="0"/>
        <w:jc w:val="both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1. ПРЕДМЕТ СОГЛАШЕНИЯ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ind w:left="3300" w:hanging="0"/>
        <w:jc w:val="both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47" w:leader="none"/>
        </w:tabs>
        <w:ind w:left="20" w:firstLine="760"/>
        <w:jc w:val="both"/>
        <w:rPr/>
      </w:pPr>
      <w:r>
        <w:rPr>
          <w:spacing w:val="5"/>
          <w:sz w:val="28"/>
          <w:szCs w:val="28"/>
          <w:shd w:fill="FFFFFF" w:val="clear"/>
        </w:rPr>
        <w:t>Предметом настоящего Соглашения является передача Собранию депутатов Цимлянского района полномочий по осуществлению внешнего муниципального финансового контроля в муниципальном образовании  «Красноярское сельское поселение» и передача из бюджета Красноярского сельского поселения Цимлянского района в бюджет Цимлянского района межбюджетных трансфертов на осуществление передаваемых полномочий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20" w:hanging="0"/>
        <w:jc w:val="both"/>
        <w:rPr/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Палата наделяется Собранием депутатов района полномочиями по осуществлению внешнего муниципального финансового контроля в муниципальном образовании «Красноярское сельское поселение»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left="20" w:hanging="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          </w:t>
      </w:r>
      <w:r>
        <w:rPr>
          <w:spacing w:val="5"/>
          <w:sz w:val="28"/>
          <w:szCs w:val="28"/>
          <w:shd w:fill="FFFFFF" w:val="clear"/>
        </w:rPr>
        <w:t>1.2. В целях реализации настоящего Соглашения Палате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экспертиза проекта бюджета Красноярского сельского поселения Цимлянского района, проверка и анализ обоснованности его показа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внешняя проверка годового отчета об исполнении бюджета Красноярского сельского поселения Цимлянского райо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осуществление контроля за законностью и эффективностью использования средств бюджета Красноярского сельского поселения Цимлянского района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1.3. При осуществлении внешнего муниципального финансового контроля в рамках переданных полномочий Палата руководствуется Конституцией Российской Федерации, законодательством Российской Федерации, Ростовской области, нормативными правовыми актами Цимлянского района, Регламентом Палаты и использует стандарты внешнего муниципального финансового контроля, утвержденные Палато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ind w:left="780" w:hanging="0"/>
        <w:jc w:val="both"/>
        <w:rPr>
          <w:b/>
          <w:b/>
          <w:bCs/>
          <w:spacing w:val="5"/>
          <w:sz w:val="28"/>
          <w:szCs w:val="28"/>
          <w:shd w:fill="FFFFFF" w:val="clear"/>
        </w:rPr>
      </w:pPr>
      <w:r>
        <w:rPr>
          <w:b/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6" w:leader="none"/>
        </w:tabs>
        <w:ind w:left="780" w:hanging="0"/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 xml:space="preserve">ОБЩИЕ УСЛОВИЯ И ПОРЯДОК РЕАЛИЗАЦИИ 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  <w:t>ПЕРЕДАННЫХ ПОЛНОМОЧИЙ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jc w:val="center"/>
        <w:rPr>
          <w:bCs/>
          <w:spacing w:val="5"/>
          <w:sz w:val="28"/>
          <w:szCs w:val="28"/>
          <w:shd w:fill="FFFFFF" w:val="clear"/>
        </w:rPr>
      </w:pPr>
      <w:r>
        <w:rPr>
          <w:bCs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8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1. В целях реализации переданных полномочий Палата осуществляет в соответствии с планом работы на год контрольные и экспертно-аналитические мероприятия. Порядок подготовки и проведения контрольных и экспертно-аналитических мероприятий определяется Регламентом Палаты с учетом особенностей, установленных действующим законодательством, нормативными правовыми актами Цимлянского района, стандартами, утвержденными в Палате, и настоящим Соглашением.</w:t>
      </w:r>
    </w:p>
    <w:p>
      <w:pPr>
        <w:pStyle w:val="Normal"/>
        <w:widowControl w:val="false"/>
        <w:tabs>
          <w:tab w:val="clear" w:pos="708"/>
          <w:tab w:val="left" w:pos="1347" w:leader="none"/>
        </w:tabs>
        <w:ind w:right="40" w:firstLine="78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2. 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2.2.1. При проведении экспертизы проекта решения о бюджете сельского поселения на очередной финансовый год (и плановый период) (далее – проект решения) осуществляется оценка (анализ) его соответствия по составу и содержанию требованиям нормативных правовых актов Российской Федерации, Ростовской области, Цимлянского района и муниципальных правовых актов сельского поселения.</w:t>
      </w:r>
    </w:p>
    <w:p>
      <w:pPr>
        <w:pStyle w:val="Normal"/>
        <w:widowControl w:val="false"/>
        <w:tabs>
          <w:tab w:val="clear" w:pos="708"/>
          <w:tab w:val="left" w:pos="1478" w:leader="underscore"/>
        </w:tabs>
        <w:ind w:left="20" w:right="40" w:firstLine="720"/>
        <w:jc w:val="both"/>
        <w:rPr/>
      </w:pPr>
      <w:r>
        <w:rPr>
          <w:spacing w:val="5"/>
          <w:sz w:val="28"/>
          <w:szCs w:val="28"/>
          <w:shd w:fill="FFFFFF" w:val="clear"/>
        </w:rPr>
        <w:t>Одновременно с проектом решения в Палату представляются документы и материалы в составе, определенном Бюджетным кодеком Российской Федерации и положением о бюджетном процессе в муниципальном образовании «Красноярское сельское поселение»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В процессе осуществления Палатой экспертизы проекта решения состав информации, направляемой Собранием депутатов поселения в Палату, может уточняться Палатой с установлением сроков ее предоставления, в пределах сроков, установленных действующим законодательством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По итогам экспертизы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ind w:left="20" w:right="4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color w:val="000000"/>
          <w:spacing w:val="5"/>
          <w:sz w:val="28"/>
          <w:szCs w:val="28"/>
          <w:shd w:fill="FFFFFF" w:val="clear"/>
        </w:rPr>
        <w:t>2.2.2. При проведении внешней проверки годового отчета об исполнении бюджета сельского поселения (далее – внешняя проверка) осуществляется внешняя проверка бюджетной отчетности главных администраторов бюджетных средств и подготовка заключения на годовой отчет об исполнении бюджета сельского поселения в соответствии с требованиями Бюджетного кодекса Российской Федерации и утвержденными в Палате стандартами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spacing w:val="5"/>
          <w:sz w:val="28"/>
          <w:szCs w:val="28"/>
        </w:rPr>
        <w:t>Перечень документов и материалов, представляемых в Палату в целях проведения внешней проверки, а также информация о сроках, способах и форме представления сведений формируется Палатой и доводится до Администрации сельского поселения дополнительно.</w:t>
      </w:r>
    </w:p>
    <w:p>
      <w:pPr>
        <w:pStyle w:val="Normal"/>
        <w:widowControl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итогам внешней проверки составляется заключение, направляемое в Собрание депутатов поселения и Администрацию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2.3. При осуществлении контроля за законностью и эффективностью использования средств бюджета сельского поселения, проводятся мероприятия в соответствии с утвержденным планом работы Палаты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3. Ежегодно включаются в план работы Палаты мероприятия по</w:t>
      </w:r>
      <w:r>
        <w:rPr>
          <w:color w:val="000000"/>
          <w:sz w:val="28"/>
          <w:szCs w:val="28"/>
        </w:rPr>
        <w:t xml:space="preserve"> экспертизе проекта бюджета Красноярского сельского поселения Цимлянского района, проверке и анализу обоснованности его показателей, внешней проверке годового отчета об исполнении бюджета Красноярского сельского поселения Цимлянского района, осуществлению контроля за законностью и эффективностью использования средств бюджета Красноярского сельского поселения Цимлянского района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ручения Собрания депутатов поселения подлежат включению в планы работы Палаты при условии достаточных возможностей у Палаты для их исполнения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4. Информация о результатах контрольных и экспертно-аналитических мероприятий, предусмотренных п.п. 2.2.1-2.2.3. настоящего Соглашения подлежит доведению до уполномоченных органов (должностных лиц) в соответствии с действующим законодательством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  <w:t>3. ФИНАНСОВОЕ ОБЕСПЕЧЕНИЕ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3.1. Финансирование расходов по реализации части полномочий, указанных в п. 1.1 настоящего Соглашения, осуществляется Администрацией Красноярского сельского поселения за счет средств межбюджетных трансфертов на исполнение части переданных полномочий по осуществлению внешнего муниципального финансового контроля, передаваемых из бюджета поселения в бюджет Цимлянского района, рассчитанных в соответствии с порядком определения ежегодного объема межбюджетных трансфертов на исполнение части переданных полномочий по осуществлению внешнего муниципального финансового контроля согласно приложению №1 к Соглашению.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3.2. Объем межбюджетных трансфертов, предоставляемых Палате из бюджета Красноярского сельского поселения Цимлянского района в бюджет Цимлянского района на осуществление части полномочий, предусмотренных настоящим Соглашением, определяется  из суммы расходов на оплату труда работников и иных затрат на обеспечение их деятельности, связанных с выполнением части полномочий по осуществлению внешнего муниципального финансового контроля. </w:t>
      </w:r>
    </w:p>
    <w:p>
      <w:pPr>
        <w:pStyle w:val="Normal"/>
        <w:widowControl w:val="false"/>
        <w:ind w:firstLine="850"/>
        <w:jc w:val="both"/>
        <w:textAlignment w:val="baseline"/>
        <w:rPr/>
      </w:pPr>
      <w:r>
        <w:rPr>
          <w:rFonts w:eastAsia="Andale Sans UI;Calibri" w:cs="Tahoma"/>
          <w:kern w:val="2"/>
          <w:sz w:val="28"/>
          <w:szCs w:val="28"/>
          <w:lang w:eastAsia="ja-JP" w:bidi="fa-IR"/>
        </w:rPr>
        <w:t>3.3. Объем межбюджетных трансфертов на исполнение части переданных полномочий по осуществлению внешнего муниципального финансового контроля из бюджета Красноярского сельского поселения Цимлянского района в бюджет Цимлянского района установлен согласно приложению №2 к Соглашению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spacing w:val="5"/>
          <w:sz w:val="28"/>
          <w:szCs w:val="28"/>
        </w:rPr>
        <w:t xml:space="preserve">3.4. Перечисление и учет межбюджетных трансфертов, предоставленных из бюджета Красноярского сельского поселения Цимлянского района в бюджет Цимлянского района на реализацию части </w:t>
      </w:r>
      <w:r>
        <w:rPr>
          <w:color w:val="000000"/>
          <w:kern w:val="2"/>
          <w:sz w:val="28"/>
          <w:szCs w:val="28"/>
          <w:lang w:eastAsia="ja-JP" w:bidi="fa-IR"/>
        </w:rPr>
        <w:t>переданных полномочий по осуществлению внешнего муниципального финансового контроля осуществляется в соответствии с бюджетным законодательством Российской Федерации по следующим реквизитам: ________________________</w:t>
      </w:r>
    </w:p>
    <w:p>
      <w:pPr>
        <w:pStyle w:val="Normal"/>
        <w:widowControl w:val="false"/>
        <w:ind w:left="20" w:right="20" w:hanging="0"/>
        <w:jc w:val="both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color w:val="000000"/>
          <w:kern w:val="2"/>
          <w:sz w:val="28"/>
          <w:szCs w:val="28"/>
          <w:lang w:eastAsia="ja-JP" w:bidi="fa-IR"/>
        </w:rPr>
        <w:t>КАДБ: 903 2 02 40014 05 0000 150 (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color w:val="000000"/>
          <w:kern w:val="2"/>
          <w:sz w:val="28"/>
          <w:szCs w:val="28"/>
          <w:lang w:eastAsia="ja-JP" w:bidi="fa-IR"/>
        </w:rPr>
        <w:t>3.5. Администрация Красноярского сельского поселения обязана ежеквартально, до 15 числа первого месяца квартала, предоставлять из бюджета сельского поселения бюджету Цимлянского района межбюджетные трансферты на осуществление части переданных полномочий.</w:t>
      </w:r>
    </w:p>
    <w:p>
      <w:pPr>
        <w:pStyle w:val="Normal"/>
        <w:widowControl w:val="false"/>
        <w:ind w:left="20" w:right="20" w:firstLine="720"/>
        <w:jc w:val="center"/>
        <w:rPr>
          <w:color w:val="000000"/>
          <w:spacing w:val="5"/>
          <w:kern w:val="2"/>
          <w:sz w:val="28"/>
          <w:szCs w:val="28"/>
          <w:lang w:eastAsia="ja-JP" w:bidi="fa-IR"/>
        </w:rPr>
      </w:pPr>
      <w:r>
        <w:rPr>
          <w:color w:val="000000"/>
          <w:spacing w:val="5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4. </w:t>
      </w:r>
      <w:bookmarkStart w:id="4" w:name="bookmark0"/>
      <w:r>
        <w:rPr>
          <w:bCs/>
          <w:color w:val="000000"/>
          <w:spacing w:val="5"/>
          <w:sz w:val="28"/>
          <w:szCs w:val="28"/>
        </w:rPr>
        <w:t>ПРАВА И ОБЯЗАННОСТИ СТОРОН</w:t>
      </w:r>
      <w:bookmarkEnd w:id="4"/>
    </w:p>
    <w:p>
      <w:pPr>
        <w:pStyle w:val="Normal"/>
        <w:widowControl w:val="false"/>
        <w:tabs>
          <w:tab w:val="clear" w:pos="708"/>
          <w:tab w:val="left" w:pos="1221" w:leader="none"/>
        </w:tabs>
        <w:ind w:left="709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left="709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1. Собрание депутатов поселения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носить предложения о проведении контрольных и экспертно-аналитических мероприятий (в том числе экспертизы проекта решения, внешней проверки) в соответствии с п. 2.3 настоящего Соглашения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прашивать материалы (отчеты, акты, заключения)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2. В целях реализации настоящего Соглашения Собрание депутатов поселения принимает решение о возложении на председателя Собрания депутатов поселения обязанностей по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ению необходимых условий для проведения Палатой контрольных и 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евременному направлению в Палату достоверной информации, предусмотренной п.п. 2.2.1-2.2.3 настоящего Соглаш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3. Палата в рамках выполнения настоящего Соглашения наделяется всеми правами, предусмотренными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для контрольно-счетных органов и их должностных ли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1" w:leader="none"/>
        </w:tabs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ата обязана:</w:t>
      </w:r>
    </w:p>
    <w:p>
      <w:pPr>
        <w:pStyle w:val="Normal"/>
        <w:widowControl w:val="false"/>
        <w:ind w:right="20"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сматривать в установленном в Палате порядке поступившие о проведении контрольных и экспертно-аналитических мероприятий;</w:t>
      </w:r>
    </w:p>
    <w:p>
      <w:pPr>
        <w:pStyle w:val="Normal"/>
        <w:widowControl w:val="false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оставлять по письменному запросу Собрания депутатов поселения информацию о результатах проведенных контрольных и экспертно-аналитических мероприятий в части, касающейся сельского поселения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.5. Палата имеет право отказать в проведении контрольных и экспертно-аналитических мероприятий в случаях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соответствия поступивших предложений компетенции Палаты, установленной федеральным законодательством и законодательством Ростовской области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рушения порядка, предусмотренного настоящим Соглашением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сутствия (непредставления) необходимых для проведения контрольных и экспертно-аналитических мероприятий документов и материал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21" w:leader="none"/>
        </w:tabs>
        <w:suppressAutoHyphens w:val="true"/>
        <w:ind w:left="1440" w:right="20" w:hanging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а и обязанности Собрания депутатов района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устанавливать в муниципальных правовых актах часть полномочий Контрольно-счетной палаты Цимлянского района по осуществлению предусмотренных настоящим Соглашением полномочий;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>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4.7. Каждая из Сторон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е обязанност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В целях координации своей деятельности Стороны вправе создавать консультативные, совещательные и иные рабочие органы при Палате, проводить консультации и иные мероприятия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Cs/>
          <w:color w:val="000000"/>
          <w:kern w:val="2"/>
          <w:sz w:val="28"/>
          <w:szCs w:val="28"/>
          <w:lang w:eastAsia="ja-JP" w:bidi="fa-IR"/>
        </w:rPr>
      </w:pPr>
      <w:r>
        <w:rPr>
          <w:bCs/>
          <w:color w:val="000000"/>
          <w:kern w:val="2"/>
          <w:sz w:val="28"/>
          <w:szCs w:val="28"/>
          <w:lang w:eastAsia="ja-JP" w:bidi="fa-IR"/>
        </w:rPr>
        <w:t>5. ОСНОВАНИЯ И ПОРЯДОК ИЗМЕНЕНИЯ И ДОСРОЧНОГО ПРЕКРАЩЕНИЯ ДЕЙСТВИЯ СОГЛАШЕНИЯ</w:t>
      </w:r>
    </w:p>
    <w:p>
      <w:pPr>
        <w:pStyle w:val="Normal"/>
        <w:widowControl w:val="false"/>
        <w:autoSpaceDE w:val="false"/>
        <w:ind w:firstLine="85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ja-JP" w:bidi="fa-IR"/>
        </w:rPr>
      </w:pPr>
      <w:r>
        <w:rPr>
          <w:b/>
          <w:bCs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2. Настоящее Соглашение может быть расторгнуто по заявлению одной из сторон. Сторона – инициатор расторжения Соглашения обязана письменно уведомить другую Сторону о расторжении Соглашения в срок не позднее шести месяцев до предполагаемой даты расторжения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ja-JP" w:bidi="fa-IR"/>
        </w:rPr>
        <w:t>5.3. Настоящее Соглашение подлежит расторжению в случае создания в муниципальном образовании «Красноярское сельское поселение» контрольно-счетного органа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5.4. При досрочном расторжении настоящего Соглашения, межбюджетные трансферты подлежат возврату из бюджета района в бюджет поселения за период, когда полномочия не исполнялись.</w:t>
      </w:r>
    </w:p>
    <w:p>
      <w:pPr>
        <w:pStyle w:val="Normal"/>
        <w:widowControl w:val="false"/>
        <w:autoSpaceDE w:val="false"/>
        <w:ind w:firstLine="850"/>
        <w:jc w:val="both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center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6. ФИНАНСОВЫЕ САНКЦИИ ЗА НЕИСПОЛНЕНИЕ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center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  <w:shd w:fill="FFFFFF" w:val="clear"/>
        </w:rPr>
        <w:t>СОГЛАШ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right="20" w:firstLine="709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09" w:leader="none"/>
        </w:tabs>
        <w:ind w:left="20" w:right="20" w:firstLine="720"/>
        <w:jc w:val="both"/>
        <w:rPr>
          <w:spacing w:val="5"/>
          <w:sz w:val="28"/>
          <w:szCs w:val="28"/>
          <w:shd w:fill="FFFFFF" w:val="clear"/>
        </w:rPr>
      </w:pPr>
      <w:r>
        <w:rPr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jc w:val="center"/>
        <w:rPr>
          <w:b/>
          <w:b/>
          <w:bCs/>
          <w:color w:val="000000"/>
          <w:spacing w:val="5"/>
          <w:sz w:val="28"/>
          <w:szCs w:val="28"/>
          <w:shd w:fill="FFFFFF" w:val="clear"/>
        </w:rPr>
      </w:pPr>
      <w:r>
        <w:rPr>
          <w:b/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922" w:leader="none"/>
        </w:tabs>
        <w:jc w:val="center"/>
        <w:rPr>
          <w:bCs/>
          <w:color w:val="000000"/>
          <w:spacing w:val="5"/>
          <w:sz w:val="28"/>
          <w:szCs w:val="28"/>
          <w:shd w:fill="FFFFFF" w:val="clear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  <w:t>7. ОСОБЫЕ УСЛОВИЯ</w:t>
      </w:r>
    </w:p>
    <w:p>
      <w:pPr>
        <w:pStyle w:val="Normal"/>
        <w:widowControl w:val="false"/>
        <w:tabs>
          <w:tab w:val="clear" w:pos="708"/>
          <w:tab w:val="left" w:pos="3882" w:leader="none"/>
        </w:tabs>
        <w:ind w:left="20" w:right="40" w:hanging="0"/>
        <w:jc w:val="both"/>
        <w:rPr>
          <w:bCs/>
          <w:color w:val="000000"/>
          <w:spacing w:val="5"/>
          <w:sz w:val="28"/>
          <w:szCs w:val="28"/>
          <w:shd w:fill="FFFFFF" w:val="clear"/>
        </w:rPr>
      </w:pPr>
      <w:r>
        <w:rPr>
          <w:bCs/>
          <w:color w:val="000000"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ind w:left="20" w:right="20" w:firstLine="68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алата осуществляет переданные в соответствии с настоящим Соглашением полномочия в случае, если объем финансового обеспечения ее деятельности позволяет обеспечить возможность их осуществления.</w:t>
      </w:r>
    </w:p>
    <w:p>
      <w:pPr>
        <w:pStyle w:val="Normal"/>
        <w:widowControl w:val="false"/>
        <w:ind w:left="20" w:right="20"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left="1020" w:right="20" w:hanging="0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before="0" w:after="0"/>
        <w:ind w:right="23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1. Настоящее Соглашение заключено сроком на три года и действует  с 01.01.2025 года  по 31.12.2027.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2. Настоящее Соглашение составлено в трех экземплярах по одному для каждой из Сторон, имеющих равную юридическую силу.</w:t>
      </w:r>
    </w:p>
    <w:p>
      <w:pPr>
        <w:pStyle w:val="Normal"/>
        <w:widowControl w:val="false"/>
        <w:spacing w:before="0" w:after="0"/>
        <w:ind w:right="20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8.3. Соглашение не затрагивает прав и обязанностей Сторон по другим соглашениям и договорам.</w:t>
      </w:r>
    </w:p>
    <w:p>
      <w:pPr>
        <w:pStyle w:val="Normal"/>
        <w:widowControl w:val="false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ind w:left="1985" w:right="2410" w:hanging="0"/>
        <w:jc w:val="center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редседатель Собрания депутатов -        Председатель Собрания депутатов - глава  Цимлянского района                       глава Краснояр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ФИО                  _______________________ФИО</w:t>
      </w:r>
    </w:p>
    <w:p>
      <w:pPr>
        <w:pStyle w:val="Normal"/>
        <w:tabs>
          <w:tab w:val="clear" w:pos="708"/>
          <w:tab w:val="left" w:pos="2205" w:leader="none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 xml:space="preserve">Председатель 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Контрольно-счетной палаты</w:t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  <w:t>Цимлянск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textAlignment w:val="baseline"/>
        <w:rPr>
          <w:color w:val="000000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widowControl w:val="false"/>
        <w:tabs>
          <w:tab w:val="clear" w:pos="708"/>
          <w:tab w:val="left" w:pos="8568" w:leader="none"/>
        </w:tabs>
        <w:autoSpaceDE w:val="false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ja-JP" w:bidi="fa-IR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 20__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ЕЖЕГОДНОГО ОБЪЕМА МЕЖБЮДЖЕТНЫХ ТРАНСФЕРТОВ НА ИСПОЛНЕНИЕ ЧАСТИ ПЕРЕ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ПО ОСУЩЕСТВЛЕНИЮ ВНЕШ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расчет объема межбюджетных трансфертов, предоставляемых бюджету муниципального района из бюджета поселения на исполнение части передаваемых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 осуществляется в рубл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 объема межбюджетных трансфертов рассчитывае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МБТ = РОТ*Ч </w:t>
      </w:r>
      <w:r>
        <w:rPr>
          <w:i/>
          <w:sz w:val="16"/>
          <w:szCs w:val="16"/>
          <w:lang w:val="en-US"/>
        </w:rPr>
        <w:t>i</w:t>
      </w:r>
      <w:r>
        <w:rPr>
          <w:i/>
          <w:sz w:val="28"/>
          <w:szCs w:val="28"/>
        </w:rPr>
        <w:t>/Ч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МБТ – объем межбюджетных трансфертов, предоставляемых из бюджетов сельских поселений, в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Т – расходы на оплату труда работников Контрольно-счетной палаты Цимлянского района, рассчитанные по 0,5 ставки должности главного инспектора в соответствии с Решением Собрания депутатов Цимлянского района от 19.02.2020 № 274 «О денежном содержании и иных выплатах муниципальным служащим Контрольно-счетной палаты Цимлянского района» и иные затраты обеспечение их деятельности, на очередной финансовый год, в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 численность постоянного населения Красноярского сельского поселения на 01 января текущего года,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 – общая численность постоянного населения Цимлянского района на 01 января текущего года,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 _____ 20__г. №___</w:t>
      </w:r>
    </w:p>
    <w:p>
      <w:pPr>
        <w:pStyle w:val="Normal"/>
        <w:tabs>
          <w:tab w:val="clear" w:pos="708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ОБЪЕМ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 xml:space="preserve">МЕЖБЮДЖЕТНЫХ ТРАНСФЕРТОВ НА ИСПОЛНЕНИЕ ЧАСТИ ПЕРЕДАННЫХ ПОЛНОМОЧИЙ ПО ОСУЩЕСТВЛЕНИЮ ВНЕШНЕГО МУНИЦИПАЛЬНОГО     ФИНАНСОВОГО КОНТРОЛЯ ИЗ БЮДЖЕТА КРАСНОЯРСКОГО СЕЛЬСКОГО 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/>
        <w:t>ПОСЕЛЕНИЯ В БЮДЖЕТ ЦИМЛЯНСКОГО РАЙОНА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30"/>
        <w:gridCol w:w="1894"/>
        <w:gridCol w:w="1895"/>
        <w:gridCol w:w="189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Объем межбюджетных трансфертов, тыс. 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ВСЕ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26"/>
      <w:szCs w:val="26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</w:rPr>
  </w:style>
  <w:style w:type="character" w:styleId="Style13">
    <w:name w:val="Основной текст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pacing w:val="5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5"/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9"/>
      <w:ind w:firstLine="922"/>
      <w:jc w:val="both"/>
    </w:pPr>
    <w:rPr>
      <w:rFonts w:ascii="Verdana" w:hAnsi="Verdana" w:cs="Verdan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b/>
      <w:bCs/>
      <w:spacing w:val="5"/>
      <w:sz w:val="25"/>
      <w:szCs w:val="25"/>
      <w:shd w:fill="FFFFFF" w:val="clear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1" w:before="360" w:after="0"/>
      <w:ind w:hanging="1680"/>
      <w:jc w:val="both"/>
    </w:pPr>
    <w:rPr>
      <w:spacing w:val="5"/>
      <w:sz w:val="25"/>
      <w:szCs w:val="25"/>
      <w:shd w:fill="FFFFFF" w:val="clear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spacing w:val="4"/>
      <w:sz w:val="21"/>
      <w:szCs w:val="21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0:00Z</dcterms:created>
  <dc:creator>GEG</dc:creator>
  <dc:description/>
  <cp:keywords/>
  <dc:language>en-US</dc:language>
  <cp:lastModifiedBy>Елена</cp:lastModifiedBy>
  <cp:lastPrinted>2024-09-17T13:54:00Z</cp:lastPrinted>
  <dcterms:modified xsi:type="dcterms:W3CDTF">2024-10-02T05:22:00Z</dcterms:modified>
  <cp:revision>5</cp:revision>
  <dc:subject/>
  <dc:title>• Об установлении земельного налога</dc:title>
</cp:coreProperties>
</file>