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14" w:leader="none"/>
          <w:tab w:val="left" w:pos="6379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2415</wp:posOffset>
            </wp:positionH>
            <wp:positionV relativeFrom="paragraph">
              <wp:posOffset>20320</wp:posOffset>
            </wp:positionV>
            <wp:extent cx="541655" cy="716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61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00.00.2024                                     РЕШЕНИЕ №00</w:t>
      </w:r>
      <w:r>
        <w:rPr>
          <w:b/>
          <w:bCs/>
          <w:spacing w:val="-2"/>
          <w:sz w:val="28"/>
          <w:szCs w:val="28"/>
        </w:rPr>
        <w:t xml:space="preserve">                             </w:t>
      </w:r>
      <w:r>
        <w:rPr>
          <w:bCs/>
          <w:spacing w:val="-2"/>
          <w:sz w:val="28"/>
          <w:szCs w:val="28"/>
        </w:rPr>
        <w:t>ст. Красноярская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-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ab/>
      </w:r>
      <w:r>
        <w:rPr>
          <w:rStyle w:val="FontStyle15"/>
          <w:rFonts w:cs="Times New Roman;Times New Roman"/>
          <w:sz w:val="28"/>
          <w:szCs w:val="28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</w:rPr>
        <w:t>Собрание депутатов Краснояр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left="6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40"/>
        <w:ind w:left="6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426"/>
        <w:jc w:val="both"/>
        <w:rPr/>
      </w:pPr>
      <w:r>
        <w:rPr>
          <w:sz w:val="28"/>
          <w:szCs w:val="28"/>
        </w:rPr>
        <w:t xml:space="preserve">1. Ввести на территории муниципального образования «Краснояр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426"/>
        <w:jc w:val="both"/>
        <w:rPr/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налога на имущество граждан Российской Федерации, имеющих на иждивении детей-инвалидов, совместно проживающих с ними на территории Краснояр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оссийской Федерации.</w:t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Признать утратившим сил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расноярского сельского поселения: от 26.10.2018 года №84 «О налоге на имущество физических лиц»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Собрания депутатов Красноярского сельского поселения: от 26.11.2019 года №110 «О внесении изменений в решение Собрания депутатов Красноярского сельского поселения от 26.10.2018 №84 «О налоге на имущество физических лиц»»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 и обнародованию на сайте Администрации Красноярского сельского поселения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6. Настоящее решение вступает в силу не ранее одного месяца с момента его официального опубликования и не ранее 01.01.2025 го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а Красноярского сельского поселения                                В.Б. Беспечальны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6:00Z</dcterms:created>
  <dc:creator>unknown</dc:creator>
  <dc:description/>
  <cp:keywords/>
  <dc:language>en-US</dc:language>
  <cp:lastModifiedBy>Елена</cp:lastModifiedBy>
  <cp:lastPrinted>2017-09-11T13:01:00Z</cp:lastPrinted>
  <dcterms:modified xsi:type="dcterms:W3CDTF">2024-10-02T06:34:00Z</dcterms:modified>
  <cp:revision>25</cp:revision>
  <dc:subject/>
  <dc:title>Проект</dc:title>
</cp:coreProperties>
</file>