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35306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4"/>
          <w:szCs w:val="4"/>
        </w:rPr>
      </w:pPr>
      <w:r>
        <w:rPr>
          <w:sz w:val="28"/>
          <w:szCs w:val="28"/>
        </w:rPr>
        <w:t>00.00.2024г                                       № 00   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службы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ластного закона от 09.10.2007 № 787- ЗС «О Реестре должностей муниципальной службы в Ростовской области» Собрание депутатов Красноя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ппарата Администрации Красноярского сельского поселения,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Красноярского сельского поселения от 16.09.2016 года № 139 «Об утверждении Реестра  должностей муниципальной службы аппарата Администрации Краснояр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рас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Пл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Администрации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ского сельского поселения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специалист </w:t>
            </w:r>
          </w:p>
          <w:p>
            <w:pPr>
              <w:pStyle w:val="Normal"/>
              <w:ind w:left="-1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ущий специалис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7:00Z</dcterms:created>
  <dc:creator>IIoJIb3oBaTeJIb</dc:creator>
  <dc:description/>
  <dc:language>en-US</dc:language>
  <cp:lastModifiedBy>Людмила</cp:lastModifiedBy>
  <cp:lastPrinted>2016-09-19T13:17:00Z</cp:lastPrinted>
  <dcterms:modified xsi:type="dcterms:W3CDTF">2024-10-08T08:37:00Z</dcterms:modified>
  <cp:revision>2</cp:revision>
  <dc:subject/>
  <dc:title>Проект</dc:title>
</cp:coreProperties>
</file>