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3505</wp:posOffset>
            </wp:positionV>
            <wp:extent cx="786130" cy="957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6379" w:leader="none"/>
        </w:tabs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0.10.2024</w:t>
        <w:tab/>
        <w:tab/>
        <w:tab/>
        <w:tab/>
        <w:tab/>
        <w:t>№</w:t>
      </w:r>
      <w:r>
        <w:rPr>
          <w:color w:val="000000"/>
          <w:sz w:val="28"/>
          <w:szCs w:val="28"/>
        </w:rPr>
        <w:t>130</w:t>
      </w:r>
      <w:r>
        <w:rPr>
          <w:sz w:val="28"/>
          <w:szCs w:val="28"/>
        </w:rPr>
        <w:t xml:space="preserve">    </w:t>
        <w:tab/>
        <w:tab/>
        <w:t xml:space="preserve">                ст. Краснояр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чете об исполнении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за 9 месяцев 2024 го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 264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Бюджетного кодекса Российской Федерации, статьей 43 </w:t>
      </w:r>
      <w:r>
        <w:rPr>
          <w:sz w:val="28"/>
          <w:szCs w:val="28"/>
        </w:rPr>
        <w:t xml:space="preserve">Решения Собрания депутатов Красноярского сельского поселения от 31.07.2014 №67 «Об утверждении Положения о бюджетном процессе в Красноярском сельском поселении», Администрация Красноярского сельского посел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 Утвердить отчет об исполнении бюджета Красноярского сельского поселения за 9 месяцев 2024 года по доходам в сумме 31528,1 тыс. руб., по расходам в сумме 20205,7 тыс. руб., с превышением доходов над расходами (профицит бюджета сельского поселения) в сумме 11322,3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Красноярского сельского поселения Цимлянского района за 9 месяцев 2024 года является Администрации Крас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Красноярского сельского поселения за 9 месяцев 2024 года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обрание депутатов Красноя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заведующего отделом экономики и финан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ярского сельского поселения                                                     Е.А. Плутенко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дел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>130</w:t>
      </w:r>
      <w:r>
        <w:rPr>
          <w:sz w:val="28"/>
          <w:szCs w:val="28"/>
        </w:rPr>
        <w:t xml:space="preserve"> от 30.10.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Красноярского сельского поселен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4 год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Исполнение бюджета Красноярского сельского поселения (далее бюджета – сельского поселения) за 9 месяцев 2024 года составило по доходам в сумме 31528,1 тыс. рублей или 108,1 процентов к годовому плану, по расходам в сумме 20205,7 тыс. рублей или 65,2 процентов к годовому пла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официт по итогам 9 месяцев 2024 года составил 11322,4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б исполнении бюджета Красноярского сельского поселения за 9 месяцев 2024 года прилагается (Приложение № 1 к данному прилож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сравнению с аналогичным периодом 2023 года произошло увеличение поступления по доходам бюджета сельского поселения на 14558,5 тыс. рублей или на 185,8 процентов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логовые и неналоговые доходы бюджета Красноярского сельского поселения исполнены в сумме 19743,6 тысяч рублей или 161,9 процентов к годовым плановым назначениям. Данный показатель выше уровня аналогичного периода 2023 года на 13282.6 тыс. рублей или на 300.5 процентов, в основном за счет поступлений в 2024 году средств единого сельскохозяйственного налог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ибольший удельный вес в поступлении занима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единый сельскохозяйственный налог – 14507,2 тысяч рублей или 73,5 процен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Межбюджетные трансферты из областного, федерального, районного бюджета в бюджет сельского поселения за 9 месяцев 2024 года поступили в сумме 11784,5 тыс. рублей при плановых назначениях 16968,4 тыс. рублей, что составляет 69,5 процентов от плана, в том числ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тация на выравнивание уровня бюджетной обеспеченности поселения – 11046,6 тыс. рублей или 79,0 процентов от годового пла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я на поддержку мер по сбалансированности бюджета (выполнение майских указов Президента РФ 2012 года) – 476,1 тыс. рублей или 75,0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убвенции из Фонда компенсаций на осуществление первичного воинского учета на территориях, где отсутствуют военные комиссариаты – 232,5 тыс. рублей или 65,8 процентов от годового план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убвенции на выполнение передаваемых полномочий субъектов Российской Федерации – 0,2 тыс. рублей – 100 процент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чие межбюджетные трансферты, передаваемые бюджетам поселений из районного бюджета – 29,0 тыс. рублей или 75,0 процентов от годового план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сельского поселения в 9 месяцев 2024 года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- общегосударственные вопросы – исполнено 6937,0 тысяч рублей или 64,5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циональная оборона – исполнено 232,5 тысяч рублей или 65,8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циональная безопасность и правоохранительная деятельность – исполнено 78,1 тысяч рублей или 28,3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циональная экономика - исполнено 2,0 тысяч рублей или 100,0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илищно-коммунальное хозяйство – исполнено 6912,6 тысячи рублей или 64,1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храна окружающей среды – исполнено 107,8 тысяч рублей или 71,9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разование – исполнено 7,0 тысяч рублей или 17,5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ультура и кинематография – исполнено 5585,0 тысяч рублей или 44,3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циальная политика – исполнено 310,1 тысяч рублей или 74,7 процентов от годового план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изическая культура и спорт – исполнено 33,6 тысяч рублей или 56,0 процентов от годового пла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В поселении действует 9 муниципальных программ с утвержденными лимитами на 2024 год в сумме 19285,6 тыс. рублей. Фактическое исполнение муниципальных программ за 9 месяцев 2024 года составило 12636,2 тыс. рублей или 65,5 процентов к плановым назначениям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ведения о численности и денежном содержании муниципальных служащих Красноярского сельского поселения и работников муниципального учреждения культуры сельского поселения за 9 месяцев 2024 года прилагается (Приложение №2 к данному приложению)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расноярского сельского поселения за 9 месяцев 2024 года прилагается (Приложение№3 к данному приложению)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октября 2024 года отсутствует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отделом экономики и финансов                                       Е.В. Га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Сведениям о ход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а Красноя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Красноя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006"/>
        <w:gridCol w:w="1671"/>
      </w:tblGrid>
      <w:tr>
        <w:trPr>
          <w:trHeight w:val="322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2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5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43,6</w:t>
            </w:r>
          </w:p>
        </w:tc>
      </w:tr>
      <w:tr>
        <w:trPr>
          <w:trHeight w:val="33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8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36.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8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36.4</w:t>
            </w:r>
          </w:p>
        </w:tc>
      </w:tr>
      <w:tr>
        <w:trPr>
          <w:trHeight w:val="38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06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507.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06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507.1</w:t>
            </w:r>
          </w:p>
        </w:tc>
      </w:tr>
      <w:tr>
        <w:trPr>
          <w:trHeight w:val="37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98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4.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.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21.8</w:t>
            </w:r>
          </w:p>
        </w:tc>
      </w:tr>
      <w:tr>
        <w:trPr>
          <w:trHeight w:val="35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7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7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38.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1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6.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2</w:t>
            </w:r>
          </w:p>
        </w:tc>
      </w:tr>
      <w:tr>
        <w:trPr>
          <w:trHeight w:val="3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5</w:t>
            </w:r>
          </w:p>
        </w:tc>
      </w:tr>
      <w:tr>
        <w:trPr>
          <w:trHeight w:val="44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7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5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</w:t>
            </w:r>
          </w:p>
        </w:tc>
      </w:tr>
      <w:tr>
        <w:trPr>
          <w:trHeight w:val="51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8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1784,5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7,9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4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8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87,8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3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70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                                    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6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8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7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1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2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5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2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7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5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0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2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22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ОВ БЮДЖЕТО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322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3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1322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 и финансов                                       Е.В. Г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Красноя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Красноярского сельского поселения и работников муниципального учреждения Красноярского сельского поселения 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1"/>
        <w:gridCol w:w="2525"/>
        <w:gridCol w:w="25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8.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68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66.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экономики и финансов                                       Е.В. Га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 бюдж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за 9 месяцев 2024 г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расноярского сельского поселения за 9 месяцев 202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444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395"/>
        <w:gridCol w:w="1022"/>
        <w:gridCol w:w="1813"/>
        <w:gridCol w:w="992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-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 за 9 месяцев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-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, из них выделен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16.02.2024 №1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СМ (работа генератора для Дома культуры п. Дубравны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квидация последствий ЧС (обрезка и вывоз веток, подвоз во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22.02.2024 №1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СМ (работа генератора для Дома культуры п. Дубравны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22.02.2024 №17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цветов для проведения праздника Дня защитника Отече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25.03.2024 №22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иобретение цветов для работников МБУК ЦР КСП «ЦДК» в честь профессионального праздника Дня работника культу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02.05.2024 №41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награждения жителей Красноярского сельского поселения (юби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06.05.2024 №43</w:t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я цветов для поздравления тружеников тыла ВОВ к Дню Побе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06.05.2024 №44</w:t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цветов для возложения на мемориале «Скорбящая мать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13.06.2024 №57</w:t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цветов для возложение на месте захоронения погибшего бойца С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20.06.2024 №59</w:t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цветов для возложения на мемориале «Скорбящая мать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14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04.07.2024 №62</w:t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увениров к «Дню семьи, любви и верност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ю Администрации Красноярского сельского поселения от 13.08.2024 №72</w:t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цветов для возложение на месте захоронения погибшего бойца С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14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left" w:pos="684" w:leader="none"/>
              </w:tabs>
              <w:autoSpaceDE w:val="false"/>
              <w:rPr/>
            </w:pPr>
            <w:r>
              <w:rPr/>
              <w:tab/>
              <w:t>Распоряжению Администрации Красноярского сельского поселения от 29.08.2024 №77</w:t>
              <w:tab/>
            </w:r>
          </w:p>
        </w:tc>
      </w:tr>
      <w:tr>
        <w:trPr>
          <w:trHeight w:val="1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увениров к Дню станицы Красноярск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отделом экономики и финансов                                     Е.В. Гамова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8:00Z</dcterms:created>
  <dc:creator>Секретарь</dc:creator>
  <dc:description/>
  <cp:keywords/>
  <dc:language>en-US</dc:language>
  <cp:lastModifiedBy>Елена</cp:lastModifiedBy>
  <cp:lastPrinted>2023-04-20T08:41:00Z</cp:lastPrinted>
  <dcterms:modified xsi:type="dcterms:W3CDTF">2024-11-02T04:32:00Z</dcterms:modified>
  <cp:revision>56</cp:revision>
  <dc:subject/>
  <dc:title>АДМИНИСТРАЦИЯ</dc:title>
</cp:coreProperties>
</file>