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3</w:t>
        <w:tab/>
        <w:tab/>
        <w:tab/>
        <w:tab/>
        <w:tab/>
        <w:t>№</w:t>
      </w:r>
      <w:r>
        <w:rPr>
          <w:color w:val="000000"/>
          <w:sz w:val="28"/>
          <w:szCs w:val="28"/>
          <w:lang w:val="en-US"/>
        </w:rPr>
        <w:t>111</w:t>
      </w:r>
      <w:r>
        <w:rPr>
          <w:sz w:val="28"/>
          <w:szCs w:val="28"/>
        </w:rPr>
        <w:t xml:space="preserve">    </w:t>
        <w:tab/>
        <w:tab/>
        <w:t xml:space="preserve">                ст. Краснояр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за 1 полугодие 2023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статьей 43 </w:t>
      </w:r>
      <w:r>
        <w:rPr>
          <w:sz w:val="28"/>
          <w:szCs w:val="28"/>
        </w:rPr>
        <w:t xml:space="preserve">Решения Собрания депутатов Красноярского сельского поселения от 31.07.2014 №67 «Об утверждении Положения о бюджетном процессе в Красноярском сельском поселении», Администрация Краснояр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за 1 полугодие 2023 года по доходам в сумме 9426,3 тыс. руб., по расходам в сумме 8878,3 тыс. руб., с превышением доходов над расходами (профицит бюджета сельского поселения) в сумме 548,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1 полугодие 2023 года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1 полугодие 2023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ведующего отделом экономики и финан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                                                    Е.А. Плут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>11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7.20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полнение бюджета Красноярского сельского поселения (далее бюджета – сельского поселения) за 1 полугодие 2023 года составило по доходам в сумме 9426,3 тыс. рублей или 48,1 процентов к годовому плану, по расходам в сумме 8878,3 тыс. рублей или 42,5 процентов к годов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фицит по итогам 1 полугодие 2023 года составил 548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сполнении бюджета Красноярского сельского поселения за 1 полугодие 2023 года прилагается (Приложение № 1 к данному при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сравнению с аналогичным периодом 2022 года произошло увеличение поступления по доходам бюджета сельского поселения на 31,3 тыс. рублей или на 3,3 процент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1949,7 тысяч рублей или 31,3 процентов к годовым плановым назначениям. Данный показатель ниже уровня аналогичного периода 2022 года на 716,3 тыс. рублей или на 28,6 процентов, в основном за счет поступлений в 2022 году средств единого сельскохозяйственного нало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больший удельный вес в поступлении заним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ог на  доходы  физических лиц – 1257,5 тысяч рублей или 64,5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бюджет сельского поселения за 1 полугодие 2023 года составил 7476,3 тысяч рублей или 55,9 процентов от плановых назначений, в том числ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я на выравнивание уровня бюджетной обеспеченности – 7079,0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на поддержку мер по сбалансированности бюджета – 269,4 тыс. рубл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109,4 тысяч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местным бюджетам на выполнение передаваемых полномочий субъектов Российской Федерации – 0,2 тысяч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е трансферты, передаваемые бюджетам сельских поселений из бюджетов муниципальных районов – 18,6 тысяч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в 1 полугодие 2023 год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общегосударственные вопросы – исполнено 3617,8 тысяч рублей или 43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оборона – исполнено 109,4 тысяч рублей или 37,2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безопасность и правоохранительная деятельность – исполнено 109,3 тысяч рублей или 35,4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экономика - исполнено 0,0 тысяч рублей или 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о-коммунальное хозяйство – исполнено 1438,7 тысячи рублей или 37,1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окружающей среды – исполнено 73,6 тысяч рублей или 73,6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– исполнено 23,0 тысяч рублей или 76,7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ьтура и кинематография – исполнено 3305,0 тысяч рублей или 44,4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ая политика – исполнено 196,3 тысяч рублей или 49,9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ая культура и спорт – исполнено 5,2 тысяч рублей или 10,4 процентов от годового 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На реализацию муниципальных программ из бюджета сельского поселение направлено 11679.6 тыс. рублей, исполнено за 1 полугодие 2023 года 4879.6 тыс. рублей, что составляет от общей суммы расходов 41,8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1 полугодие 2023 года прилагается (Приложение №2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1 полугодие 2023 года прилагается (Приложение№3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23 года отсутству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06"/>
        <w:gridCol w:w="1671"/>
      </w:tblGrid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2.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7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979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979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,5</w:t>
            </w:r>
          </w:p>
        </w:tc>
      </w:tr>
      <w:tr>
        <w:trPr>
          <w:trHeight w:val="3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00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00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5,1</w:t>
            </w:r>
          </w:p>
        </w:tc>
      </w:tr>
      <w:tr>
        <w:trPr>
          <w:trHeight w:val="3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55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32.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.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9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.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9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1.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1.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0.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0.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58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 348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9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9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.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.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603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1310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10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10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10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расноярского сельского поселения за 1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9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9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7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1 полугодие 202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58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28"/>
        <w:gridCol w:w="1022"/>
        <w:gridCol w:w="2238"/>
        <w:gridCol w:w="1276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за 1 полугодие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, из них выделен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0.02.2023 №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аннера к 23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2.02.2023 №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на возложение на памятнике «Скобящая мат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7.02.2023 №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проведения праздника Дня защитника Оте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06.03.2023 №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здравление мам и жен Мобилизованных лиц с 8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4.03.2023 №2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для работников МБУК ЦР КСП «ЦДК» в честь профессионального праздника Дня работник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03.05.2023 №4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для поздравления тружеников тыла ВОВ ко Дню Поб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тделом экономики и финансов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8:00Z</dcterms:created>
  <dc:creator>Секретарь</dc:creator>
  <dc:description/>
  <cp:keywords/>
  <dc:language>en-US</dc:language>
  <cp:lastModifiedBy>Елена</cp:lastModifiedBy>
  <cp:lastPrinted>2023-04-20T08:41:00Z</cp:lastPrinted>
  <dcterms:modified xsi:type="dcterms:W3CDTF">2023-07-31T07:08:00Z</dcterms:modified>
  <cp:revision>25</cp:revision>
  <dc:subject/>
  <dc:title>АДМИНИСТРАЦИЯ</dc:title>
</cp:coreProperties>
</file>