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9969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1 г.                                         № 5                                   ст. Красноярск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т 25.10.2016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асноя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расноярское сельское поселение», Регламентом  Собрания депутатов Красноярского сельского поселения, Собрание депутатов Красноя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1 п.2    решения Собрания депутатов от 25.10.2016 года №7 «Об утверждении регламента Собрания депутатов Красноярского сельского поселения.» дополнить подпунктом 2.4 следующего содержани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иссия по благоустройству,   жилищно-коммунальному хозяйству и охране окружающей сре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 силу с момента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ярского сельского поселения                        В.Н.Беспечальных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6:00Z</dcterms:created>
  <dc:creator>Наташа</dc:creator>
  <dc:description/>
  <cp:keywords/>
  <dc:language>en-US</dc:language>
  <cp:lastModifiedBy>Витальевна</cp:lastModifiedBy>
  <cp:lastPrinted>2016-10-25T10:33:00Z</cp:lastPrinted>
  <dcterms:modified xsi:type="dcterms:W3CDTF">2021-09-29T06:27:00Z</dcterms:modified>
  <cp:revision>4</cp:revision>
  <dc:subject/>
  <dc:title>проект</dc:title>
</cp:coreProperties>
</file>