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брание депутатов Крас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.                                         №                                   ст. Красноярск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9285</wp:posOffset>
                </wp:positionV>
                <wp:extent cx="37211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ярского сельского поселения от 21.04.2016 г. № 121 «Об утверждении схемы многомандатных    избирательных округов по выборам депутатов Собрания депутатов Красноярского сельского поселения четвертого созы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44.9pt;mso-wrap-distance-left:0pt;mso-wrap-distance-right:9pt;mso-wrap-distance-top:0pt;mso-wrap-distance-bottom:0pt;margin-top:4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5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ярского сельского поселения от 21.04.2016 г. № 121 «Об утверждении схемы многомандатных    избирательных округов по выборам депутатов Собрания депутатов Красноярского сельского поселения четвертого созы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-правого акта в соответствии со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Красноярское сельское поселение», Собрание депутатов Красн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изменения в решение Собрания депутатов Красноярского сельского поселения от 21.04.2016 г. № 121 «Об утверждении схемы многомандатных    избирательных округов по выборам депутатов Собрания депутатов Красноярского сельского поселения четвертого созы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 названии слова «четвертого созыв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решении слова «четвертого созыв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данное решение на официальном сайте Администрации Красн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сельского поселения                     С.И. Семенов </w:t>
      </w:r>
    </w:p>
    <w:sectPr>
      <w:type w:val="nextPage"/>
      <w:pgSz w:w="11906" w:h="16838"/>
      <w:pgMar w:left="1701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1:00Z</dcterms:created>
  <dc:creator>Selsovit</dc:creator>
  <dc:description/>
  <dc:language>en-US</dc:language>
  <cp:lastModifiedBy>Пользователь</cp:lastModifiedBy>
  <cp:lastPrinted>2016-04-22T09:17:00Z</cp:lastPrinted>
  <dcterms:modified xsi:type="dcterms:W3CDTF">2020-12-25T05:31:00Z</dcterms:modified>
  <cp:revision>2</cp:revision>
  <dc:subject/>
  <dc:title>Российская Федерация</dc:title>
</cp:coreProperties>
</file>