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КРАСНОЯРСКОЕ СЕЛЬСКОЕ ПОСЕЛЕНИЕ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ЯР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__.01.2021                                                №__                                 ст. Красноярска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 результатах мониторин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муниципальных услуг  юридически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физическим лицам муниципальным бюджет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м Красноярского сельского поселения за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Администрации Красноярского сельского поселения от 20.10.2015 №209 «О порядке формирования муниципального задания на оказание муниципальных услуг (выполнение работ) в отношении муниципальных учреждений Красноярского сельского поселения Цимлянского района и финансового обеспечения выполнения муниципального задания», Администрац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отчет о результатах мониторинга и контроля исполнения муниципального задания на предоставление муниципальных услуг юридическим и физическим лицам МБУК ЦР КСП «ЦДК» за 2020 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Директору МБУК ЦР КСП «ЦДК» (Кузнецовой Л.П.) организовать в дальнейшем выполнение муниципальных заданий по оказанию муниципальных услуг на основе реализации муниципальной программы обеспечив при этом эффективное освоение средств бюджета Краснояр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9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color w:val="000000"/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ого сельского поселения                                           Е.А. Плут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я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отдел экономики и финан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.01.2021 №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мониторинга и контроля исполнения муниципального задания на предоставление муниципальных услуг юридическим и физическим лицам МБУК ЦР КСП «ЦДК» з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 Администрации Красноярского сельского поселения от 20.10.2015 №209 «О порядке формирования  муниципального задания на оказание муниципальных услуг (выполнение работ) в отношении муниципальных учреждений Красноярского сельского поселения Цимлянского района и финансового обеспечения выполнения муниципального задания» представлен  в адрес отдел экономики и финансов Администрации Красноярского сельского поселения отчет и пояснительную записку по фактическому исполнению муниципального задания за  2020 год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Наименование услуг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я деятельности клубных формирований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Единица измерения</w:t>
      </w:r>
      <w:r>
        <w:rPr>
          <w:bCs/>
          <w:color w:val="000000"/>
          <w:sz w:val="28"/>
          <w:szCs w:val="28"/>
        </w:rPr>
        <w:t>: количество проведённых мероприятий, число зрителей.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Согласно данным отчета з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2020 год, количество проведённых мероприятий </w:t>
      </w:r>
      <w:r>
        <w:rPr>
          <w:bCs/>
          <w:color w:val="000000"/>
          <w:sz w:val="28"/>
          <w:szCs w:val="28"/>
          <w:lang w:val="ru-RU"/>
        </w:rPr>
        <w:t xml:space="preserve"> по муниципальному учреждению культуры 374 культурно – массовых мероприятий.</w:t>
      </w:r>
    </w:p>
    <w:p>
      <w:pPr>
        <w:pStyle w:val="32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Фактическое исполнение муниципального задания   составляет  </w:t>
      </w:r>
      <w:r>
        <w:rPr>
          <w:color w:val="000000"/>
          <w:sz w:val="28"/>
          <w:szCs w:val="28"/>
          <w:lang w:val="ru-RU"/>
        </w:rPr>
        <w:t>111,6</w:t>
      </w:r>
      <w:r>
        <w:rPr>
          <w:color w:val="000000"/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0"/>
        <w:gridCol w:w="5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А </w:t>
            </w:r>
            <w:r>
              <w:rPr>
                <w:bCs/>
                <w:color w:val="000000"/>
                <w:sz w:val="28"/>
                <w:szCs w:val="28"/>
              </w:rPr>
              <w:t>=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>: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де: 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А   </w:t>
            </w:r>
            <w:r>
              <w:rPr>
                <w:bCs/>
                <w:color w:val="000000"/>
                <w:sz w:val="28"/>
                <w:szCs w:val="28"/>
              </w:rPr>
              <w:t>- 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-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НТ</w:t>
            </w:r>
            <w:r>
              <w:rPr>
                <w:bCs/>
                <w:color w:val="000000"/>
                <w:sz w:val="28"/>
                <w:szCs w:val="28"/>
              </w:rPr>
              <w:t xml:space="preserve"> – число участников всех формирований СНТ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А </w:t>
            </w:r>
            <w:r>
              <w:rPr>
                <w:bCs/>
                <w:color w:val="000000"/>
                <w:sz w:val="28"/>
                <w:szCs w:val="28"/>
              </w:rPr>
              <w:t>=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>: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СНТ= </w:t>
            </w:r>
            <w:r>
              <w:rPr>
                <w:bCs/>
                <w:color w:val="000000"/>
                <w:sz w:val="28"/>
                <w:szCs w:val="28"/>
              </w:rPr>
              <w:t>151:215=0,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 =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Cs/>
                <w:color w:val="000000"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де: М 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Cs/>
                <w:color w:val="000000"/>
                <w:sz w:val="28"/>
                <w:szCs w:val="28"/>
              </w:rPr>
              <w:t xml:space="preserve"> – 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Н  - численность насел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 = У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Cs/>
                <w:color w:val="000000"/>
                <w:sz w:val="28"/>
                <w:szCs w:val="28"/>
              </w:rPr>
              <w:t xml:space="preserve"> : Н=215:5 830=0,0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Т </w:t>
            </w:r>
            <w:r>
              <w:rPr>
                <w:bCs/>
                <w:color w:val="000000"/>
                <w:sz w:val="28"/>
                <w:szCs w:val="28"/>
              </w:rPr>
              <w:t>= 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СНТ </w:t>
            </w:r>
            <w:r>
              <w:rPr>
                <w:bCs/>
                <w:color w:val="000000"/>
                <w:sz w:val="28"/>
                <w:szCs w:val="28"/>
              </w:rPr>
              <w:t>: 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де: 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Т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bCs/>
                <w:color w:val="000000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 - число клубных формир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Т </w:t>
            </w:r>
            <w:r>
              <w:rPr>
                <w:bCs/>
                <w:color w:val="000000"/>
                <w:sz w:val="28"/>
                <w:szCs w:val="28"/>
              </w:rPr>
              <w:t>= 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СНТ </w:t>
            </w:r>
            <w:r>
              <w:rPr>
                <w:bCs/>
                <w:color w:val="000000"/>
                <w:sz w:val="28"/>
                <w:szCs w:val="28"/>
              </w:rPr>
              <w:t>: Ф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К,=</w:t>
            </w:r>
            <w:r>
              <w:rPr>
                <w:bCs/>
                <w:color w:val="000000"/>
                <w:sz w:val="28"/>
                <w:szCs w:val="28"/>
              </w:rPr>
              <w:t>10:14=0,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 xml:space="preserve"> = П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 xml:space="preserve"> : Чж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де: А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 xml:space="preserve"> – 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М </w:t>
            </w:r>
            <w:r>
              <w:rPr>
                <w:bCs/>
                <w:color w:val="000000"/>
                <w:sz w:val="28"/>
                <w:szCs w:val="28"/>
              </w:rPr>
              <w:t>– 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Чж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- число жи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 xml:space="preserve"> = П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 xml:space="preserve"> : Чж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,= </w:t>
            </w:r>
            <w:r>
              <w:rPr>
                <w:bCs/>
                <w:color w:val="000000"/>
                <w:sz w:val="28"/>
                <w:szCs w:val="28"/>
              </w:rPr>
              <w:t>39 090:5 830=6,3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– индикатор конкурсной активности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 – число участников, принявших участие в конкурсах, фестивалях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нт – число участников всех формирован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- индикатор коллективного творчества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снт – число формирований СНТ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к – число клубных формирован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- индикатор массовости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ф- число участников клубных формирован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- численность населения муниципального образования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 – индикатор социальной активности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 – число посетителей мероприят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м- количество мероприятий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значений индикаторов качества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3"/>
        <w:gridCol w:w="1940"/>
        <w:gridCol w:w="2313"/>
        <w:gridCol w:w="19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ос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социальной активности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коллективного твор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за 2020 год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842"/>
        <w:gridCol w:w="1843"/>
        <w:gridCol w:w="1843"/>
        <w:gridCol w:w="1559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БУК ЦР КСП «ЦДК»</w:t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бъем муниципаль-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sz w:val="28"/>
                <w:szCs w:val="28"/>
              </w:rPr>
              <w:t>Фактический объем предостав-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sz w:val="28"/>
                <w:szCs w:val="28"/>
              </w:rPr>
              <w:t>Отклоне-ние [(4)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Cs/>
                <w:color w:val="000000"/>
                <w:sz w:val="28"/>
                <w:szCs w:val="28"/>
              </w:rPr>
              <w:t>3)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луг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о созданию условий для организации досуга и обеспечение на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1,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луг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о созданию условий для организации досуга и обеспечение населения услугами организаций культуры</w:t>
            </w:r>
          </w:p>
          <w:p>
            <w:pPr>
              <w:pStyle w:val="32"/>
              <w:spacing w:before="0" w:after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0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0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widowControl w:val="false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</w:t>
      </w:r>
      <w:r>
        <w:rPr>
          <w:bCs/>
          <w:color w:val="000000"/>
          <w:sz w:val="28"/>
          <w:szCs w:val="28"/>
          <w:lang w:val="ru-RU"/>
        </w:rPr>
        <w:t>Красноярского</w:t>
      </w:r>
      <w:r>
        <w:rPr>
          <w:bCs/>
          <w:color w:val="000000"/>
          <w:sz w:val="28"/>
          <w:szCs w:val="28"/>
        </w:rPr>
        <w:t xml:space="preserve"> сельского поселения  по состоянию на 01.</w:t>
      </w:r>
      <w:r>
        <w:rPr>
          <w:bCs/>
          <w:color w:val="000000"/>
          <w:sz w:val="28"/>
          <w:szCs w:val="28"/>
          <w:lang w:val="ru-RU"/>
        </w:rPr>
        <w:t>01</w:t>
      </w:r>
      <w:r>
        <w:rPr>
          <w:bCs/>
          <w:color w:val="000000"/>
          <w:sz w:val="28"/>
          <w:szCs w:val="28"/>
        </w:rPr>
        <w:t>.20</w:t>
      </w:r>
      <w:r>
        <w:rPr>
          <w:bCs/>
          <w:color w:val="000000"/>
          <w:sz w:val="28"/>
          <w:szCs w:val="28"/>
          <w:lang w:val="ru-RU"/>
        </w:rPr>
        <w:t>20</w:t>
      </w:r>
      <w:r>
        <w:rPr>
          <w:bCs/>
          <w:color w:val="000000"/>
          <w:sz w:val="28"/>
          <w:szCs w:val="28"/>
        </w:rPr>
        <w:t xml:space="preserve"> года бюджетные ассигнования </w:t>
      </w:r>
      <w:r>
        <w:rPr>
          <w:bCs/>
          <w:color w:val="000000"/>
          <w:sz w:val="28"/>
          <w:szCs w:val="28"/>
          <w:lang w:val="ru-RU"/>
        </w:rPr>
        <w:t xml:space="preserve"> исполнены</w:t>
      </w:r>
      <w:r>
        <w:rPr>
          <w:bCs/>
          <w:color w:val="000000"/>
          <w:sz w:val="28"/>
          <w:szCs w:val="28"/>
        </w:rPr>
        <w:t xml:space="preserve"> в объеме    </w:t>
      </w:r>
      <w:r>
        <w:rPr>
          <w:bCs/>
          <w:color w:val="000000"/>
          <w:sz w:val="28"/>
          <w:szCs w:val="28"/>
          <w:lang w:val="ru-RU"/>
        </w:rPr>
        <w:t>4 740 7</w:t>
      </w:r>
      <w:r>
        <w:rPr>
          <w:bCs/>
          <w:color w:val="000000"/>
          <w:sz w:val="28"/>
          <w:szCs w:val="28"/>
        </w:rPr>
        <w:t xml:space="preserve">00 руб. Лимиты бюджетных обязательств </w:t>
      </w:r>
      <w:r>
        <w:rPr>
          <w:bCs/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 xml:space="preserve">2020 год доведены в пределах утвержденных бюджетных ассигнований </w:t>
      </w:r>
      <w:r>
        <w:rPr>
          <w:bCs/>
          <w:color w:val="000000"/>
          <w:sz w:val="28"/>
          <w:szCs w:val="28"/>
          <w:lang w:val="ru-RU"/>
        </w:rPr>
        <w:t xml:space="preserve"> - 100%</w:t>
      </w:r>
      <w:r>
        <w:rPr>
          <w:bCs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Heading1"/>
        <w:keepNext w:val="false"/>
        <w:widowControl w:val="false"/>
        <w:ind w:left="0" w:righ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Критерии оценки качества услуг.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ри оценки качества услуг используются следующие критери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полнота (объем) предоставления услуг в соответствии с требованиями ее предо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зультативность предоставления услуг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  Качественное предоставление услуг характериз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стетичность и комфорт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казываемая услуга должна соответствовать требованиям эстет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формление мест оказания услуг и их интерьеров должно соответствовать информационно – композиционной целостности и гармоничности, обеспечить удобство и комфортность их использования получателями услу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оциальной адресности должны предусматрива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доступность и обеспеченность населения услугами, соответствие услуг       ожиданиям различных групп получателей услу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своевременность исполнения услуг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чреждение должно оказывать выбранный получателем вид услуги в сроки, установленные действующими правилами оказания услуг или договоров об указании услу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здание условий для приобщения жителей к ценностям национальной и мировой культур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тимальность использования ресурсов учрежд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довлетворенность населения предоставлением услуги.</w:t>
      </w:r>
    </w:p>
    <w:p>
      <w:pPr>
        <w:pStyle w:val="Normal"/>
        <w:ind w:left="45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 группа.  </w:t>
      </w:r>
      <w:r>
        <w:rPr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проведение тематических вечеров, творческих встре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игр, встреч с интересными людьми;</w:t>
      </w:r>
    </w:p>
    <w:p>
      <w:pPr>
        <w:pStyle w:val="Style15"/>
        <w:ind w:left="0" w:firstLine="450"/>
        <w:jc w:val="both"/>
        <w:rPr/>
      </w:pPr>
      <w:r>
        <w:rPr>
          <w:color w:val="000000"/>
          <w:sz w:val="28"/>
          <w:szCs w:val="28"/>
        </w:rPr>
        <w:t>2 группа. Д</w:t>
      </w:r>
      <w:r>
        <w:rPr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 проведение смотров, конкурсов, выставок, отчетных концер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проведение спектаклей, концертов, в том числе и с участием 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 группа. </w:t>
      </w:r>
      <w:r>
        <w:rPr>
          <w:iCs/>
          <w:color w:val="000000"/>
          <w:sz w:val="28"/>
          <w:szCs w:val="28"/>
        </w:rPr>
        <w:t>Услуги, направленные на совершенствование деятельности      учре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культурно-досуговой деятельности постоянно повышают квалификацию как в учреждении, так и с отрывом от производства, участвуют в работе семинаров, мастер – классов разных уровней. В процессе выполнения муниципального задания использовались материальные ресурсы в необходимом объеме и соответствующие номенклатуре и требуемому объему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и всего отчетного периода сотрудниками МБУК выполнялся режим работы с соблюдением правил внутреннего рас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осуществлялась по пятидневной рабочей неделе с двумя выходными днями.</w:t>
        <w:tab/>
        <w:t xml:space="preserve"> </w:t>
      </w:r>
    </w:p>
    <w:p>
      <w:pPr>
        <w:pStyle w:val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услуги: население Красноя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выполнении задания использовались два здания учреждений культуры, находящихся в ст. Красноярской и п. Дубрав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я по оказанию услуг населению осуществлялось в соответствии с утвержденным штатным расписанием и бюджетным финансированием и обеспечивали его 12 штатных сотрудников, из них 11,5 единиц по штату 6 человек являются специалистами культурно-досуговой деятельности, имеющими опыт работы с творческими коллективами. За отчетный период учреждения культуры выполнили основные объемные и качественные показатели в соответствии с промежуточными значениями муниципального задания на 2020 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луге 1 проведено 374 культурно-массовых мероприятий, Количество участников мероприятий 37090. Количество клубных формирований 14 в них 215 участников. Творческие коллективы в течение отчетного периода принимали участие во всех культурно – массовых мероприятиях, как в поселении, так и на районном уровне. Так же активно участвовали творческие коллективы в конкурсах-фестивалях различного уровня, за что были награждены грамотами и дипломами разного уров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зцово-самодеятельный танцевальный  коллектив «Фортуна» (руководитель С.А. Волошина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ва Диплома лауреата 2 степени Международного фестиваля-конкурса хореографического искусства «В созвездии танцующей любви» г. Ростов-на –Дону награжден танцевальный коллектив «Фортуна»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ва Диплома лауреата 3 степени международного конкурса «Золотые россыпи талантов» г. Волгогра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Танцевальный коллектив «Солнышко» (руководитель С.А. Волошина)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пломом лауреата 1 степени Международного фестиваля-конкурса хореографического искусства «В созвездии танцующей любви» г. Ростов-на –Дону 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  <w:t>- Два  Диплома лауреата 2 степени Международного фестиваля-конкурса хореографического искусства «В созвездии танцующей любви» г. Ростов-на –Дону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амодеятельная вокальная группа «Леди MIX» (руководитель А.В. Кузнецова).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2 фестиваль-конкурс "Полифония сердец. Шаг к триумфу"- Диплом Лауреата 1 степени  (г. Краснодар)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Дипломом лауреата 1 степени 6-го международного фестиваля-конкурса детского и юношеского творчества «Голубь мира» г. Волгодонск, награждена А. Кузнецова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Дипломом лауреата 2 степени Всероссийского творческого конкурса «Краски творчества» ЦКиТ «Фестивали России» г. Вологда, награждена А. Кузнецова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Грамотой лауреата 1 степени проекта «Душа Русской культуры» Регионального этапа Всероссийского конкурса «Доброволец России-2020»   г. Орёл;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пломом финального этапа Донского культурного марафона награждена самодеятельная вокальная группа «Леди-</w:t>
      </w:r>
      <w:r>
        <w:rPr>
          <w:color w:val="000000"/>
          <w:sz w:val="28"/>
          <w:szCs w:val="28"/>
          <w:lang w:val="en-US" w:eastAsia="ru-RU"/>
        </w:rPr>
        <w:t>MIX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Дипломом Лауреата 2 степени Всероссийского творческого конкурса для педагогов «Созвездие» Общероссийского общественного движения «Одаренные дети - Будущее России» Алтайский Край в номинации «Волшебные голоса» - награждена А. Кузнецова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Дипломом лауреата 3 степени в номинации «вокал» международного фестиваля-конкурса народного творчества «Великий Покров» ОБУК «Курский областной Дом народного творчества» награждена вокальная группа «Леди-</w:t>
      </w:r>
      <w:r>
        <w:rPr>
          <w:color w:val="000000"/>
          <w:sz w:val="28"/>
          <w:szCs w:val="28"/>
          <w:lang w:val="en-US" w:eastAsia="ru-RU"/>
        </w:rPr>
        <w:t>MIX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Дипломом лауреата 2 степени Международного конкурса искусства и творчества «Симфония звезд» в номинации «народный вокал» автономной некоммерческой организации «Планета звезд» при информационной поддержке Министерства культуры Российской Федерации г. Москва награждена А. Кузнецова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Дипломом лауреата 2 степени Всероссийского открытого конкурса детского и юношеского творчества «Достояние России» в номинации «эстрадный вокал» г. Оре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 Дипломом лауреата 3 степени Всероссийского открытого конкурса детского и юношеского творчества «Достояние России» в номинации «эстрадный вокал» г. Орел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Дипломом 1 степени Международного дистанционного вокального фестиваля «Правильное поколение» г. Ростов-на-Дону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Дипломом лауреата 2 степени в номинации «народный –стилизованный вокал» международного многожанрового конкурса «</w:t>
      </w:r>
      <w:r>
        <w:rPr>
          <w:color w:val="000000"/>
          <w:sz w:val="28"/>
          <w:szCs w:val="28"/>
          <w:lang w:val="en-US" w:eastAsia="ru-RU"/>
        </w:rPr>
        <w:t>WORLD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OF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MUSIK</w:t>
      </w:r>
      <w:r>
        <w:rPr>
          <w:color w:val="000000"/>
          <w:sz w:val="28"/>
          <w:szCs w:val="28"/>
          <w:lang w:eastAsia="ru-RU"/>
        </w:rPr>
        <w:t xml:space="preserve"> 2020» г. Ростов-на-Дону награждена Кузнецова А.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Вокальный коллектив «MIX» (руководитель А.В. Кузнецова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Грамотой лауреата 1 степени проекта «Душа Русской культуры» Регионального этапа Всероссийского конкурса «Доброволец России-2020»   г. Орёл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Дипломом 2 степени Международного дистанционного вокального фестиваля «Правильное поколение» г. Ростов-на-Дону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Вокальный ансамбль «Пересвет» (руководитель Д.А.Христич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Грамотой лауреата 1 степени проекта «Душа Русской культуры» Регионального этапа Всероссийского конкурса «Доброволец России-2020»   г. Орё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пломом лауреата 1 степени в номинации «вокал» международного фестиваля-конкурса народного творчества «Великий Покров» ОБУК «Курский областной Дом народного творчества»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ипломом лауреата 1 степени Всероссийского открытого конкурса детского и юношеского творчества «Достояние России» в номинации «народный вокал» г. Орел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Есть творческие победы и Дубравенского СК: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ипломом лауреата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епени III межрегионального фестиваля исторической реконструкции «Великий шелковый путь» г. Волгодонск, награжден танцевальный коллектив «Казачий двор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Диплом II степени международном дистанционном XV фестиваля-конкурса детского и юношеского творчества «Южный ветер», г. Волгодонск награждена Войтенко Ан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ом лауреата 3 степени 6 международного фестиваля-конкурса детского и юношеского творчества «Голубь мира». г. Волгодонск награждена Перевозчикова Пол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ом лауреата 3 степени 6 международного фестиваля-конкурса детского и юношеского творчества «Голубь мира». г. Волгодонск награждена Морозова Анастас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Особое место в работе учреждения культуры поселения в 2020г. уделялось мероприятиям, участники и зрители которых являются дети, подростки и молодёжь. Для детей проводились утренники, развлекательные и игровые и познавательные мероприятия, театрализованные   праздники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м квартале 2020г.  подростки и молодёжь, активно посещали  теннисные турниры, танцевальные вечера, конкурсные программы.</w:t>
      </w:r>
      <w:r>
        <w:rPr>
          <w:color w:val="000000"/>
          <w:sz w:val="28"/>
          <w:szCs w:val="28"/>
          <w:lang w:eastAsia="ru-RU"/>
        </w:rPr>
        <w:t xml:space="preserve"> Для молодёжи и пожилых жителей проведены клубные вечера, посвящённые международному женскому Дню. Это поздравления, творческие подарки и чествование. Праздничная программа «Книга мудрости о женщине…» собравшая полный зал, такие мероприятия активно посещают молодые семьи с детьми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шли праздничные мероприятия, посвящённые традиционному русскому празднику «Масленица», активными участниками которого стали Красноярская СОШ, жители станицы, участники художественной самодеятельности Красноярского ДК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отчетном периоде учреждениями культуры проводились мероприятия с использованием сети интернет: «Одноклассники», в «Контакте», сайт «Интер Цимла», сайт Администрации Красноярского сельского поселения, группа в Ватсапе «Культура станицы Красноярской»: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фотовыставка «Главное на свете-это наши дети…» в процессе проведения данного мероприятия был смонтирован видеоряд из детских фотографий, где приняло участие и взрослое население станицы, таким образом видеоряд отобразил детство жителей станицы разных лет, а в некоторых случаях семейную хронику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театрализованная программа: «Приключения Тома и Джерри на празднике Детства». Позволило детям станицы встретиться с любимыми мультипликационными героями в режиме онлайн. Совершая путешествие вместе с героями, дети побывали на мастер-классах у Марьи- искусницы и Аленушки, приготовили вкусный кофе с Белодонной, встретились на танц поле с лисой Алисой и котом Базилио, а в конце прозвучала весёлая летняя песня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проведена видео акция, посвящённая 100-летию Донскому комсомолу, мероприятие прошло в форме агитбригады, были представлены соответствующие атрибуты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в День Памяти и Скорби Красноярским ДК проведено две акции  Памяти «Помнить, чтобы жить…» отражает судьбу воина-танкиста  пропавшего без вести под Сталинградом и его семьи;  «Свеча Памяти», участницами вокального коллектива «Леди-</w:t>
      </w:r>
      <w:r>
        <w:rPr>
          <w:color w:val="000000"/>
          <w:sz w:val="28"/>
          <w:szCs w:val="28"/>
          <w:lang w:val="en-US" w:eastAsia="ru-RU"/>
        </w:rPr>
        <w:t>MIX</w:t>
      </w:r>
      <w:r>
        <w:rPr>
          <w:color w:val="000000"/>
          <w:sz w:val="28"/>
          <w:szCs w:val="28"/>
          <w:lang w:eastAsia="ru-RU"/>
        </w:rPr>
        <w:t>» смонтирован видеоролик, где участницы выразили своё отношение к тем страшным событиям 1941г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- Концертные программы: «День, который нас объединяет» (День народного Единства), «Все начинается с Мамы», в которых приняли участие не только творческие коллективы Дома культуры, но и образовательные учреждения Красноярского поселения: детский сад «Колосок» и Красноярская СОШ.  В ноябре  были представлены познавательные мероприятия такие как историческая викторина «Мы с тобой казаки», познавательный час «День приветствий», информационный час «Патриотизм, как отношение к Отечеству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ли онлайн-выставки прикладного творчества станицы: выставка работников Красноярского ЦДК, представили свои работы и мамы вокального коллектива вокальной группы «</w:t>
      </w:r>
      <w:r>
        <w:rPr>
          <w:color w:val="000000"/>
          <w:sz w:val="28"/>
          <w:szCs w:val="28"/>
          <w:lang w:val="en-US" w:eastAsia="ru-RU"/>
        </w:rPr>
        <w:t>MIX</w:t>
      </w:r>
      <w:r>
        <w:rPr>
          <w:color w:val="000000"/>
          <w:sz w:val="28"/>
          <w:szCs w:val="28"/>
          <w:lang w:eastAsia="ru-RU"/>
        </w:rPr>
        <w:t>» (младший состав), выставки работ народных умельцев Красноярского поселения Сметанкиной Т.А., В.Ионовичуте, Г.Г.Павловой, Л.Афониной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 Дню сельского хозяйства прошёл онлайн-концерт, артисты ДК поздравили работников АО им. Ленина, ООО птицеферма «Алена», КХ «Радуг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ботниками Дубравенского СК  проведены мероприятия патриотической направленности: </w:t>
      </w:r>
      <w:r>
        <w:rPr>
          <w:color w:val="000000"/>
          <w:sz w:val="28"/>
          <w:szCs w:val="28"/>
          <w:lang w:eastAsia="ru-RU"/>
        </w:rPr>
        <w:t>познавательная онлайн – презентация  ко Дню Государственного Флага РФ «Государственные символы державы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шла  акция, посвященная  Международному  Дню Земли «У нас Земля одна!». Цель  акции: развитие познавательных интересов  к природе и бережного отношения к ней.  В процессе акции были проведены беседы по предотвращению загрязнения реки Кумшак и улиц посёлка Дубравный, затем состоялся  просмотр видеоролика «Загрязнение природы. Задумайтесь!», конкурс рисунков «Кумир на бронзовом коне», онлайн кроссворд "Донские казачьи загадки". 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а выставка «Рукотворные чудеса» народного умельца  жительницы поселка Дубравный Желещиковой Галины Георгиевны.</w:t>
      </w:r>
    </w:p>
    <w:p>
      <w:pPr>
        <w:pStyle w:val="Normal"/>
        <w:suppressAutoHyphens w:val="false"/>
        <w:ind w:right="-143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 же были опубликованы мероприятия по формированию здорового образа жизни: акция  «Правила жизни: как сказать наркотикам «НЕТ»», акция "Скажи наркотикам нет!", викторина для детей  "Правила дорожного движения".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8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7:00Z</dcterms:created>
  <dc:creator>voshod</dc:creator>
  <dc:description/>
  <cp:keywords/>
  <dc:language>en-US</dc:language>
  <cp:lastModifiedBy>Елена</cp:lastModifiedBy>
  <cp:lastPrinted>2016-09-02T13:35:00Z</cp:lastPrinted>
  <dcterms:modified xsi:type="dcterms:W3CDTF">2021-01-26T07:19:00Z</dcterms:modified>
  <cp:revision>4</cp:revision>
  <dc:subject/>
  <dc:title>        </dc:title>
</cp:coreProperties>
</file>