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059430</wp:posOffset>
            </wp:positionH>
            <wp:positionV relativeFrom="paragraph">
              <wp:posOffset>-765810</wp:posOffset>
            </wp:positionV>
            <wp:extent cx="54292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4375"/>
                    </a:xfrm>
                    <a:prstGeom prst="rect">
                      <a:avLst/>
                    </a:prstGeom>
                  </pic:spPr>
                </pic:pic>
              </a:graphicData>
            </a:graphic>
          </wp:anchor>
        </w:drawing>
      </w:r>
    </w:p>
    <w:p>
      <w:pPr>
        <w:pStyle w:val="Heading"/>
        <w:numPr>
          <w:ilvl w:val="0"/>
          <w:numId w:val="0"/>
        </w:numPr>
        <w:outlineLvl w:val="0"/>
        <w:rPr>
          <w:b/>
          <w:b/>
          <w:szCs w:val="28"/>
        </w:rPr>
      </w:pPr>
      <w:r>
        <w:rPr>
          <w:szCs w:val="28"/>
        </w:rPr>
        <w:t xml:space="preserve">     </w:t>
      </w:r>
      <w:r>
        <w:rPr>
          <w:szCs w:val="28"/>
        </w:rPr>
        <w:t xml:space="preserve">РОССИЙСКАЯ ФЕДЕРАЦИЯ                         </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ЦИМЛЯ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 xml:space="preserve"> </w:t>
      </w:r>
      <w:r>
        <w:rPr>
          <w:sz w:val="28"/>
          <w:szCs w:val="28"/>
        </w:rPr>
        <w:t>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РАСНОЯР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11.08</w:t>
      </w:r>
      <w:r>
        <w:rPr>
          <w:sz w:val="28"/>
          <w:szCs w:val="28"/>
        </w:rPr>
        <w:t>.202</w:t>
      </w:r>
      <w:r>
        <w:rPr>
          <w:sz w:val="28"/>
          <w:szCs w:val="28"/>
          <w:lang w:val="ru-RU"/>
        </w:rPr>
        <w:t>3</w:t>
      </w:r>
      <w:r>
        <w:rPr>
          <w:sz w:val="28"/>
          <w:szCs w:val="28"/>
        </w:rPr>
        <w:t xml:space="preserve"> г.                      № </w:t>
      </w:r>
      <w:r>
        <w:rPr>
          <w:sz w:val="28"/>
          <w:szCs w:val="28"/>
          <w:lang w:val="ru-RU"/>
        </w:rPr>
        <w:t>73</w:t>
      </w:r>
      <w:r>
        <w:rPr>
          <w:sz w:val="28"/>
          <w:szCs w:val="28"/>
        </w:rPr>
        <w:t xml:space="preserve">                        </w:t>
      </w:r>
      <w:r>
        <w:rPr>
          <w:sz w:val="28"/>
          <w:szCs w:val="28"/>
          <w:lang w:val="ru-RU"/>
        </w:rPr>
        <w:t>ст.Красноярская</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оекте Устава муниципального образования «Краснояр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Красноярскоесельское поселение» Собрание депутатов Красноя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Style2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за основу проект муниципального правового акта «О принятии Устава муниципального образования «Красноярского сельского поселения» (приложение 1).</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Красноярское сельское поселение» и участия граждан в его обсуждении (приложение 2).</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Назначить публичные слушания по проекту муниципального правового акта «О принятии Устава муниципального образования «Красноярское сельское поселение» на 17.00  часов 28 августа   2023 года. Провести публичные слушания в здании Администрации Красноярского сельского поселения по адресу: ст. Красноярская, ул. Победы 114.</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расноярского сельского поселения                                      </w:t>
      </w:r>
      <w:r>
        <w:rPr>
          <w:sz w:val="28"/>
          <w:szCs w:val="28"/>
          <w:lang w:val="ru-RU"/>
        </w:rPr>
        <w:t>В.Б.Беспечальных</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8"/>
        <w:jc w:val="right"/>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8.2023 г. №73</w:t>
      </w:r>
    </w:p>
    <w:p>
      <w:pPr>
        <w:pStyle w:val="Normal"/>
        <w:spacing w:lineRule="atLeast" w:line="240" w:before="0" w:after="0"/>
        <w:ind w:firstLine="709"/>
        <w:jc w:val="right"/>
        <w:rPr>
          <w:rFonts w:ascii="Times New Roman" w:hAnsi="Times New Roman" w:cs="Times New Roman"/>
          <w:bCs/>
          <w:sz w:val="28"/>
          <w:szCs w:val="28"/>
        </w:rPr>
      </w:pPr>
      <w:r>
        <w:rPr>
          <w:rFonts w:cs="Times New Roman"/>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rPr>
          <w:bCs/>
          <w:sz w:val="28"/>
          <w:lang w:val="ru-RU"/>
        </w:rPr>
      </w:pPr>
      <w:r>
        <w:rPr>
          <w:bCs/>
          <w:sz w:val="28"/>
          <w:lang w:val="ru-RU"/>
        </w:rPr>
        <w:t xml:space="preserve"> </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t xml:space="preserve">                                                              </w:t>
      </w:r>
      <w:r>
        <w:rPr>
          <w:bCs/>
          <w:sz w:val="28"/>
          <w:lang w:val="ru-RU"/>
        </w:rPr>
        <w:t>Проект</w:t>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ярское</w:t>
      </w:r>
      <w:r>
        <w:rPr>
          <w:b/>
          <w:bCs/>
          <w:sz w:val="28"/>
          <w:lang w:val="ru-RU"/>
        </w:rPr>
        <w:t xml:space="preserve"> </w:t>
      </w:r>
      <w:r>
        <w:rPr>
          <w:b/>
          <w:bCs/>
          <w:sz w:val="28"/>
        </w:rPr>
        <w:t>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lang w:val="ru-RU"/>
        </w:rPr>
        <w:t>станица</w:t>
      </w:r>
      <w:r>
        <w:rPr>
          <w:bCs/>
          <w:sz w:val="28"/>
        </w:rPr>
        <w:t xml:space="preserve"> Красноярская</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ярское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ярскоесельское поселение» (далее также – Красноярскоесельское поселение) определены Областным законом от </w:t>
      </w:r>
      <w:r>
        <w:rPr>
          <w:sz w:val="28"/>
          <w:szCs w:val="28"/>
          <w:lang w:val="ru-RU"/>
        </w:rPr>
        <w:t>27.12.2004</w:t>
      </w:r>
      <w:r>
        <w:rPr>
          <w:sz w:val="28"/>
          <w:szCs w:val="28"/>
        </w:rPr>
        <w:t xml:space="preserve">№ </w:t>
      </w:r>
      <w:r>
        <w:rPr>
          <w:sz w:val="28"/>
          <w:szCs w:val="28"/>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Красноярское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ласти.</w:t>
      </w:r>
    </w:p>
    <w:p>
      <w:pPr>
        <w:pStyle w:val="Normal"/>
        <w:spacing w:lineRule="atLeast" w:line="240" w:before="0" w:after="0"/>
        <w:ind w:firstLine="709"/>
        <w:rPr/>
      </w:pPr>
      <w:r>
        <w:rPr>
          <w:sz w:val="28"/>
          <w:szCs w:val="28"/>
        </w:rPr>
        <w:t>3. В состав Красноярского сельского поселения входит станица Красноярская, являющийся административным центром Красноярского сельского поселения.</w:t>
      </w:r>
    </w:p>
    <w:p>
      <w:pPr>
        <w:pStyle w:val="Normal"/>
        <w:spacing w:lineRule="atLeast" w:line="240" w:before="0" w:after="0"/>
        <w:ind w:firstLine="709"/>
        <w:rPr/>
      </w:pPr>
      <w:r>
        <w:rPr>
          <w:sz w:val="28"/>
          <w:szCs w:val="28"/>
        </w:rPr>
        <w:t>В состав Краснояр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таница Красноярская – административный центр;</w:t>
      </w:r>
    </w:p>
    <w:p>
      <w:pPr>
        <w:pStyle w:val="Normal"/>
        <w:spacing w:lineRule="atLeast" w:line="240" w:before="0" w:after="0"/>
        <w:ind w:firstLine="709"/>
        <w:rPr>
          <w:sz w:val="28"/>
          <w:szCs w:val="28"/>
        </w:rPr>
      </w:pPr>
      <w:r>
        <w:rPr>
          <w:sz w:val="28"/>
          <w:szCs w:val="28"/>
        </w:rPr>
        <w:t>2) хутор Рынок -Романовский</w:t>
      </w:r>
    </w:p>
    <w:p>
      <w:pPr>
        <w:pStyle w:val="Normal"/>
        <w:spacing w:lineRule="atLeast" w:line="240" w:before="0" w:after="0"/>
        <w:ind w:firstLine="709"/>
        <w:rPr>
          <w:sz w:val="28"/>
          <w:szCs w:val="28"/>
        </w:rPr>
      </w:pPr>
      <w:r>
        <w:rPr>
          <w:sz w:val="28"/>
          <w:szCs w:val="28"/>
        </w:rPr>
        <w:t>3) поселок Дубравный;</w:t>
      </w:r>
    </w:p>
    <w:p>
      <w:pPr>
        <w:pStyle w:val="Normal"/>
        <w:spacing w:lineRule="auto" w:line="240" w:before="0" w:after="0"/>
        <w:ind w:firstLine="709"/>
        <w:rPr/>
      </w:pPr>
      <w:r>
        <w:rPr>
          <w:sz w:val="28"/>
          <w:szCs w:val="28"/>
        </w:rPr>
        <w:t>4. Изменение границ, преобразование Красноя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ярского сельского поселения осуществляется с учетом мнения населения, выражаемого Собранием депутатов Красноярского сельского поселения, Собрание депутатов Красноярского сельского поселения обязано обеспечить своевременное информирование населения о предстоящем рассмотрении вопроса об изменении границ Красноя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яр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Краснояр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ярского сельского поселения, утверждение и исполнение бюджета Красноя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яр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ярского сельского поселения;</w:t>
      </w:r>
    </w:p>
    <w:p>
      <w:pPr>
        <w:pStyle w:val="Normal"/>
        <w:spacing w:lineRule="atLeast" w:line="240" w:before="0" w:after="0"/>
        <w:ind w:firstLine="709"/>
        <w:rPr/>
      </w:pPr>
      <w:r>
        <w:rPr>
          <w:sz w:val="28"/>
          <w:szCs w:val="28"/>
        </w:rPr>
        <w:t>4) организация в границах Красноя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я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яр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яр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яр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я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яр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яр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я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яр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я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я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я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я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я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я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я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я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яр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я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я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яр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я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я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яр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яр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Цимлянского района вправе заключать соглашения с органами местного самоуправления Красноя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расноя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я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я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ярского сельского поселения по инициативе главы Администрации Краснояр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я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ярского сельского поселения на решение вопросов, не отнесенных к вопросам местного значения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ярского сельского поселения имеют право на:</w:t>
      </w:r>
    </w:p>
    <w:p>
      <w:pPr>
        <w:pStyle w:val="Normal"/>
        <w:spacing w:lineRule="atLeast" w:line="240" w:before="0" w:after="0"/>
        <w:ind w:firstLine="709"/>
        <w:rPr/>
      </w:pPr>
      <w:r>
        <w:rPr>
          <w:sz w:val="28"/>
          <w:szCs w:val="28"/>
        </w:rPr>
        <w:t>1) создание музеев Краснояр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яр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яр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яр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яр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я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я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я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я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я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я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яр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я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ярского сельского поселения, осуществляется только за счет предоставляемых бюджету Краснояр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я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ярского сельского поселения вправе дополнительно использовать для их осуществления имущество, находящееся в муниципальной собственности Красноя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я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я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я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ярского сельского поселения вправе осуществлять расходы за счет средств бюджета Красноярского сельского поселения (за исключением финансовых средств, передаваемых бюджету Красноя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ярского сельского поселения вправе устанавливать за счет средств бюджета Красноярского сельского поселения (за исключением финансовых средств, передаваемых бюджету Красноя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я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я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я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ярское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я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ярского сельского поселения и порядок официального использования указанных символов устанавливаются решением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яр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я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яр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я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яр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ярского сельского поселения и главы Администрации Краснояр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яр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я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я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я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я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я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я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ярского сельского поселения и главой Администрации Красноярского сельского поселения, оформляется решением Собрания депутатов Красноярского сельского поселения и правовым актом главы Администрации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я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я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яр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я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я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я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ярского сельского поселения, </w:t>
      </w:r>
      <w:r>
        <w:rPr>
          <w:bCs/>
          <w:sz w:val="28"/>
          <w:szCs w:val="28"/>
        </w:rPr>
        <w:t>председателя Собрания депутатов – главы Красноярского сельского поселения</w:t>
      </w:r>
      <w:r>
        <w:rPr>
          <w:sz w:val="28"/>
          <w:szCs w:val="28"/>
        </w:rPr>
        <w:t>, голосование по вопросам изменения границ, преобразования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ярского сельского поселения, </w:t>
      </w:r>
      <w:r>
        <w:rPr>
          <w:bCs/>
          <w:sz w:val="28"/>
          <w:szCs w:val="28"/>
        </w:rPr>
        <w:t xml:space="preserve">председателем Собрания депутатов – главой Краснояр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расноярского сельского поселения, </w:t>
      </w:r>
      <w:r>
        <w:rPr>
          <w:bCs/>
          <w:sz w:val="28"/>
          <w:szCs w:val="28"/>
        </w:rPr>
        <w:t xml:space="preserve">председатель Собрания депутатов – глава Краснояр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ярского сельского поселения, </w:t>
      </w:r>
      <w:r>
        <w:rPr>
          <w:bCs/>
          <w:sz w:val="28"/>
          <w:szCs w:val="28"/>
        </w:rPr>
        <w:t>председателя Собрания депутатов – главы Краснояр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ярского сельского поселения, </w:t>
      </w:r>
      <w:r>
        <w:rPr>
          <w:bCs/>
          <w:sz w:val="28"/>
          <w:szCs w:val="28"/>
        </w:rPr>
        <w:t xml:space="preserve">председателем Собрания депутатов – главой Краснояр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ярского сельского поселения.</w:t>
      </w:r>
    </w:p>
    <w:p>
      <w:pPr>
        <w:pStyle w:val="Normal"/>
        <w:spacing w:lineRule="atLeast" w:line="240" w:before="0" w:after="0"/>
        <w:ind w:firstLine="709"/>
        <w:rPr>
          <w:sz w:val="28"/>
          <w:szCs w:val="28"/>
        </w:rPr>
      </w:pPr>
      <w:r>
        <w:rPr>
          <w:sz w:val="28"/>
          <w:szCs w:val="28"/>
        </w:rPr>
        <w:t xml:space="preserve">8. Собрание депутатов Красноя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ярского сельского поселения или </w:t>
      </w:r>
      <w:r>
        <w:rPr>
          <w:bCs/>
          <w:sz w:val="28"/>
          <w:szCs w:val="28"/>
        </w:rPr>
        <w:t>председатель Собрания депутатов – глава Краснояр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ярского сельского поселения признает, что вопрос, выносимый на голосование по отзыву депутата Собрания депутатов Красноярского сельского поселения, </w:t>
      </w:r>
      <w:r>
        <w:rPr>
          <w:bCs/>
          <w:sz w:val="28"/>
          <w:szCs w:val="28"/>
        </w:rPr>
        <w:t>председателя Собрания депутатов – главы Краснояр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ярского сельского поселения признает, что основания для отзыва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я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ярского сельского поселения, </w:t>
      </w:r>
      <w:r>
        <w:rPr>
          <w:bCs/>
          <w:sz w:val="28"/>
          <w:szCs w:val="28"/>
        </w:rPr>
        <w:t xml:space="preserve">председатель Собрания депутатов – глава Красноярского сельского поселения </w:t>
      </w:r>
      <w:r>
        <w:rPr>
          <w:sz w:val="28"/>
          <w:szCs w:val="28"/>
        </w:rPr>
        <w:t>имеет право на опубликование (обнародование) за счет средств бюджета Красноя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принимается Собранием депутатов Красноярского сельского поселения при принятии решения о соответствии вопроса, выносимого на голосование по отзыву депутата Собрания депутатов Красноярского сельского поселения, </w:t>
      </w:r>
      <w:r>
        <w:rPr>
          <w:bCs/>
          <w:sz w:val="28"/>
          <w:szCs w:val="28"/>
        </w:rPr>
        <w:t>председателя Собрания депутатов – главы Краснояр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я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ярского сельского поселения по письменному заявлению депутата Собрания депутатов Красноя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ярского сельского поселения, </w:t>
      </w:r>
      <w:r>
        <w:rPr>
          <w:bCs/>
          <w:sz w:val="28"/>
          <w:szCs w:val="28"/>
        </w:rPr>
        <w:t xml:space="preserve">председатель Собрания депутатов – глава Краснояр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ярского сельского поселения, </w:t>
      </w:r>
      <w:r>
        <w:rPr>
          <w:bCs/>
          <w:sz w:val="28"/>
          <w:szCs w:val="28"/>
        </w:rPr>
        <w:t xml:space="preserve">председатель Собрания депутатов – глава Краснояр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я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ярского сельского поселения проводится голосование по вопросам изменения границ, преобразования Краснояр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ярского сельского поселения назначается Собранием депутатов Красноя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ярского сельского поселения, </w:t>
      </w:r>
      <w:r>
        <w:rPr>
          <w:bCs/>
          <w:sz w:val="28"/>
          <w:szCs w:val="28"/>
        </w:rPr>
        <w:t>председателя Собрания депутатов – главы Красноярского сельского поселения</w:t>
      </w:r>
      <w:r>
        <w:rPr>
          <w:sz w:val="28"/>
          <w:szCs w:val="28"/>
        </w:rPr>
        <w:t>, итоги голосования по вопросам изменения границ, преобразования Красноя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ярского сельского поселения, изменения границ Красноя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я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я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яр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ярского сельского поселения и не может превышать 3 процента от числа жителей Краснояр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я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я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я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яр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я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я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я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яр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я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сельский населенный пункт, входящий в состав Краснояр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яр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я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ярского сельского поселения и Администрации Красноя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ярского сельского поселения в течение 30 календарных дней со дня поступления устава в Администрацию Красноярского сельского поселения. При принятии главой Администрации Красноя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ярского сельского поселения и печатью Администрации Краснояр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ярского сельского поселения, а в случае отказа в регистрации – копия правового акта главы Администрации Красноя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яр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я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я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ярского сельского поселения.</w:t>
      </w:r>
    </w:p>
    <w:p>
      <w:pPr>
        <w:pStyle w:val="Normal"/>
        <w:spacing w:lineRule="atLeast" w:line="240" w:before="0" w:after="0"/>
        <w:ind w:firstLine="709"/>
        <w:rPr/>
      </w:pPr>
      <w:r>
        <w:rPr>
          <w:sz w:val="28"/>
          <w:szCs w:val="28"/>
        </w:rPr>
        <w:t>Средства из бюджета Красноя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яр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яр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яр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я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яр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я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ярского сельского поселения Собранием депутатов Красноярского сельского поселения, </w:t>
      </w:r>
      <w:r>
        <w:rPr>
          <w:bCs/>
          <w:sz w:val="28"/>
          <w:szCs w:val="28"/>
        </w:rPr>
        <w:t xml:space="preserve">председателем Собрания депутатов – главой Красноя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ярского сельского поселения, </w:t>
      </w:r>
      <w:r>
        <w:rPr>
          <w:bCs/>
          <w:sz w:val="28"/>
          <w:szCs w:val="28"/>
        </w:rPr>
        <w:t>председателя Собрания депутатов – главы Красноярского сельского поселения</w:t>
      </w:r>
      <w:r>
        <w:rPr/>
        <w:t xml:space="preserve"> </w:t>
      </w:r>
      <w:r>
        <w:rPr>
          <w:bCs/>
          <w:sz w:val="28"/>
          <w:szCs w:val="28"/>
        </w:rPr>
        <w:t>или главы Администрации Краснояр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ярского сельского поселения, назначаются Собранием депутатов Красноярского сельского поселения, а по инициативе </w:t>
      </w:r>
      <w:r>
        <w:rPr>
          <w:bCs/>
          <w:sz w:val="28"/>
          <w:szCs w:val="28"/>
        </w:rPr>
        <w:t xml:space="preserve">председателя Собрания депутатов – главы Красноярского сельского поселения или главы Администрации Красноярского сельского поселения </w:t>
      </w:r>
      <w:r>
        <w:rPr>
          <w:sz w:val="28"/>
          <w:szCs w:val="28"/>
        </w:rPr>
        <w:t xml:space="preserve">– </w:t>
      </w:r>
      <w:r>
        <w:rPr>
          <w:bCs/>
          <w:sz w:val="28"/>
          <w:szCs w:val="28"/>
        </w:rPr>
        <w:t>председателем Собрания депутатов – главой Красноя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ярское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ярское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ярское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я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я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я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ярского сельского поселения требуется получение согласия населения Красноя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я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ярского сельского поселения подписи не менее 3 процентов жителей Краснояр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я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я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ярского сельского поселения, постановление </w:t>
      </w:r>
      <w:r>
        <w:rPr>
          <w:bCs/>
          <w:sz w:val="28"/>
          <w:szCs w:val="28"/>
        </w:rPr>
        <w:t xml:space="preserve">председателя Собрания депутатов – главы Красноя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я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я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я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я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ярского сельского поселения</w:t>
      </w:r>
      <w:r>
        <w:rPr>
          <w:sz w:val="28"/>
          <w:szCs w:val="28"/>
        </w:rPr>
        <w:t xml:space="preserve"> или </w:t>
      </w:r>
      <w:r>
        <w:rPr>
          <w:bCs/>
          <w:sz w:val="28"/>
          <w:szCs w:val="28"/>
        </w:rPr>
        <w:t xml:space="preserve">главой Администрации Красноя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я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я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я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я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я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ярского сельского поселения, председателя Собрания депутатов - главы Красноя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ярского сельского поселения, председателя Собрания депутатов - главы Красноярского сельского поселения, назначается соответственно Собранием депутатов Красноярского сельского поселения, председателем Собрания депутатов - главой Красноя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я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я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я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ярского сельского поселения подписи не менее 3 процентов жителей Красноя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я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я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ярского сельского поселения, постановление председателя Собрания депутатов – главы Красноя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ярского сельского поселения. На собрании граждан председательствует председатель Собрания депутатов – глава Красноя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я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я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ярского сельского поселения или постановлением председателя Собрания депутатов – главы Красноя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яр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я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я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я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ярского сельского поселения или председателя Собрания депутатов – главы Краснояр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я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я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я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я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ярского сельского поселения. В нормативном правовом акте Собрания депутатов Краснояр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я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я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я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я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яр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я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я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яр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я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ярского сельского поселения.</w:t>
      </w:r>
    </w:p>
    <w:p>
      <w:pPr>
        <w:pStyle w:val="Normal"/>
        <w:spacing w:lineRule="atLeast" w:line="240" w:before="0" w:after="0"/>
        <w:ind w:firstLine="709"/>
        <w:rPr/>
      </w:pPr>
      <w:r>
        <w:rPr>
          <w:sz w:val="28"/>
          <w:szCs w:val="28"/>
        </w:rPr>
        <w:t>3. Администрация Красноя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я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ярского сельского поселения составляют:</w:t>
      </w:r>
    </w:p>
    <w:p>
      <w:pPr>
        <w:pStyle w:val="Normal"/>
        <w:spacing w:lineRule="atLeast" w:line="240" w:before="0" w:after="0"/>
        <w:ind w:firstLine="709"/>
        <w:rPr/>
      </w:pPr>
      <w:r>
        <w:rPr>
          <w:sz w:val="28"/>
          <w:szCs w:val="28"/>
        </w:rPr>
        <w:t>1) Собрание депутатов Краснояр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ярского сельского поселения;</w:t>
      </w:r>
    </w:p>
    <w:p>
      <w:pPr>
        <w:pStyle w:val="Normal"/>
        <w:spacing w:lineRule="atLeast" w:line="240" w:before="0" w:after="0"/>
        <w:ind w:firstLine="709"/>
        <w:rPr/>
      </w:pPr>
      <w:r>
        <w:rPr>
          <w:sz w:val="28"/>
          <w:szCs w:val="28"/>
        </w:rPr>
        <w:t>3) Администрация Краснояр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ярского сельского поселения является представительным органом муниципального образования «Красноярскоесельское поселение». Собрание депутатов Красноя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яр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расноярского сельского поселения, избираемых на муниципальных выборах по</w:t>
      </w:r>
      <w:r>
        <w:rPr>
          <w:i/>
          <w:iCs/>
          <w:sz w:val="28"/>
          <w:szCs w:val="28"/>
          <w:lang w:val="ru-RU"/>
        </w:rPr>
        <w:t xml:space="preserve"> </w:t>
      </w:r>
      <w:r>
        <w:rPr>
          <w:iCs/>
          <w:sz w:val="28"/>
          <w:szCs w:val="28"/>
        </w:rPr>
        <w:t xml:space="preserve"> 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яр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я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я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ярского сельского поселения, которое проводится не позднее, чем на тридцатый день со дня избрания Собрания депутатов Красноя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расноя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расноярского сельского поселения предусматриваются в бюджете Красноя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ярского сельского поселения или отдельными депутатами (группами депутатов) в какой бы то ни было форме средствами бюджета Красноярского сельского поселения в процессе его исполнения не допускаются, за исключением средств бюджета Красноярского сельского поселения, направляемых на обеспечение деятельности Собрания депутатов Красноя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я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я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я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я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я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ярского сельского поселения;</w:t>
      </w:r>
    </w:p>
    <w:p>
      <w:pPr>
        <w:pStyle w:val="Normal"/>
        <w:spacing w:lineRule="atLeast" w:line="240" w:before="0" w:after="0"/>
        <w:ind w:firstLine="709"/>
        <w:rPr/>
      </w:pPr>
      <w:r>
        <w:rPr>
          <w:sz w:val="28"/>
          <w:szCs w:val="28"/>
        </w:rPr>
        <w:t>4) утраты Красноя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ярского сельского поселения более чем на 25 процентов, произошедшего вследствие изменения границ Краснояр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я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я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ярского сельского поселения досрочные выборы в Собрание депутатов Красноя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я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ярское</w:t>
      </w:r>
      <w:r>
        <w:rPr>
          <w:sz w:val="28"/>
          <w:szCs w:val="28"/>
          <w:lang w:val="ru-RU"/>
        </w:rPr>
        <w:t xml:space="preserve"> </w:t>
      </w:r>
      <w:r>
        <w:rPr>
          <w:sz w:val="28"/>
          <w:szCs w:val="28"/>
        </w:rPr>
        <w:t>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я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я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я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яр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яр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яр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яр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яр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яр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яр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ярского сельского поселения заслушивает ежегодные отчеты председателя Собрания депутатов - главы Красноярского сельского поселения о результатах его деятельности, ежегодные отчеты главы Администрации Красноярского сельского поселения о результатах его деятельности, деятельности Администрации Красноярского сельского поселения, в том числе о решении вопросов, поставленных Собранием депутатов Краснояр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я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ярского сельского поселения осуществляется коллегиально. Основной формой деятельности Собрания депутатов Красноя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ярского сельского поселения в случаях, предусмотренных Регламентом Собрания депутатов Красноя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я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ярского сельского поселения собирается на свое первое заседание не позднее 30 дней со дня избрания Собрания депутатов Красноя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я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ярского сельского поселения созывает председатель Собрания депутатов – глава Краснояр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ярского сельского поселения проводятся в соответствии с планом работы Собрания депутатов Красноя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ярского сельского поселения созываются по мере необходимости по инициативе председателя Собрания депутатов – главы Красноя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ярского сельского поселения председательствует председатель Собрания депутатов – глава Краснояр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ярского сельского поселения устанавливаются Регламентом Собрания депутатов Красноя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ярского сельского поселения утверждается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ярского сельского поселения в соответствии с Регламентом Собрания депутатов Красноя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я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ярского сельского поселения является главой муниципального образования «Красноярское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ярского сельского поселения избирается Собранием депутатов Краснояр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ярского сельского поселения подконтролен и подотчетен населению и Собранию депутатов Краснояр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я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я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яр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ярского сельского поселения избирается Собранием депутатов Краснояр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ярского сельского поселения избирается на срок полномочий избравшего его Собрания депутатов Краснояр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ярского сельского поселения избрание председателя Собрания депутатов - главы Красноярского сельского поселения, избираемого Собранием депутатов Красноя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ярского сельского поселения осталось менее шести месяцев, избрание председателя Собрания депутатов - главы Красноярского сельского поселения из состава Собрания депутатов Красноярского сельского поселения осуществляется на первом заседании вновь избранного Собрания депутатов Краснояр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я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ярского сельского поселения, либо в случае отсутствия заместителя председателя Собрания депутатов Красноярского сельского поселения – иной депутат, определяемый Собранием депутатов Краснояр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я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ярского сельского поселения кандидатуры на должность председателя Собрания депутатов - главы Красноя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яр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яр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яр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яр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я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яр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я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ярского сельского поселения;</w:t>
      </w:r>
    </w:p>
    <w:p>
      <w:pPr>
        <w:pStyle w:val="Normal"/>
        <w:spacing w:lineRule="atLeast" w:line="240" w:before="0" w:after="0"/>
        <w:ind w:firstLine="709"/>
        <w:rPr/>
      </w:pPr>
      <w:r>
        <w:rPr>
          <w:sz w:val="28"/>
          <w:szCs w:val="28"/>
        </w:rPr>
        <w:t>12) преобразования Красноя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яр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ярского сельского поселения более чем на 25 процентов, произошедшего вследствие изменения границ Красноярского сельского поселения;</w:t>
      </w:r>
    </w:p>
    <w:p>
      <w:pPr>
        <w:pStyle w:val="Normal"/>
        <w:spacing w:lineRule="atLeast" w:line="240" w:before="0" w:after="0"/>
        <w:ind w:firstLine="709"/>
        <w:rPr>
          <w:sz w:val="28"/>
          <w:szCs w:val="28"/>
        </w:rPr>
      </w:pPr>
      <w:r>
        <w:rPr>
          <w:sz w:val="28"/>
          <w:szCs w:val="28"/>
        </w:rPr>
        <w:t>14) утраты Красноя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яр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я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яр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ярского сельского поселения не принимает соответствующее решение в установленный срок, полномочия председателя Собрания депутатов - главы Красноя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я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ярского сельского поселения либо на основании решения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обжалует данные правовой акт или решение в судебном порядке, Собрание депутатов Красноярского сельского поселения не вправе принимать решение об избрании председателя Собрания депутатов - главы Краснояр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ярского сельского поселения:</w:t>
      </w:r>
    </w:p>
    <w:p>
      <w:pPr>
        <w:pStyle w:val="Normal"/>
        <w:spacing w:lineRule="atLeast" w:line="240" w:before="0" w:after="0"/>
        <w:ind w:firstLine="709"/>
        <w:rPr/>
      </w:pPr>
      <w:r>
        <w:rPr>
          <w:sz w:val="28"/>
          <w:szCs w:val="28"/>
        </w:rPr>
        <w:t>1) представляет Красноярское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я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яр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я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я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яр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я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ярского сельского поселения, выдает доверенности на представление интересов Собрания депутатов Краснояр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яр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ярского сельского поселения, подписывает решения Собрания депутатов Краснояр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яр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яр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яр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ярского сельского поселения проекты Регламента Собрания депутатов Красноярского сельского поселения, перспективных и текущих планов работы Собрания депутатов Красноярского сельского поселения и иных документов, связанных с организацией деятельности Собрания депутатов Краснояр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яр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яр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яр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ярского сельского поселения представляет Собранию депутатов Красноярского сельского поселения ежегодные отчеты о результатах своей деятельности, в том числе о решении вопросов, поставленных Собранием депутатов Краснояр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яр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ярского сельского поселения избирается открытым голосованием на срок полномочий избравшего его Собрания депутатов Красноя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ярского сельского поселения от занимаемой должности, заместитель председателя Собрания депутатов Красноярского сельского поселения избирается на оставшийся срок полномочий Собрания депутатов Краснояр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ярского сельского поселения могут вноситься председателем Собрания депутатов - главой Красноярского сельского поселения, депутатами Собрания депутатов Краснояр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я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яр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яр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ярского сельского поселения в связи с ненадлежащим исполнением полномочий заместителя председателя Собрания депутатов Краснояр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расноярского сельского поселения о досрочном освобождении заместителя председателя Собрания депутатов Красноя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яр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я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яр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ярского сельского поселения решает вопросы внутреннего распорядка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ярского сельского поселения является исполнительно-распорядительным органом муниципального образования «Красноярское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ярского сельского поселения возглавляет глава Администрации Красноярского сельского поселения.</w:t>
      </w:r>
    </w:p>
    <w:p>
      <w:pPr>
        <w:pStyle w:val="Normal"/>
        <w:spacing w:lineRule="atLeast" w:line="240" w:before="0" w:after="0"/>
        <w:ind w:firstLine="709"/>
        <w:rPr/>
      </w:pPr>
      <w:r>
        <w:rPr>
          <w:sz w:val="28"/>
          <w:szCs w:val="28"/>
        </w:rPr>
        <w:t>3. Администрация Красноя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ярского сельского поселения является главным распорядителем средств бюджета Красноярского сельского поселения, предусмотренных на содержание Администрации Красноя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ярского сельского поселения подотчетна главе Администрации Красноярского сельского поселения, подконтрольна главе Администрации Красноярского сельского поселения и Собранию депутатов Красноярского сельского поселения.</w:t>
      </w:r>
    </w:p>
    <w:p>
      <w:pPr>
        <w:pStyle w:val="Normal"/>
        <w:spacing w:lineRule="atLeast" w:line="240" w:before="0" w:after="0"/>
        <w:ind w:firstLine="709"/>
        <w:rPr/>
      </w:pPr>
      <w:r>
        <w:rPr>
          <w:sz w:val="28"/>
          <w:szCs w:val="28"/>
        </w:rPr>
        <w:t>6. Главой Администрации Красноярского сельского поселения может быть создан совещательный орган - коллегия Администрации Красноя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ярского сельского поселения и правовыми актами Администрации Красноярского сельского поселения, при Администрации Красноя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ярского сельского поселения устанавливается Собранием депутатов Красноярского сельского поселения или главой Администрации Красноя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ярского сельского поселения устанавливается Регламентом Администрации Красноярского сельского поселения, который утверждается правовым актом Администрации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я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ярского сельского поселения является лицо, назначаемое на должность главы Администрации Краснояр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ярского сельского поселения заключается на срок полномочий Собрания депутатов Красноярского сельского поселения, принявшего решение о назначении лица на должность главы Администрации Красноярского сельского поселения (до дня начала работы Собрания депутатов Краснояр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ярского сельского поселения утверждаются Собранием депутатов Краснояр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ярского сельского поселения устанавливается Собранием депутатов Красноя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ярском сельском поселении устанавливается Собранием депутатов Краснояр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ярского сельского поселения, а другая половина – главой Администрации Цимля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ярского сельского поселения Собранием депутатов Краснояр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ярского сельского поселения заключается председателем Собрания депутатов - главой Красноярского сельского поселения.</w:t>
      </w:r>
    </w:p>
    <w:p>
      <w:pPr>
        <w:pStyle w:val="Normal"/>
        <w:autoSpaceDE w:val="false"/>
        <w:spacing w:lineRule="auto" w:line="240" w:before="0" w:after="0"/>
        <w:ind w:firstLine="709"/>
        <w:rPr/>
      </w:pPr>
      <w:r>
        <w:rPr>
          <w:sz w:val="28"/>
          <w:szCs w:val="28"/>
        </w:rPr>
        <w:t>5. Глава Администрации Краснояр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яр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ярского сельского поселения ежегодные отчеты о результатах своей деятельности и деятельности Администрации Красноярского сельского поселения, в том числе о решении вопросов, поставленных Собранием депутатов Краснояр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я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я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ярского сельского поселения представляет Красноярское</w:t>
      </w:r>
      <w:r>
        <w:rPr>
          <w:sz w:val="28"/>
          <w:szCs w:val="28"/>
          <w:lang w:val="ru-RU"/>
        </w:rPr>
        <w:t xml:space="preserve"> </w:t>
      </w:r>
      <w:r>
        <w:rPr>
          <w:sz w:val="28"/>
          <w:szCs w:val="28"/>
        </w:rPr>
        <w:t>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я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я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я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расноярского сельского поселения устанавливается решением Собрания депутатов Краснояр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раснояр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яр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Красноярского сельского поселения его обязанности исполняет руководитель структурного подразделения Администрации Красноярского сельского поселения или иное должностное лицо Администрации Красноярского сельского поселения, определяемое главой Администрации Краснояр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ярского сельского поселения соответствующего распоряжения Администрации Красноярского сельского поселения, обязанности главы Администрации Красноярского сельского поселения в период его временного отсутствия исполняет руководитель структурного подразделения Администрации Красноярского сельского поселения или иное должностное лицо Администрации Красноярского сельского поселения, установленное Регламентом Администрации Краснояр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ярского сельского поселения не определен муниципальный служащий, исполняющий обязанности главы Администрации Красноярского сельского поселения, либо в случае отсутствия данного муниципального служащего, обязанности главы Администрации Красноярского сельского поселения исполняет муниципальный служащий Администрации Красноярского сельского поселения, определяемый Собранием депутатов Краснояр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раснояр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расноярского </w:t>
      </w:r>
      <w:r>
        <w:rPr>
          <w:sz w:val="28"/>
          <w:szCs w:val="28"/>
          <w:lang w:val="ru-RU"/>
        </w:rPr>
        <w:t>сельского</w:t>
      </w:r>
      <w:r>
        <w:rPr>
          <w:sz w:val="28"/>
          <w:szCs w:val="28"/>
        </w:rPr>
        <w:t xml:space="preserve"> поселения обязанности главы Администрации Красноярского </w:t>
      </w:r>
      <w:r>
        <w:rPr>
          <w:sz w:val="28"/>
          <w:szCs w:val="28"/>
          <w:lang w:val="ru-RU"/>
        </w:rPr>
        <w:t>сельского</w:t>
      </w:r>
      <w:r>
        <w:rPr>
          <w:sz w:val="28"/>
          <w:szCs w:val="28"/>
        </w:rPr>
        <w:t xml:space="preserve"> поселения исполняет заместитель главы Администрации Красноярского сельского поселения или иное должностное лицо Администрации Красноярского </w:t>
      </w:r>
      <w:r>
        <w:rPr>
          <w:sz w:val="28"/>
          <w:szCs w:val="28"/>
          <w:lang w:val="ru-RU"/>
        </w:rPr>
        <w:t>сельского</w:t>
      </w:r>
      <w:r>
        <w:rPr>
          <w:sz w:val="28"/>
          <w:szCs w:val="28"/>
        </w:rPr>
        <w:t xml:space="preserve"> поселения, установленное Регламентом Администрации Красноя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раснояр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раснояр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расноярского </w:t>
      </w:r>
      <w:r>
        <w:rPr>
          <w:sz w:val="28"/>
          <w:szCs w:val="28"/>
          <w:lang w:val="ru-RU"/>
        </w:rPr>
        <w:t>сельского</w:t>
      </w:r>
      <w:r>
        <w:rPr>
          <w:sz w:val="28"/>
          <w:szCs w:val="28"/>
        </w:rPr>
        <w:t xml:space="preserve"> поселения, исполняющее обязанности главы Администрации Краснояр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расноярского </w:t>
      </w:r>
      <w:r>
        <w:rPr>
          <w:sz w:val="28"/>
          <w:szCs w:val="28"/>
          <w:lang w:val="ru-RU"/>
        </w:rPr>
        <w:t>сельского</w:t>
      </w:r>
      <w:r>
        <w:rPr>
          <w:sz w:val="28"/>
          <w:szCs w:val="28"/>
        </w:rPr>
        <w:t xml:space="preserve"> поселения, определяется Собранием депутатов Красноя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я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ярского сельского поселения руководит Администрацией Краснояр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я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я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я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ярского сельского поселения с председателем Собрания депутатов – главой Красноярского сельского поселения и Собранием депутатов Красноя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ярского сельского поселения бюджета Красноярского сельского поселения и отчета о его исполнении, исполнение бюджета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ярского сельского поселения проекты нормативных правовых актов Собрания депутатов Краснояр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я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ярского сельского поселения, иных работников Администрации Красноя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яр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яр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ярское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ярское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ярскоесельское поселение» более чем на 25 процентов, произошедшего вследствие изменения границ Красноярского сельского поселения;</w:t>
      </w:r>
    </w:p>
    <w:p>
      <w:pPr>
        <w:pStyle w:val="Normal"/>
        <w:spacing w:lineRule="atLeast" w:line="240" w:before="0" w:after="0"/>
        <w:ind w:firstLine="709"/>
        <w:rPr/>
      </w:pPr>
      <w:r>
        <w:rPr>
          <w:sz w:val="28"/>
          <w:szCs w:val="28"/>
        </w:rPr>
        <w:t>13) утраты Красноя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ярского сельского поселения, исполняющего полномочия главы Администрации Краснояр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яр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я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я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ярского сельского поселения или председателя Собрания депутатов – главы Красноя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ярского сельского поселения – в связи с нарушениями условий контракта органами местного самоуправления Краснояр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расноя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расноярского сельского поселения или иной муниципальный служащий в соответствии с Регламентом Администрации Краснояр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ярского сельского поселения не определен муниципальный служащий, исполняющий обязанности главы Администрации Красноярского сельского поселения, либо в случае отсутствия данного муниципального служащего, обязанности главы Администрации Красноярского сельского поселения исполняет муниципальный служащий Администрации Красноярского сельского поселения, определяемый Собранием депутатов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ярского сельского поселения входят: глава Администрации Красноярского сельского поселения, структурные подразделения Администрации Красноярского сельского поселения, должности муниципальной службы, должности по техническому обеспечению деятельности Администрации Красноярского сельского поселения, не входящие в состав структурных подразделений Администрации Красноярского сельского поселения.</w:t>
      </w:r>
    </w:p>
    <w:p>
      <w:pPr>
        <w:pStyle w:val="Normal"/>
        <w:spacing w:lineRule="atLeast" w:line="240" w:before="0" w:after="0"/>
        <w:ind w:firstLine="709"/>
        <w:rPr/>
      </w:pPr>
      <w:r>
        <w:rPr>
          <w:sz w:val="28"/>
          <w:szCs w:val="28"/>
        </w:rPr>
        <w:t>2. Структура Администрации Красноярского сельского поселения утверждается Собранием депутатов Красноярского сельского поселения по представлению главы Администрации Краснояр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ярского сельского поселения утверждается главой Администрации Красноярского сельского поселения на основе структуры Администрации Красноярского сельского поселения исходя из расходов на содержание Администрации Красноярского сельского поселения, предусмотренных бюджетом Красноярского сельского поселения.</w:t>
      </w:r>
    </w:p>
    <w:p>
      <w:pPr>
        <w:pStyle w:val="Normal"/>
        <w:spacing w:lineRule="atLeast" w:line="240" w:before="0" w:after="0"/>
        <w:ind w:firstLine="709"/>
        <w:rPr/>
      </w:pPr>
      <w:r>
        <w:rPr>
          <w:sz w:val="28"/>
          <w:szCs w:val="28"/>
        </w:rPr>
        <w:t>4. Глава Администрации Красноярского сельского поселения назначает и увольняет работников Администрации Красноярского сельского поселения, осуществляет иные полномочия в отношении работников Администрации Красноя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ярского сельского поселения определяются Регламентом Администрации Красноярского сельского поселения и (или) положениями об этих подразделениях, утверждаемыми главой Администрации Красноярского сельского поселения. Структурные подразделения Администрации Красноя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я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яр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ярского сельского поселения под руководством главы Администрации Красноя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ярского сельского поселения, исполнение бюджета Красноя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я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я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ярского сельского поселения;</w:t>
      </w:r>
    </w:p>
    <w:p>
      <w:pPr>
        <w:pStyle w:val="Normal"/>
        <w:spacing w:lineRule="atLeast" w:line="240" w:before="0" w:after="0"/>
        <w:ind w:firstLine="709"/>
        <w:rPr/>
      </w:pPr>
      <w:r>
        <w:rPr>
          <w:sz w:val="28"/>
          <w:szCs w:val="28"/>
        </w:rPr>
        <w:t>4) организует в границах Красноя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я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яр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я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я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я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я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я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я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я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я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я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я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я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я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я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яр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я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яр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я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я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я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я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голосования по вопросам изменения границ, преобразования Красноя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я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ярского сельского поселения официальной информации о социально-экономическом и культурном развитии Красноя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ярского сельского поселения, депутатов Собрания депутатов Красноя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яр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ярского сельского поселения, программы комплексного развития транспортной инфраструктуры Красноярского сельского поселения, программы комплексного развития социальной инфраструктуры Краснояр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ярского сельского поселения вправе привлекать граждан к выполнению на добровольной основе социально значимых для Красноя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ярского сельского поселения о привлечении граждан к выполнению на добровольной основе социально значимых для Красноя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я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ярского сельского поселения исполняет отдельные государственные полномочия, переданные органам местного самоуправления Красноя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расноярского сельского поселения, председателя Собрания депутатов - главы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расноярского сельского поселения, председателя Собрания депутатов - главы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я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ярского сельского поселения, председателю Собрания депутатов - главе Красноя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ярского сельского поселения начинаются со дня его избрания и прекращаются со дня начала работы Собрания депутатов Краснояр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я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яр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яр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ярского сельского поселения избирается на срок полномочий избравшего его Собрания депутатов Краснояр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ярского сельского поселения, </w:t>
      </w:r>
      <w:r>
        <w:rPr>
          <w:iCs/>
          <w:sz w:val="28"/>
          <w:szCs w:val="28"/>
        </w:rPr>
        <w:t>заместитель председателя Собрания депутатов Красноярского сельского поселения и иные депутаты Собрания депутатов Красноя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ярского сельского поселения, председателя Собрания депутатов – главы Красноя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я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я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ярского сельского поселения, председатель Собрания депутатов – глава Красноя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ярского сельского поселения, председателя Собрания депутатов – главы Красноя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ярского сельского поселения, председателем Собрания депутатов – главой Красноя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ярского сельского поселения, председателя Собрания депутатов – главы Красноярского сельского поселения или применении в отношении указанных лиц иной меры ответственности в Собрание депутатов Краснояр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ярского сельского поселения, председателя Собрания депутатов – главы Красноя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я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ярского сельского поселения, председателю Собрания депутатов – главе Красноя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ярского сельского поселения </w:t>
      </w:r>
      <w:r>
        <w:rPr>
          <w:sz w:val="28"/>
          <w:szCs w:val="28"/>
          <w:lang w:eastAsia="hy-AM"/>
        </w:rPr>
        <w:t>от должности в Собрании депутатов Красноярского сельского поселения с лишением права занимать должности в Собрании депутатов Красноя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я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ярского сельского поселения, председателю Собрания депутатов - главе Краснояр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я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ярского сельского поселения, председателя Собрания депутатов – главы Красноя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ярского сельского поселения, председателя Собрания депутатов – главы Красноя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ярского сельского поселения, председатель Собрания депутатов – глава Красноя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ярского сельского поселения, председателя Собрания депутатов – главы Красноя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ярского сельского поселения, председателем Собрания депутатов – главой Красноя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я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яр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я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расноярского сельского поселения о досрочном прекращении полномочий депутата Собрания депутатов Красноя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я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расноярского сельского поселения прекращаются досрочно решением Собрания депутатов Красноярского сельского поселения в случае отсутствия депутата без уважительных причин на всех заседаниях Собрания депутатов Красноя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ярского сельского поселения, председателя Собрания депутатов – главы Красноярского сельского поселения в органы местного самоуправления Красноя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ярского сельского поселения, председатель Собрания депутатов – глава Красноя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я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ярского сельского поселения, председателя Собрания депутатов – главы Красноя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ярского сельского поселения в порядке, установленном Собранием депутатов Красноя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ярского сельского поселения, председатель Собрания депутатов – глава Красноя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ярского сельского поселения, а также должностным лицам организаций, расположенных на территории Краснояр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ярского сельского поселения, должностные лица органов местного самоуправления Красноярского сельского поселения, а также должностные лица организаций, к которым обратился депутат Собрания депутатов Красноярского сельского поселения, председатель Собрания депутатов – глава Красноя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ярского сельского поселения, председатель Собрания депутатов – глава Красноя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ярского сельского поселения. О дне рассмотрения обращения на заседании Собрания депутатов Красноярского сельского поселения депутат Собрания депутатов Красноярского сельского поселения, председатель Собрания депутатов – глава Красноя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ярского сельского поселения, председателя Собрания депутатов – главы Красноя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ярского сельского поселения, председатель Собрания депутатов – глава Красноярского сельского поселения пользуются на территории Красноя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расноя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я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расноярского сельского поселения при принятии решений Собранием депутатов Красноя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ярского сельского поселения, обладает правом правотворческой инициативы в Собрании депутатов Красноярского сельского поселения, которое осуществляется им в порядке, установленном регламентом Собрания депутатов Красноярского сельского поселения.</w:t>
      </w:r>
    </w:p>
    <w:p>
      <w:pPr>
        <w:pStyle w:val="Normal"/>
        <w:spacing w:lineRule="atLeast" w:line="240" w:before="0" w:after="0"/>
        <w:ind w:firstLine="709"/>
        <w:rPr/>
      </w:pPr>
      <w:r>
        <w:rPr>
          <w:sz w:val="28"/>
          <w:szCs w:val="28"/>
        </w:rPr>
        <w:t>2. Депутату Собрания депутатов Красноя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ярского сельского поселения предложения, внесенного депутатом Собрания депутатов Красноярского сельского поселения, на заседании Собрания депутатов Красноя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ярского сельского поселения поправок к проектам решений, рассматриваемым Собранием депутатов Красноя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ярского сельского поселения </w:t>
      </w:r>
      <w:bookmarkEnd w:id="10"/>
      <w:bookmarkEnd w:id="11"/>
      <w:bookmarkEnd w:id="12"/>
      <w:r>
        <w:rPr>
          <w:sz w:val="28"/>
          <w:szCs w:val="28"/>
        </w:rPr>
        <w:t>депутат Собрания депутатов Красноя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ярского сельского поселения, заместителя председателя Собрания депутатов Красноя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я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яр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я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раснояр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я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я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я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я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я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ярского сельского поселения Администрация Красноя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яр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я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ярского сельского поселения на основании его письменного заявления и официального уведомления из Собрания депутатов Красноярского сельского поселения.</w:t>
      </w:r>
    </w:p>
    <w:p>
      <w:pPr>
        <w:pStyle w:val="Normal"/>
        <w:spacing w:lineRule="atLeast" w:line="240" w:before="0" w:after="0"/>
        <w:ind w:firstLine="709"/>
        <w:rPr>
          <w:i/>
          <w:i/>
          <w:sz w:val="28"/>
          <w:szCs w:val="28"/>
        </w:rPr>
      </w:pPr>
      <w:r>
        <w:rPr>
          <w:i/>
          <w:sz w:val="28"/>
          <w:szCs w:val="28"/>
        </w:rPr>
        <w:t>.</w:t>
      </w:r>
    </w:p>
    <w:p>
      <w:pPr>
        <w:pStyle w:val="Normal"/>
        <w:spacing w:lineRule="atLeast" w:line="240" w:before="0" w:after="0"/>
        <w:rPr>
          <w:i/>
          <w:i/>
          <w:sz w:val="28"/>
          <w:szCs w:val="28"/>
        </w:rPr>
      </w:pPr>
      <w:r>
        <w:rPr>
          <w:i/>
          <w:sz w:val="28"/>
          <w:szCs w:val="28"/>
        </w:rPr>
      </w:r>
    </w:p>
    <w:p>
      <w:pPr>
        <w:pStyle w:val="Normal"/>
        <w:numPr>
          <w:ilvl w:val="0"/>
          <w:numId w:val="0"/>
        </w:numPr>
        <w:autoSpaceDE w:val="false"/>
        <w:spacing w:lineRule="auto" w:line="240" w:before="0" w:after="0"/>
        <w:ind w:firstLine="709"/>
        <w:outlineLvl w:val="0"/>
        <w:rPr>
          <w:sz w:val="28"/>
          <w:szCs w:val="28"/>
          <w:lang w:val="ru-RU"/>
        </w:rPr>
      </w:pPr>
      <w:r>
        <w:rPr>
          <w:sz w:val="28"/>
          <w:szCs w:val="28"/>
        </w:rPr>
        <w:t>Статья 4</w:t>
      </w:r>
      <w:r>
        <w:rPr>
          <w:sz w:val="28"/>
          <w:szCs w:val="28"/>
          <w:lang w:val="ru-RU"/>
        </w:rPr>
        <w:t>6</w:t>
      </w:r>
      <w:r>
        <w:rPr>
          <w:sz w:val="28"/>
          <w:szCs w:val="28"/>
        </w:rPr>
        <w:t xml:space="preserve">. Использование депутатом Собрания депутатов Красноярского сельского поселения, председателем Собрания депутатов – главой Красноярского сельского поселения средств связи </w:t>
      </w:r>
      <w:r>
        <w:rPr>
          <w:bCs/>
          <w:i/>
          <w:sz w:val="28"/>
          <w:szCs w:val="28"/>
          <w:lang w:val="ru-RU"/>
        </w:rPr>
        <w:t>.</w:t>
      </w:r>
    </w:p>
    <w:p>
      <w:pPr>
        <w:pStyle w:val="Normal"/>
        <w:spacing w:lineRule="atLeast" w:line="240" w:before="0" w:after="0"/>
        <w:ind w:firstLine="709"/>
        <w:rPr/>
      </w:pPr>
      <w:r>
        <w:rPr>
          <w:sz w:val="28"/>
          <w:szCs w:val="28"/>
        </w:rPr>
        <w:t>1. Депутат Собрания депутатов Красноярского сельского поселения, председатель Собрания депутатов – глава Красноя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ярского сельского поселения. Расходы, связанные с предоставлением депутату Собрания депутатов Красноярского сельского поселения, председателю Собрания депутатов – главе Красноярского сельского поселения, услуг связи, возмещаются за счет средств, предусмотренных бюджетной сметой Собрания депутатов Красноярского сельского поселения либо Администрации Краснояр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ярского сельского поселения, председателем Собрания депутатов – главой Красноя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расноярского сельского поселения, </w:t>
      </w:r>
      <w:r>
        <w:rPr>
          <w:bCs/>
          <w:iCs/>
          <w:sz w:val="28"/>
          <w:szCs w:val="28"/>
        </w:rPr>
        <w:t>председателю Собрания депутатов – главе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ярского сельского поселения, </w:t>
      </w:r>
      <w:r>
        <w:rPr>
          <w:bCs/>
          <w:iCs/>
          <w:sz w:val="28"/>
          <w:szCs w:val="28"/>
        </w:rPr>
        <w:t>председателю Собрания депутатов – главе Красноярского сельского поселения</w:t>
      </w:r>
      <w:r>
        <w:rPr>
          <w:sz w:val="28"/>
          <w:szCs w:val="28"/>
        </w:rPr>
        <w:t>, финансируются за счет средств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ярского сельского поселения - решение, принятое непосредственно населением Красноя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я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я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я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ярское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ярского сельского поселения;</w:t>
      </w:r>
    </w:p>
    <w:p>
      <w:pPr>
        <w:pStyle w:val="Normal"/>
        <w:spacing w:lineRule="atLeast" w:line="240" w:before="0" w:after="0"/>
        <w:ind w:firstLine="709"/>
        <w:rPr/>
      </w:pPr>
      <w:r>
        <w:rPr>
          <w:sz w:val="28"/>
          <w:szCs w:val="28"/>
        </w:rPr>
        <w:t>3) правовые акты Администрации Красноя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яр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я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ярского сельского поселения, решение об удалении председателя Собрания депутатов - главы Красноярского сельского поселения в отставку, а также решения по вопросам организации деятельности Собрания депутатов Красноя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ярского сельского поселения в пределах своих полномочий, установленных настоящим Уставом и решениями Собрания депутатов Красноярского сельского поселения, издает постановления и распоряжения по вопросам организации деятельности Собрания депутатов Краснояр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я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я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ярского сельского поселения, издает постановления Администрации Красноя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ярского сельского поселения по вопросам организации работы Администрации Краснояр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расноярское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ярскоесельское поселение», муниципальный правовой акт о внесении изменений и дополнений в Устав муниципального образования «Красноярскоесельское поселение» принимаются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ярскоесельское поселение», проект муниципального правового акта о внесении изменений и дополнений в Устав муниципального образования «Красноярскоесельское поселение» не позднее чем за 30 дней до дня рассмотрения вопроса о принятии Устава муниципального образования «Красноярскоесельское поселение», внесении изменений и дополнений в Устав муниципального образования «Красноярскоесельское поселение» подлежат официальному опубликованию с одновременным опубликованием установленного Собранием депутатов Красноя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ярское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ярское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ярскоесельское поселение», муниципальный правовой акт о внесении изменений и дополнений в Устав муниципального образования «Красноярскоесельское поселение» принимаются большинством в две трети голосов от установленной численности депутатов Собрания депутатов Краснояр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ярскоесельское поселение», муниципальный правовой акт о внесении изменений и дополнений в Устав муниципального образования «Красноярское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ярскоесельское поселение», муниципального правового акта о внесении изменений и дополнений в Устав муниципального образования «Красноярскоесельское поселение», а также нарушение установленных сроков государственной регистрации Устава муниципального образования «Красноярскоесельское поселение», муниципального правового акта о внесении в Устав муниципального образования «Красноярское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ярскоесельское поселение», муниципальный правовой акт о внесении изменений и дополнений в Устав муниципального образования «Красноярское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ярского сельского поселения обязан опубликовать зарегистрированные Устав муниципального образования «Красноярскоесельское поселение», муниципальный правовой акт о внесении изменений и дополнений в Устав муниципального образования «Красноярское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ярскоесельское поселение», муниципальном правовом акте о внесении изменений и дополнений в Устав муниципального образования «Красноярское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ярское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ярское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ярскоесельское поселение»), вступают в силу после истечения срока полномочий Собрания депутатов Краснояр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ярское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ярскоесельское поселение» и предусматривающие создание контрольно-счетного органа муниципального образования «Красноярское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ярском сельском поселении осуществляется путем прямого волеизъявления населения Красноя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я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ярского сельского поселения или досрочного прекращения полномочий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ярского сельского поселения, устанавливающие правила, обязательные для исполнения на территории Красноярского сельского поселения, принимаются большинством голосов от установленной численности депутатов Собрания депутатов Красноя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я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я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ярского сельского поселения по процедурным вопросам принимаются в порядке, установленном Регламентом Собрания депутатов Краснояр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ярского сельского поселения учитывается при принятии решений Собрания депутатов Красноярского сельского поселения как голос депутата Собрания депутатов Краснояр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ярского сельского поселения, направляются председателю Собрания депутатов – главе Красноя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ярского сельского поселения, председателем Собрания депутатов - главой Красноярского сельского поселения, главой Администрации Краснояр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яр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ярского сельского поселения, могут быть внесены на рассмотрение Собрания депутатов Красноярского сельского поселения только по инициативе главы Администрации Красноярского сельского поселения или при наличии заключения главы Администрации Красноя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я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я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я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я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я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я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я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ярское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я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расноярском сельском поселении, определенном правовым актом Администрации Краснояр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яр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ярскоесельское поселение», муниципального правового акта </w:t>
        <w:br/>
        <w:t xml:space="preserve">о внесении изменений и дополнений в Устав муниципального образования «Красноярское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яр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яр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ярского сельского поселения, иных местах, определенных главой Администрации Красноярского сельского поселения. Информационные стенды должны быть установлены в каждом населенном пункте, входящем в состав Красноярского сельского поселения.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ярского сельского поселения, копия передается в библиотеку, действующую на территории Красноя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я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ярского сельского поселения.</w:t>
      </w:r>
    </w:p>
    <w:p>
      <w:pPr>
        <w:pStyle w:val="Normal"/>
        <w:spacing w:lineRule="atLeast" w:line="240" w:before="0" w:after="0"/>
        <w:ind w:firstLine="709"/>
        <w:rPr/>
      </w:pPr>
      <w:r>
        <w:rPr>
          <w:sz w:val="28"/>
          <w:szCs w:val="28"/>
        </w:rPr>
        <w:t xml:space="preserve">4. Администрацией Красноярского сельского поселения может издаваться информационный бюллетень Краснояр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я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я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яр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ярское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ярскоесельское поселение», муниципальном правовом акте о внесении изменений и дополнений в Устав муниципального образования «Красноярское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ярского сельского поселения – в течение 30 дней со дня подписания председателем Собрания депутатов – главой Краснояр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ярского сельского поселения – в течение 30 дней со дня подписания главой Администрации Красноя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расноя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ярского сельского поселения, правовыми актами Администрации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я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я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ярского сельского поселения (далее – должности муниципальной службы) устанавливаются решением Собрания депутатов Красноя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я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я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яр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я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я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я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я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я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я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ярского сельского поселения поступают в бюджет Красноярского сельского поселения.</w:t>
      </w:r>
    </w:p>
    <w:p>
      <w:pPr>
        <w:pStyle w:val="Normal"/>
        <w:spacing w:lineRule="atLeast" w:line="240" w:before="0" w:after="0"/>
        <w:ind w:firstLine="709"/>
        <w:rPr/>
      </w:pPr>
      <w:r>
        <w:rPr>
          <w:sz w:val="28"/>
          <w:szCs w:val="28"/>
        </w:rPr>
        <w:t>5. Красноярское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ярского сельского поселения.</w:t>
      </w:r>
    </w:p>
    <w:p>
      <w:pPr>
        <w:pStyle w:val="Normal"/>
        <w:spacing w:lineRule="atLeast" w:line="240" w:before="0" w:after="0"/>
        <w:ind w:firstLine="709"/>
        <w:rPr/>
      </w:pPr>
      <w:r>
        <w:rPr>
          <w:sz w:val="28"/>
          <w:szCs w:val="28"/>
        </w:rPr>
        <w:t>6. Администрация Красноя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ярского сельского поселения.</w:t>
      </w:r>
    </w:p>
    <w:p>
      <w:pPr>
        <w:pStyle w:val="Normal"/>
        <w:spacing w:lineRule="atLeast" w:line="240" w:before="0" w:after="0"/>
        <w:ind w:firstLine="709"/>
        <w:rPr/>
      </w:pPr>
      <w:r>
        <w:rPr>
          <w:sz w:val="28"/>
          <w:szCs w:val="28"/>
        </w:rPr>
        <w:t>Органы местного самоуправления Красноярского сельского поселения от имени муниципального образования «Красноярское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ярского сельского поселения. Периодичность и форма отчетов устанавливается главой Администрации Краснояр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ярского сельского поселения или по инициативе главы Администрации Красноярского сельского поселения могут заслушиваться на заседаниях Собрания депутатов Красноя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я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ярского сельского поселения.</w:t>
      </w:r>
    </w:p>
    <w:p>
      <w:pPr>
        <w:pStyle w:val="Normal"/>
        <w:spacing w:lineRule="atLeast" w:line="240" w:before="0" w:after="0"/>
        <w:ind w:firstLine="709"/>
        <w:rPr/>
      </w:pPr>
      <w:r>
        <w:rPr>
          <w:sz w:val="28"/>
          <w:szCs w:val="28"/>
        </w:rPr>
        <w:t>10. Администрация Красноя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ярского сельского поселения, действующего в качестве публичного партнера в муниципально-частном партнерстве, выступает Администрация Краснояр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ярского сельского поселения издает постановление об определении Администрации Красноя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я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ярского сельского поселения составляется Администрацией Краснояр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ярского сельского поселения составляется на основе прогноза социально-экономического развития Красноя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я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ярского сельского поселения, за исключением решения о бюджете Красноярского сельского поселения.</w:t>
      </w:r>
    </w:p>
    <w:p>
      <w:pPr>
        <w:pStyle w:val="Normal"/>
        <w:spacing w:lineRule="atLeast" w:line="240" w:before="0" w:after="0"/>
        <w:ind w:firstLine="709"/>
        <w:rPr/>
      </w:pPr>
      <w:r>
        <w:rPr>
          <w:sz w:val="28"/>
          <w:szCs w:val="28"/>
        </w:rPr>
        <w:t>В случае, если проект бюджета Красноярского сельского поселения составляется и утверждается на очередной финансовый год, решением Собрания депутатов Красноярского сельского поселения могут быть предусмотрены разработка и утверждение среднесрочного финансового плана Красноя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ярского сельского поселения устанавливаются постановлением Администрации Красноярского сельского поселения с соблюдением требований, устанавливаемых Бюджетным кодексом Российской Федерации и решениями Собрания депутатов Красноярского сельского поселения.</w:t>
      </w:r>
    </w:p>
    <w:p>
      <w:pPr>
        <w:pStyle w:val="Normal"/>
        <w:spacing w:lineRule="atLeast" w:line="240" w:before="0" w:after="0"/>
        <w:ind w:firstLine="709"/>
        <w:rPr/>
      </w:pPr>
      <w:r>
        <w:rPr>
          <w:sz w:val="28"/>
          <w:szCs w:val="28"/>
        </w:rPr>
        <w:t>4. Проект бюджета Красноярского сельского поселения вносится на рассмотрение Собрания депутатов Красноярского сельского поселения главой Администрации Красноярского сельского поселения в сроки, установленные решением Собрания депутатов Красноя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ярского сельского поселения о бюджете Красноя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ярского сельского поселения утверждается Собранием депутатов Красноя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ярского сельского поселения устанавливается Собранием депутатов Красноярского сельского поселения. Данный порядок должен предусматривать вступление в силу решения Собрания депутатов Красноярского сельского поселения о бюджете Красноя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ярского сельского поселения обеспечивается Администрацией Красноярского сельского поселения.</w:t>
      </w:r>
    </w:p>
    <w:p>
      <w:pPr>
        <w:pStyle w:val="Normal"/>
        <w:spacing w:lineRule="atLeast" w:line="240" w:before="0" w:after="0"/>
        <w:ind w:firstLine="709"/>
        <w:rPr>
          <w:sz w:val="28"/>
          <w:szCs w:val="28"/>
        </w:rPr>
      </w:pPr>
      <w:r>
        <w:rPr>
          <w:sz w:val="28"/>
          <w:szCs w:val="28"/>
        </w:rPr>
        <w:t xml:space="preserve">2. Бюджет Красноя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я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я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ярского сельского поселения сверх утвержденных решением Собрания депутатов Красноярского сельского поселения о бюджете Красноярского сельского поселения, могут направляться без внесения изменений в решение Собрания депутатов Красноярского сельского поселения о бюджете Красноя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ярского сельского поселения осуществляют Собрание депутатов Красноярского сельского поселения, Администрация Краснояр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ярского сельского поселения вправе рассматривать отдельные вопросы исполнения бюджета Красноя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ярского сельского поселения Собрание депутатов Красноярского сельского поселения утверждает отчет об исполнении бюджета Красноярского сельского поселения.</w:t>
      </w:r>
    </w:p>
    <w:p>
      <w:pPr>
        <w:pStyle w:val="Normal"/>
        <w:spacing w:lineRule="atLeast" w:line="240" w:before="0" w:after="0"/>
        <w:ind w:firstLine="709"/>
        <w:rPr/>
      </w:pPr>
      <w:r>
        <w:rPr>
          <w:sz w:val="28"/>
          <w:szCs w:val="28"/>
        </w:rPr>
        <w:t>3. Должностные лица Администрации Красноярского сельского поселения осуществляют контроль за исполнением бюджета Красноя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я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я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я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я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я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яр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ярского сельского поселения, погашения долговых обязательств Красноярского сельского поселения, пополнения в течение финансового года остатков средств на счетах бюджета Красноярского сельского поселения, а также в целях предоставления бюджетных кредитов бюджету Красноя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ярского сельского поселения принадлежит Администрации Красноя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я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ярского сельского поселения муниципальные гарантии предоставляются Администрацией Красноярского сельского поселения в пределах общей суммы предоставляемых гарантий, указанной в решении о бюджете Красноя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я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я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ярского сельского поселения по истечении сроков, указанных в абзаце первом пункта 4 настоящей статьи, издает постановление Администрации Красноя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ярского сельского поселения осуществляются в муниципальной долговой книге Краснояр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я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я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расноярского сельского поселения, председателя Собрания депутатов – главы Краснояр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ярского сельского поселения вправе отозвать депутатов Собрания депутатов Красноярского сельского поселения, председателя Собрания депутатов – главу Красноя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расноя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я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я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я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я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яр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ярского сельского поселения обратиться в суд с заявлением для установления факта отсутствия их вины за непроведение Собранием депутатов Красноя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я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расноярского сельского поселения, главы Администрации Красноя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ярского сельского поселения, главы Администрации Краснояр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ярского сельского поселения, главой Администрации Красноя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ярского сельского поселения, глава Администрации Красноя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расноярского сельского поселения, главой Администрации Красноя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ярского сельского поселения, глава Администрации Красноя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ярского сельского поселения, главы Администрации Красноя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раснояр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я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ярского сельского поселения в отставку по инициативе депутатов Собрания депутатов Красноя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яр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я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ярского сельского поселения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ярского сельского поселения Собранием депутатов Красноярского сельского поселения по результатам его ежегодного отчета перед Собранием депутатов Краснояр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я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ярского сельского поселения</w:t>
      </w:r>
      <w:r>
        <w:rPr>
          <w:sz w:val="28"/>
          <w:szCs w:val="28"/>
          <w:lang w:val="hy-AM"/>
        </w:rPr>
        <w:t>, иными органами и должностными лицами местного самоуправления Красноя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выдвинутая не менее чем одной третью от установленной численности депутатов Собрания депутатов Красноярского сельского поселения, оформляется в виде обращения, которое вносится в Собрание депутатов Красноярского сельского поселения. Указанное обращение вносится вместе с проектом решения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О выдвижении данной инициативы председатель Собрания депутатов – глава Красноя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яр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ярского сельского поселения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я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я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ярского сельского поселения в отставку оформляется в виде обращения, которое вносится в Собрание депутатов Красноярского сельского поселения вместе с проектом соответствующего решения Собрания депутатов Красноярского сельского поселения. О выдвижении данной инициативы председатель Собрания депутатов – глава Красноярского сельского поселения уведомляется не позднее дня, следующего за днем внесения указанного обращения в Собрание депутатов Краснояр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ярского сельского поселения или Губернатора Ростовской области об удалении председателя Собрания депутатов – главы Красноярского сельского поселения в отставку осуществляется Собранием депутатов Краснояр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ярского сельского поселения, на котором рассматривается указанная инициатива, проходит под председательством депутата Собрания депутатов Красноярского сельского поселения, уполномоченного на это Собранием депутатов Краснояр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яр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ярского сельского поселения в отставку подписывается депутатом, председательствующим на заседании Собрания депутатов Краснояр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ярского сельского поселения решения об удалении председателя Собрания депутатов – главы Красноя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ярского сельского поселения или Губернатора Ростовской области и с проектом решения Собрания депутатов Красноя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я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ярского сельского поселения не согласен с решением Собрания депутатов Красноя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я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яр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ярского сельского поселения или Губернатора Ростовской области об удалении председателя Собрания депутатов – главы Красноярского сельского поселения в отставку отклонена Собранием депутатов Красноярского сельского поселения, вопрос об удалении председателя Собрания депутатов – главы Красноярского сельского поселения в отставку может быть вынесен на повторное рассмотрение Собранием депутатов Красноярского сельского поселения не ранее чем через два месяца со дня проведения заседания Собрания депутатов Краснояр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ярского сельского поселения</w:t>
      </w:r>
      <w:r>
        <w:rPr>
          <w:sz w:val="28"/>
          <w:szCs w:val="28"/>
          <w:lang w:eastAsia="hy-AM"/>
        </w:rPr>
        <w:t>, в отношении которого Собранием депутатов Красноя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я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val="ru-RU"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Красноярское сельское поселение», принятый решением Собрания депутатов Красноярского сельского поселения от 08.04.2022 г  №35                            </w:t>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Style2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8"/>
        <w:jc w:val="right"/>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0.00.0000 г. № </w:t>
      </w:r>
    </w:p>
    <w:p>
      <w:pPr>
        <w:pStyle w:val="Heading2"/>
        <w:jc w:val="center"/>
        <w:rPr>
          <w:b/>
          <w:b/>
        </w:rPr>
      </w:pPr>
      <w:r>
        <w:rPr>
          <w:b/>
        </w:rPr>
        <w:t>Порядок</w:t>
      </w:r>
    </w:p>
    <w:p>
      <w:pPr>
        <w:pStyle w:val="Heading2"/>
        <w:jc w:val="center"/>
        <w:rPr>
          <w:b/>
          <w:b/>
        </w:rPr>
      </w:pPr>
      <w:r>
        <w:rPr>
          <w:b/>
        </w:rPr>
        <w:t>учета предложений по проекту устава муниципального образования «Красноярское сельское поселение» и участия граждан в его обсуждении</w:t>
      </w:r>
    </w:p>
    <w:p>
      <w:pPr>
        <w:pStyle w:val="Normal"/>
        <w:rPr>
          <w:b/>
          <w:b/>
          <w:sz w:val="28"/>
          <w:szCs w:val="28"/>
        </w:rPr>
      </w:pPr>
      <w:r>
        <w:rPr>
          <w:b/>
          <w:sz w:val="28"/>
          <w:szCs w:val="28"/>
        </w:rPr>
      </w:r>
    </w:p>
    <w:p>
      <w:pPr>
        <w:pStyle w:val="Normal"/>
        <w:ind w:firstLine="720"/>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расноярское сельское поселение» направляются в письменном или электронном виде председателю Собрания депутатов – главе Красноярского сельского поселения (ул. Победы , д. 114, ст. Красноярская Цимлянский район, Ростовская область, 347304, факс 58-1-25, электронная почта </w:t>
      </w:r>
      <w:r>
        <w:rPr>
          <w:sz w:val="28"/>
          <w:szCs w:val="28"/>
          <w:lang w:val="en-US"/>
        </w:rPr>
        <w:t>sp</w:t>
      </w:r>
      <w:r>
        <w:rPr>
          <w:sz w:val="28"/>
          <w:szCs w:val="28"/>
        </w:rPr>
        <w:t>414328@</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расноярское сельское поселение» рассматриваются на заседании соответствующей постоянной комиссии Собрания депутатов Красноярского сельского поселения или на заседании Собрания депутатов Красноярского сельского поселения. На их основе депутатами Собрания депутатов Красноярского сельского поселения могут быть внесены поправки к проекту устава муниципального образования «Красноярское сельское поселение».</w:t>
      </w:r>
    </w:p>
    <w:p>
      <w:pPr>
        <w:pStyle w:val="Normal"/>
        <w:ind w:firstLine="720"/>
        <w:rPr>
          <w:sz w:val="28"/>
          <w:szCs w:val="28"/>
        </w:rPr>
      </w:pPr>
      <w:r>
        <w:rPr>
          <w:sz w:val="28"/>
          <w:szCs w:val="28"/>
        </w:rPr>
        <w:t>3. Граждане участвуют в обсуждении проекта устава муниципального образования «Красноярское сельское поселение» посредством:</w:t>
      </w:r>
    </w:p>
    <w:p>
      <w:pPr>
        <w:pStyle w:val="Normal"/>
        <w:ind w:firstLine="720"/>
        <w:rPr>
          <w:sz w:val="28"/>
          <w:szCs w:val="28"/>
        </w:rPr>
      </w:pPr>
      <w:r>
        <w:rPr>
          <w:sz w:val="28"/>
          <w:szCs w:val="28"/>
        </w:rPr>
        <w:t>- участия в публичных слушаниях по проекту устава муниципального образования «Красноярское сельское поселение»;</w:t>
      </w:r>
    </w:p>
    <w:p>
      <w:pPr>
        <w:pStyle w:val="Normal"/>
        <w:ind w:firstLine="720"/>
        <w:rPr>
          <w:sz w:val="28"/>
          <w:szCs w:val="28"/>
        </w:rPr>
      </w:pPr>
      <w:r>
        <w:rPr>
          <w:sz w:val="28"/>
          <w:szCs w:val="28"/>
        </w:rPr>
        <w:t>- участия в заседаниях Собрания депутатов Красноярского сельского поселения и соответствующей постоянной комиссии Собрания депутатов Красноярского сельского поселения, на которых рассматривается вопрос о проекте (принятии) устава муниципального образования «Красноярское сельское поселение».</w:t>
      </w:r>
    </w:p>
    <w:p>
      <w:pPr>
        <w:pStyle w:val="Normal"/>
        <w:ind w:firstLine="720"/>
        <w:rPr>
          <w:sz w:val="28"/>
          <w:szCs w:val="28"/>
        </w:rPr>
      </w:pPr>
      <w:r>
        <w:rPr>
          <w:sz w:val="28"/>
          <w:szCs w:val="28"/>
        </w:rPr>
        <w:t>4. Публичные слушания по проекту устава муниципального образования «Красноярское сельское поселение» проводятся в порядке, установленном уставом муниципального образования «Красноярское сельское поселение» и решениями Собрания депутатов Красноярского сельского поселения.</w:t>
      </w:r>
    </w:p>
    <w:p>
      <w:pPr>
        <w:pStyle w:val="Normal"/>
        <w:ind w:firstLine="720"/>
        <w:rPr>
          <w:sz w:val="28"/>
          <w:szCs w:val="28"/>
        </w:rPr>
      </w:pPr>
      <w:r>
        <w:rPr>
          <w:sz w:val="28"/>
          <w:szCs w:val="28"/>
        </w:rPr>
        <w:t>5. Допуск граждан на заседания Собрания депутатов Красноярского сельского поселения и его постоянной комиссии осуществляется в порядке, установленном Регламентом Собрания депутатов Красноярского сельского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28"/>
        <w:rPr>
          <w:rFonts w:ascii="Times New Roman" w:hAnsi="Times New Roman" w:cs="Times New Roman"/>
          <w:sz w:val="28"/>
          <w:szCs w:val="28"/>
        </w:rPr>
      </w:pPr>
      <w:r>
        <w:rPr>
          <w:rFonts w:cs="Times New Roman" w:ascii="Times New Roman" w:hAnsi="Times New Roman"/>
          <w:sz w:val="28"/>
          <w:szCs w:val="28"/>
        </w:rPr>
        <w:t>глава Красноярского сельского поселения                                     В.Б.Беспечальных</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hy-AM"/>
        </w:rPr>
      </w:pPr>
      <w:r>
        <w:rPr>
          <w:rFonts w:cs="Times New Roman"/>
          <w:sz w:val="28"/>
          <w:szCs w:val="28"/>
          <w:lang w:eastAsia="hy-AM"/>
        </w:rPr>
      </w:r>
    </w:p>
    <w:tbl>
      <w:tblPr>
        <w:tblW w:w="10421" w:type="dxa"/>
        <w:jc w:val="left"/>
        <w:tblInd w:w="-113" w:type="dxa"/>
        <w:tblLayout w:type="fixed"/>
        <w:tblCellMar>
          <w:top w:w="0" w:type="dxa"/>
          <w:left w:w="108" w:type="dxa"/>
          <w:bottom w:w="0" w:type="dxa"/>
          <w:right w:w="108" w:type="dxa"/>
        </w:tblCellMar>
      </w:tblPr>
      <w:tblGrid>
        <w:gridCol w:w="5197"/>
        <w:gridCol w:w="5224"/>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готовлено и отпечатано в Администрации Красноярского сельского поселения </w:t>
            </w:r>
          </w:p>
          <w:p>
            <w:pPr>
              <w:pStyle w:val="Normal"/>
              <w:rPr>
                <w:b/>
                <w:b/>
                <w:sz w:val="28"/>
                <w:szCs w:val="28"/>
              </w:rPr>
            </w:pPr>
            <w:r>
              <w:rPr>
                <w:b/>
                <w:sz w:val="28"/>
                <w:szCs w:val="28"/>
              </w:rPr>
              <w:t xml:space="preserve">Адрес: Ростовская область, Цимлянский район, </w:t>
            </w:r>
          </w:p>
          <w:p>
            <w:pPr>
              <w:pStyle w:val="Normal"/>
              <w:spacing w:before="0" w:after="200"/>
              <w:rPr>
                <w:b/>
                <w:b/>
                <w:sz w:val="28"/>
                <w:szCs w:val="28"/>
              </w:rPr>
            </w:pPr>
            <w:r>
              <w:rPr>
                <w:b/>
                <w:sz w:val="28"/>
                <w:szCs w:val="28"/>
              </w:rPr>
              <w:t>ст. Красноярская,  ул.Победы,  114                        Тираж 5 эк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за выпуск: </w:t>
            </w:r>
          </w:p>
          <w:p>
            <w:pPr>
              <w:pStyle w:val="Normal"/>
              <w:rPr>
                <w:b/>
                <w:b/>
                <w:sz w:val="28"/>
                <w:szCs w:val="28"/>
              </w:rPr>
            </w:pPr>
            <w:r>
              <w:rPr>
                <w:b/>
                <w:sz w:val="28"/>
                <w:szCs w:val="28"/>
              </w:rPr>
              <w:t xml:space="preserve">Председатель Собрания депутатов - глава Красноярского сельского поселения </w:t>
            </w:r>
          </w:p>
          <w:p>
            <w:pPr>
              <w:pStyle w:val="Normal"/>
              <w:rPr>
                <w:b/>
                <w:b/>
                <w:sz w:val="28"/>
                <w:szCs w:val="28"/>
              </w:rPr>
            </w:pPr>
            <w:r>
              <w:rPr>
                <w:b/>
                <w:sz w:val="28"/>
                <w:szCs w:val="28"/>
              </w:rPr>
            </w:r>
          </w:p>
          <w:p>
            <w:pPr>
              <w:pStyle w:val="Normal"/>
              <w:spacing w:before="0" w:after="200"/>
              <w:rPr>
                <w:b/>
                <w:b/>
                <w:sz w:val="28"/>
                <w:szCs w:val="28"/>
              </w:rPr>
            </w:pPr>
            <w:r>
              <w:rPr>
                <w:b/>
                <w:sz w:val="28"/>
                <w:szCs w:val="28"/>
              </w:rPr>
              <w:t>В.Б.Беспечальных</w:t>
            </w:r>
          </w:p>
        </w:tc>
      </w:tr>
    </w:tbl>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right"/>
      <w:textAlignment w:val="auto"/>
      <w:outlineLvl w:val="1"/>
    </w:pPr>
    <w:rPr>
      <w:i/>
      <w:sz w:val="28"/>
      <w:szCs w:val="28"/>
      <w:u w:val="single"/>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i/>
      <w:sz w:val="28"/>
      <w:szCs w:val="28"/>
      <w:u w:val="single"/>
      <w:shd w:fill="FFFFFF" w:val="clear"/>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17:00Z</dcterms:created>
  <dc:creator>User</dc:creator>
  <dc:description/>
  <cp:keywords/>
  <dc:language>en-US</dc:language>
  <cp:lastModifiedBy>Нина</cp:lastModifiedBy>
  <cp:lastPrinted>2021-06-15T15:15:00Z</cp:lastPrinted>
  <dcterms:modified xsi:type="dcterms:W3CDTF">2023-08-11T05:18:00Z</dcterms:modified>
  <cp:revision>3</cp:revision>
  <dc:subject/>
  <dc:title/>
</cp:coreProperties>
</file>