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__.01.2021                                              №__                          </w:t>
      </w:r>
      <w:r>
        <w:rPr/>
        <w:t xml:space="preserve">          с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селения от 29.01.2019  №35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 "Развитие физическ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культуры и спорта" на 2019-2030 год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>, решением Собрания депутатов Красноярского сельского поселения Цимлянского района от 25.12.2020 №147 «О бюджете Красноярского сельского поселения Цимлянского района на 2021 год и плановый период 2022 и 2023 годов»», Администрация Красноя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расноярского сельского поселения от 29.01.2019 №35 «Об утверждении муниципальной программы Красноярского сельского поселения "Развитие физической культуры и спорта" на 2019-2030 годы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numPr>
          <w:ilvl w:val="0"/>
          <w:numId w:val="3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       </w:t>
      </w: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ведующего отделом экономики и финансов Администрации Красноярского сельского поселения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отдел экономики и финансов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01.2021 №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 xml:space="preserve">от 29.01.2019 №35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 утверждении муниципальной программы Красноярского сельского поселения "Развитие физической культуры и спорта" на 2019-2030 годы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Ресурсное обеспечение</w:t>
      </w:r>
      <w:r>
        <w:rPr>
          <w:color w:val="000000"/>
          <w:szCs w:val="28"/>
        </w:rPr>
        <w:t xml:space="preserve">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"Развитие физической культуры и спорта" на 2019-2030 годы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Style24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"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70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6,2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7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 - 2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-  2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2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28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28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30 г. -  28,0 тыс. рублей."</w:t>
            </w:r>
          </w:p>
        </w:tc>
      </w:tr>
    </w:tbl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7"/>
      <w:bookmarkStart w:id="1" w:name="sub_1087"/>
      <w:bookmarkEnd w:id="1"/>
    </w:p>
    <w:p>
      <w:pPr>
        <w:pStyle w:val="ConsPlusNormal"/>
        <w:widowControl/>
        <w:autoSpaceDE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87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.2. Раздел 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Краснояр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"Развитие физической культуры и спорта" на 2019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ConsPlusNormal"/>
        <w:widowControl/>
        <w:autoSpaceDE w:val="true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"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370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19 г. - 66,2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0 г. -  2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1 г. -  2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2 г. -  2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3 г. -  2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4 г. -  28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5 г. -  28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6 г. -  28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7 г. -  28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8 г. -  28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29 г. -  28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. -  28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"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есурсное обеспечение </w:t>
      </w:r>
      <w:r>
        <w:rPr>
          <w:kern w:val="2"/>
          <w:sz w:val="28"/>
          <w:szCs w:val="28"/>
        </w:rPr>
        <w:t xml:space="preserve">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расноярского сельского поселения» го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"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рограммы 370,2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- 66,2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-  2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-  2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-  2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-  2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-  28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-  28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. -  28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-  28,0 тыс. рублей."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Приложения № 5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Дополнить муниципальному программу приложением № 5/1 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Краснояр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85"/>
        <w:gridCol w:w="695"/>
        <w:gridCol w:w="679"/>
        <w:gridCol w:w="589"/>
        <w:gridCol w:w="619"/>
        <w:gridCol w:w="885"/>
        <w:gridCol w:w="669"/>
        <w:gridCol w:w="726"/>
        <w:gridCol w:w="769"/>
        <w:gridCol w:w="726"/>
        <w:gridCol w:w="726"/>
        <w:gridCol w:w="738"/>
        <w:gridCol w:w="726"/>
        <w:gridCol w:w="726"/>
        <w:gridCol w:w="726"/>
        <w:gridCol w:w="698"/>
        <w:gridCol w:w="726"/>
        <w:gridCol w:w="738"/>
        <w:gridCol w:w="19"/>
      </w:tblGrid>
      <w:tr>
        <w:trPr>
          <w:trHeight w:val="5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-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асхо-дов всего (тыс. руб.) 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1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расноярского сельского поселения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6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6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</w:t>
              <w:br/>
              <w:t>и массового спорта Красноярского сельского посе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6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6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Физическое воспитание населения Красноярского сельского поселения 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6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Меры по развитию школьного спо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bookmarkStart w:id="3" w:name="Par866"/>
      <w:bookmarkEnd w:id="3"/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/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9"/>
        <w:gridCol w:w="1631"/>
        <w:gridCol w:w="985"/>
        <w:gridCol w:w="45"/>
        <w:gridCol w:w="845"/>
        <w:gridCol w:w="869"/>
        <w:gridCol w:w="869"/>
        <w:gridCol w:w="725"/>
        <w:gridCol w:w="725"/>
        <w:gridCol w:w="868"/>
        <w:gridCol w:w="13"/>
        <w:gridCol w:w="824"/>
        <w:gridCol w:w="33"/>
        <w:gridCol w:w="725"/>
        <w:gridCol w:w="868"/>
        <w:gridCol w:w="847"/>
        <w:gridCol w:w="22"/>
        <w:gridCol w:w="802"/>
        <w:gridCol w:w="10"/>
        <w:gridCol w:w="780"/>
      </w:tblGrid>
      <w:tr>
        <w:trPr>
          <w:tblHeader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-ния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Красноярского сельского поселения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152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асноярско-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58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</w:t>
              <w:br/>
              <w:t>и массового спорта Красноярского сельского посел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  <w:tr>
        <w:trPr>
          <w:trHeight w:val="141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sz w:val="28"/>
      <w:szCs w:val="24"/>
      <w:lang w:bidi="hi-IN"/>
    </w:rPr>
  </w:style>
  <w:style w:type="paragraph" w:styleId="110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5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3:00Z</dcterms:created>
  <dc:creator>КМП</dc:creator>
  <dc:description/>
  <cp:keywords/>
  <dc:language>en-US</dc:language>
  <cp:lastModifiedBy>Елена</cp:lastModifiedBy>
  <cp:lastPrinted>2019-01-10T13:29:00Z</cp:lastPrinted>
  <dcterms:modified xsi:type="dcterms:W3CDTF">2020-12-29T11:38:00Z</dcterms:modified>
  <cp:revision>9</cp:revision>
  <dc:subject/>
  <dc:title> </dc:title>
</cp:coreProperties>
</file>