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__.01.2021                                              №__                          </w:t>
      </w:r>
      <w:r>
        <w:rPr/>
        <w:t xml:space="preserve">   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селения от 31.01.2019  №3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ельского поселения «Энергоэффективност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 развитие энергетики» на 2019-2030 годы 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5.12.2020 №147 «О бюджете Красноярского сельского поселения Цимлянского района на 2021 год и плановый период 2022 и 2023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31.01.2019 №3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и развитие энергетики»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экономики и финан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00" w:leader="none"/>
        </w:tabs>
        <w:ind w:left="5529" w:hanging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1 №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31.01.2019 №3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на 2019-2030 гол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</w:t>
      </w:r>
      <w:r>
        <w:rPr>
          <w:color w:val="000000"/>
          <w:sz w:val="28"/>
          <w:szCs w:val="28"/>
          <w:lang w:val="ru-RU"/>
        </w:rPr>
        <w:t>Красноя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на 2019-2030 голы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й программы Красноярского сельского поселения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right="6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10"/>
        <w:gridCol w:w="1437"/>
        <w:gridCol w:w="1143"/>
        <w:gridCol w:w="294"/>
        <w:gridCol w:w="159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 Красноярского сельского поселения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»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  качества   жизни   населения   и  улучшение  экологической  ситуации  за  счет стимулирования энергоснабжения и энергетической эффективности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37"/>
              <w:ind w:left="5" w:right="20" w:hanging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ение расчетов за потребление энергоресурсов по приборам учета; </w:t>
            </w:r>
          </w:p>
          <w:p>
            <w:pPr>
              <w:pStyle w:val="Normal"/>
              <w:spacing w:lineRule="auto" w:line="237"/>
              <w:ind w:left="5" w:right="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обязательных энергетических обследований зданий; </w:t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pacing w:lineRule="exact" w: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рименения мер по энергосбережению; </w:t>
            </w:r>
          </w:p>
          <w:p>
            <w:pPr>
              <w:pStyle w:val="Normal"/>
              <w:spacing w:lineRule="exact" w: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величение благоустроенности и безопасности муниципальных образований. 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32"/>
              <w:ind w:left="5" w:right="2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35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pacing w:lineRule="exact" w: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5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я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  реализации   Муниципальной   программы   не выделяются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 тыс. рублей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2030 г. - 2,5 тыс.руб..</w:t>
            </w:r>
          </w:p>
        </w:tc>
        <w:tc>
          <w:tcPr>
            <w:tcW w:w="4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вышение энергетической эффективности экономики</w:t>
            </w:r>
          </w:p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ополнить паспорт муниципальной программы </w:t>
      </w:r>
      <w:r>
        <w:rPr>
          <w:color w:val="000000"/>
          <w:sz w:val="28"/>
          <w:szCs w:val="28"/>
          <w:lang w:val="en-US"/>
        </w:rPr>
        <w:t>паспо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Энергосбережение и повышение энергетической эффективности"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подпрограммы 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Энергосбережение и повышение энергетической эффективности"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99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" (далее – подпрограмма)</w:t>
            </w:r>
          </w:p>
        </w:tc>
      </w:tr>
      <w:tr>
        <w:trPr>
          <w:trHeight w:val="64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организации Красноярского сельского поселения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  качества   жизни   населения   и  улучшение  экологической  ситуации  за  счет стимулирования энергоснабжения и энергетической эффективност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pacing w:lineRule="auto" w:line="237"/>
              <w:ind w:left="5" w:right="20" w:hanging="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ение расчетов за потребление энергоресурсов по приборам учета; </w:t>
            </w:r>
          </w:p>
          <w:p>
            <w:pPr>
              <w:pStyle w:val="Normal"/>
              <w:spacing w:lineRule="auto" w:line="237"/>
              <w:ind w:left="5" w:right="20" w:hanging="5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ведения обязательных энергетических обследований зданий; </w:t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еспечение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pacing w:lineRule="exact" w: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пуляризация применения мер по энергосбережению; </w:t>
            </w:r>
          </w:p>
          <w:p>
            <w:pPr>
              <w:pStyle w:val="Normal"/>
              <w:spacing w:lineRule="exact" w: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увеличение благоустроенности и безопасности муниципального образования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32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35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2. Осуществление расчетов за потребление энергоресурсов по приборам учета.</w:t>
            </w:r>
          </w:p>
          <w:p>
            <w:pPr>
              <w:pStyle w:val="Normal"/>
              <w:spacing w:lineRule="exact" w: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/>
            </w:pPr>
            <w:r>
              <w:rPr>
                <w:sz w:val="28"/>
                <w:szCs w:val="28"/>
              </w:rPr>
              <w:t>3. Обеспечение Цимлянского района проведения обязательных энергетических обследований зданий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5"/>
              <w:ind w:left="5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 тыс. рублей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3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3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2,5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2,5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вышение энергетической эффективности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3 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sectPr>
          <w:type w:val="nextPage"/>
          <w:pgSz w:w="11906" w:h="16838"/>
          <w:pgMar w:left="1160" w:right="869" w:gutter="0" w:header="0" w:top="6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Дополнить муниципальному программу приложением № 4 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Красноя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 на 2019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4"/>
        <w:gridCol w:w="707"/>
        <w:gridCol w:w="692"/>
        <w:gridCol w:w="600"/>
        <w:gridCol w:w="631"/>
        <w:gridCol w:w="901"/>
        <w:gridCol w:w="682"/>
        <w:gridCol w:w="739"/>
        <w:gridCol w:w="784"/>
        <w:gridCol w:w="739"/>
        <w:gridCol w:w="739"/>
        <w:gridCol w:w="752"/>
        <w:gridCol w:w="739"/>
        <w:gridCol w:w="739"/>
        <w:gridCol w:w="739"/>
        <w:gridCol w:w="710"/>
        <w:gridCol w:w="739"/>
        <w:gridCol w:w="752"/>
        <w:gridCol w:w="19"/>
      </w:tblGrid>
      <w:tr>
        <w:trPr>
          <w:trHeight w:val="5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-дов всего (тыс. руб.) 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ярского сельского поселения «Энергоэффек-тивность и развитие энергети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: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Установка/замена приборов учета потребляемых энергоресурсов в учреждениях подведомственных управ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Par866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 на 2019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1"/>
        <w:gridCol w:w="1713"/>
        <w:gridCol w:w="1032"/>
        <w:gridCol w:w="46"/>
        <w:gridCol w:w="884"/>
        <w:gridCol w:w="909"/>
        <w:gridCol w:w="909"/>
        <w:gridCol w:w="758"/>
        <w:gridCol w:w="758"/>
        <w:gridCol w:w="907"/>
        <w:gridCol w:w="13"/>
        <w:gridCol w:w="862"/>
        <w:gridCol w:w="35"/>
        <w:gridCol w:w="758"/>
        <w:gridCol w:w="907"/>
        <w:gridCol w:w="886"/>
        <w:gridCol w:w="23"/>
        <w:gridCol w:w="840"/>
        <w:gridCol w:w="10"/>
        <w:gridCol w:w="81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-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ярского сельского поселения </w:t>
            </w:r>
            <w:r>
              <w:rPr>
                <w:kern w:val="2"/>
              </w:rPr>
              <w:t>«Энергоэффективность и развитие энерге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2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Красноярско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 сельского посе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8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4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Пользователь</dc:creator>
  <dc:description/>
  <cp:keywords/>
  <dc:language>en-US</dc:language>
  <cp:lastModifiedBy>Елена</cp:lastModifiedBy>
  <cp:lastPrinted>2019-01-21T19:43:00Z</cp:lastPrinted>
  <dcterms:modified xsi:type="dcterms:W3CDTF">2020-12-29T11:44:00Z</dcterms:modified>
  <cp:revision>19</cp:revision>
  <dc:subject/>
  <dc:title>Проект</dc:title>
</cp:coreProperties>
</file>