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21                                              №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29.01.2019  №36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–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>решением Собрания депутатов Красноярского сельского поселения от 25.12.2020 №147 «О бюджете  Красноярского сельского поселения Цимлянского района на 2021 год и на плановый период 2022 и 2023 годов»»</w:t>
      </w:r>
      <w:r>
        <w:rPr>
          <w:sz w:val="28"/>
          <w:szCs w:val="28"/>
        </w:rPr>
        <w:t>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Красноярского сельского поселения от 29.01.2019 №36 «Об утверждении муниципальной программы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</w:t>
      </w:r>
      <w:r>
        <w:rPr>
          <w:iCs/>
          <w:sz w:val="28"/>
          <w:szCs w:val="28"/>
          <w:lang w:eastAsia="ar-SA"/>
        </w:rPr>
        <w:t>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Е.А. Плутенк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  <w:position w:val="-6"/>
        </w:rPr>
        <w:t>Постановление вносит</w:t>
      </w:r>
    </w:p>
    <w:p>
      <w:pPr>
        <w:pStyle w:val="Normal"/>
        <w:jc w:val="both"/>
        <w:rPr>
          <w:kern w:val="2"/>
          <w:position w:val="-7"/>
        </w:rPr>
      </w:pPr>
      <w:r>
        <w:rPr>
          <w:kern w:val="2"/>
          <w:position w:val="-7"/>
        </w:rPr>
        <w:t xml:space="preserve"> </w:t>
      </w:r>
      <w:r>
        <w:rPr>
          <w:kern w:val="2"/>
          <w:position w:val="-7"/>
        </w:rPr>
        <w:t>отдел экономики и финансов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4962" w:firstLine="425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1.2021 №_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>от 29.01.2019 №</w:t>
        </w:r>
      </w:hyperlink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беспечение качественными жилищно- коммунальными услугами населения на 2019 – 2030 год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9"/>
        <w:gridCol w:w="348"/>
        <w:gridCol w:w="6424"/>
        <w:gridCol w:w="29"/>
      </w:tblGrid>
      <w:tr>
        <w:trPr>
          <w:trHeight w:val="127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Красноярского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Красноя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4820,8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2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8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7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2926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2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7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Благоустройство территории Красноярского сель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подпрограммы «Благоустройство территории Краснояр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103"/>
      </w:tblGrid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Красноярского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расноярского  сельского поселения</w:t>
            </w:r>
          </w:p>
        </w:tc>
      </w:tr>
      <w:tr>
        <w:trPr>
          <w:trHeight w:val="354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 в Краснояр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населения Красноярского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иобретаемой специализированной коммунальной техники.</w:t>
            </w:r>
          </w:p>
        </w:tc>
      </w:tr>
      <w:tr>
        <w:trPr>
          <w:trHeight w:val="689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3462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5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4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40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117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731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11568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61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4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40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117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731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Краснояр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,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-ный</w:t>
              <w:br/>
              <w:t>исполнитель, соисполни-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-дов, всего</w:t>
              <w:br/>
              <w:t>(тыс. руб.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 Мероприятия по обслуживанию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2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</w:t>
            </w:r>
            <w:r>
              <w:rPr>
                <w:bCs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.2.1. Расходы на организацию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4 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КСП- Красноярское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0"/>
      </w:tblGrid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3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5:00Z</dcterms:created>
  <dc:creator>User</dc:creator>
  <dc:description/>
  <cp:keywords/>
  <dc:language>en-US</dc:language>
  <cp:lastModifiedBy>Елена</cp:lastModifiedBy>
  <cp:lastPrinted>2020-02-27T08:13:00Z</cp:lastPrinted>
  <dcterms:modified xsi:type="dcterms:W3CDTF">2020-12-29T11:30:00Z</dcterms:modified>
  <cp:revision>7</cp:revision>
  <dc:subject/>
  <dc:title>ПРОЕКТ</dc:title>
</cp:coreProperties>
</file>