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1.2021                                              №___   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16.04.2019  №81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Охрана окружающей сред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циональное природопользование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>решением Собрания депутатов Красноярского сельского поселения от 25.12.2020 №147 «О бюджете  Красноярского сельского поселения Цимлянского района на 2021 год и на плановый период 2022 и 2023 годов»»</w:t>
      </w:r>
      <w:r>
        <w:rPr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16.04.2019 №81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отдел экономики и финансов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1 №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 xml:space="preserve">от 16.04.2019 №81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храна окружающей среды и рациональное природопользование»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программа Красноярского сельского поселения «Охрана окружающей среды и рациональное природопользование» (далее – муниципальная программа)</w:t>
            </w:r>
          </w:p>
        </w:tc>
      </w:tr>
      <w:tr>
        <w:trPr>
          <w:trHeight w:val="10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я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   Цимлянского район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</w:tc>
      </w:tr>
      <w:tr>
        <w:trPr>
          <w:trHeight w:val="175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храна окружающей среды на территории   Красноярского сельского по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Формирование комплексной системы управления отходами и вторичными материальными ресурса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защищенности окружающей среды от антропогенного воздействия для обеспечения жизнедеятельности человека, рациональное использование и охрана природ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кологической культуры населения Красноя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расноярского сельского посел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>
          <w:trHeight w:val="16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экологического просвещения и образования населения Красноя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 планово - регулярной системой сбора и вывоза Т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апы реализации не выде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ий объем финансирования муниципальной программы – 121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77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– 27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27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22,5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121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77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– 27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27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22,5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антропогенной нагрузки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экологического просвещения и образования населения Краснояр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хвата населения планово-регулярной системой сбора и вывоза твердых бытов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Красноярского сельского поселения» муниципальной программы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Красноярского сельского поселения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Красноярского сельского поселения» (далее – подпрограмма)</w:t>
            </w:r>
          </w:p>
        </w:tc>
      </w:tr>
      <w:tr>
        <w:trPr>
          <w:trHeight w:val="646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управления твердыми бытовыми отходами и вторичными материальными ресурс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, качества и надежности предоставления услуг населению в сфере обращения с твердыми бытовыми отходами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 подпрограммы</w:t>
            </w:r>
          </w:p>
        </w:tc>
        <w:tc>
          <w:tcPr>
            <w:tcW w:w="59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хват населения планово-регулярной системой сбора и вывоза тверды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твердых коммунальных отходов направленных на захоронение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апы реализации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</w:tc>
      </w:tr>
      <w:tr>
        <w:trPr>
          <w:trHeight w:val="511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одпрограммы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77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– 27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27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22,5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121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77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– 27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27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22,5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- 10,0  тыс.руб..</w:t>
            </w:r>
          </w:p>
        </w:tc>
      </w:tr>
      <w:tr>
        <w:trPr>
          <w:trHeight w:val="2181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стижение удовлетворенности населения  Красноярского сельского поселения уровнем услуг по сбору и вывозу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  <w:noBreakHyphen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охвата населения планово-регулярной очис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 -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Красноярского сельского поселения </w:t>
      </w:r>
      <w:r>
        <w:rPr>
          <w:color w:val="000000"/>
          <w:sz w:val="28"/>
          <w:szCs w:val="28"/>
        </w:rPr>
        <w:t xml:space="preserve">на реализацию муниципальной программы     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59"/>
        <w:gridCol w:w="581"/>
        <w:gridCol w:w="579"/>
        <w:gridCol w:w="575"/>
        <w:gridCol w:w="591"/>
        <w:gridCol w:w="998"/>
        <w:gridCol w:w="858"/>
        <w:gridCol w:w="846"/>
        <w:gridCol w:w="718"/>
        <w:gridCol w:w="718"/>
        <w:gridCol w:w="718"/>
        <w:gridCol w:w="726"/>
        <w:gridCol w:w="718"/>
        <w:gridCol w:w="718"/>
        <w:gridCol w:w="718"/>
        <w:gridCol w:w="630"/>
        <w:gridCol w:w="718"/>
        <w:gridCol w:w="709"/>
      </w:tblGrid>
      <w:tr>
        <w:trPr>
          <w:trHeight w:val="5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-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-дов всего (тыс. руб.)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, Отдел сельского хозяйства Администра-ции Цимлянского района, ООО «ЭкоЦентр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в  Красноярском  сельском поселении»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 , Отдел сельского хозяйства Администра-ции Цимля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Красноярского сельского поселения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Краснояр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Красноярского сельского поселения,  Отдел сельского хозяйства Администра-ции Цимлянского район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Красноярского сельского поселения,  Отдел сельского хозяйства Администра-ции Цимля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Красноярского сельского поселения,  Отдел сельского хозяйства Администра-ции Цимлянского район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-ция Красноярского сельского поселения, ООО «ЭкоЦентр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Ликвидация несанкционированных свалок, навалов мусора и ТКО на территории Краснояр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-ция Красноярского сельского поселения, ООО «ЭкоЦентр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Развитие материальной базы муниципальных образований в сфере обращения с твердыми бытовыми отходами, включая приобретение мусорных контейне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551"/>
        <w:gridCol w:w="114"/>
        <w:gridCol w:w="1030"/>
        <w:gridCol w:w="44"/>
        <w:gridCol w:w="849"/>
        <w:gridCol w:w="874"/>
        <w:gridCol w:w="874"/>
        <w:gridCol w:w="728"/>
        <w:gridCol w:w="729"/>
        <w:gridCol w:w="872"/>
        <w:gridCol w:w="12"/>
        <w:gridCol w:w="828"/>
        <w:gridCol w:w="33"/>
        <w:gridCol w:w="728"/>
        <w:gridCol w:w="873"/>
        <w:gridCol w:w="851"/>
        <w:gridCol w:w="22"/>
        <w:gridCol w:w="807"/>
        <w:gridCol w:w="10"/>
        <w:gridCol w:w="783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2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sz w:val="24"/>
                <w:szCs w:val="24"/>
              </w:rPr>
              <w:t xml:space="preserve">«Охрана окружающей среды в  Красноярском  сельском поселении»                                                     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1:00Z</dcterms:created>
  <dc:creator>User</dc:creator>
  <dc:description/>
  <cp:keywords/>
  <dc:language>en-US</dc:language>
  <cp:lastModifiedBy>Елена</cp:lastModifiedBy>
  <cp:lastPrinted>2020-01-21T11:39:00Z</cp:lastPrinted>
  <dcterms:modified xsi:type="dcterms:W3CDTF">2020-12-29T07:28:00Z</dcterms:modified>
  <cp:revision>6</cp:revision>
  <dc:subject/>
  <dc:title>ПРОЕКТ</dc:title>
</cp:coreProperties>
</file>