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___.07.2020                                             №__                              ст. Красноярска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за 1 полугод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пункта 38 </w:t>
      </w:r>
      <w:r>
        <w:rPr>
          <w:sz w:val="28"/>
          <w:szCs w:val="28"/>
        </w:rPr>
        <w:t>Решением Собрания депутатов Красноярского сельского поселения от 31.07.2014 года №67 «Об утверждении Положения о бюджетном процессе в Красноярском сельском поселении», Администрация Красноя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1 полугодие 2020 года по доходам в сумме 8 459,6 тыс. руб., по расходам в сумме 6 231,3 тыс. руб., с превышением доходов над расходами (профицит бюджета сельского поселения) в сумме 2 228,3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1 полугодие 2020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1 полугодие 2020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постановления возложить на заведующего отделом экономики и финанс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А. Плут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становления  вносит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от __.07.2020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ярского сельского поселения (далее бюджета – сельского поселения) за 1 полугодие 2020 года составило по доходам в сумме 8459,6 тыс. рублей или 42,3 процентов к годовому плану, по расходам в сумме 6231,3 тыс. рублей или 30,9 процентов к годовому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полугодия 2020 года составил 2 228,3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сравнению с аналогичным периодом 2020 года произошло увеличение по доходам бюджета сельского поселения на 1234,6 тыс. рублей или на 17,1 проце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1417,5 тыс. рублей или 28,0 процентов к годовым плановым назначениям. Данный показатель выше уровня аналогичного периода 2019 года на 501,8 тыс. рублей или на 54,8 процента, в основном за счет поступлений доходов от продажи имущества и земельных участков.</w:t>
      </w:r>
    </w:p>
    <w:p>
      <w:pPr>
        <w:pStyle w:val="TextBody"/>
        <w:spacing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поступления собственных доходов занимают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– 620,5 тыс. рублей или 43,8 процентов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326,9 тыс. рублей или 23,1 процент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1 полугодие 2020 года поступили в сумме 6 921,7 тыс. рублей, в том числе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я на выравнивание уровня бюджетной обеспеченности поселения – 6 776,7 тыс. рублей или 57,0 процентов от годового плана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83,3 тыс. рублей или  40,9 процентов от годового плану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11,7 тыс. рублей или 49,8 процентов от годового плана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 из резервного фонда Правительства Ростовской области 49,8 тыс. рублей или 62,3 процентов от годового плана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 на реализацию проектов инициативного бюджетирования запланированы в сумме 310,0 тыс. рублей, исполнено в сумме 120,1 тыс. рублей или 38,7 процентов от годового пла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оселении действует 9 муниципальных программ с утвержденными лимитами на 2020 год в сумме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3.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бластного и федерального бюджета – 2 44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юджета сельского поселения – 11 14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муниципальных программ за 1 полугодие 2020 года составило 3 434,7 тыс. рублей или 25,3 процентов к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Муниципальная программа Красноярского сельского поселения "Обеспечение качественными жилищно-коммунальными услугами населения" на 2020-2030 годы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твержденные лимиты на год – 4 945,6 тыс. рублей, исполнено 1 065,4 тыс. рублей или 21,5 процентов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Данные средства были потрачены на выполнение следующих видов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монт и содержание сетей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мест захоро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лов и содержание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оселения (сбор мусора, покос травы, вырубка деревьев и поросл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ая программа Красноярского сельского поселения «Обеспечение общественного порядка и противодействие преступности» на 2020-203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лимиты на год – 1,8 тыс. рублей, исполнено 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рограмма Красноя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 на 2020-2030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е лимиты на год – 115,0 тыс. рублей, исполнено 63,8 тыс. рублей или 55,5 процентов от годового план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ашка территории поселения –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специалистов Администрации по пожарной безопасности – 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е основных средств и знаков (3 пожарных огнетушителя, 10 хлопуш) -2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вка огнетушителей 3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Красноярского сельского поселения "Развитие культуры и туризма» на 2020-203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е лимиты на год – 6 581,5 тыс. рублей, исполнено 2 105,5 тыс. рублей или 32,0 процентов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КСП «ЦДК» на выполнение муниципального задания – 1 88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ые цели (разработка проектно-сметной документации для участия в проекте инициативного бюджетирования, предупрежд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– 105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для реализации федеральной целевой программы «Увековечение памяти погибших при защите Отечества на 2019-2024 годы» - 1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емесячная заработная плата бюджетных учреждений культуры составила за 1 полугодие 2020 года 30 695,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  <w:tab/>
        <w:t>5. Муниципальная программа Красноярского сельского поселения "Охрана окружающей среды и рациональное природопользование» на 2020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ные лимиты на год – 270,0 тыс. рублей, исполнено 193,5 тыс. рублей или 71,7 процентов от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а на ликвидацию несанкционированных свалок на территории Краснояр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Муниципальная программа Красноярского сельского поселения "Развитие физической культуры и спорта» на 2020-203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е лимиты на год – 27,0 тыс. рублей, исполнено 5,7 тыс. рублей или 21,1 процентов, из них на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обретение спортивного инвентаря (боксерские перчатки и скакалки скоростные) – 4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одарков для проведения спортивных мероприятий – 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Муниципальная программа Красноярского сельского поселения "Энергосбережение и повешение энергетической эффективности» на 2020-203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жденные лимиты на год – 3,0 тыс. рублей, исполнено 0,8 тыс. рублей или 26,6 процентов. Денежные средства были направлены на приобретение расходных материалов для уличного осв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Красноярского сельского поселения «Формирование современной городской среды территории муниципального образования «Красноярское сельское поселение» на 2018-2022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предусмотрено 1 638,5 тыс. рублей. Фактическое освоение средств муниципальной программы составило 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денежные средства будут направлены на реализацию проекта инициативного бюджетирования: </w:t>
      </w:r>
      <w:r>
        <w:rPr>
          <w:bCs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территории для проведения массовых мероприятий для детей и подросткового поколения «Радуга» по адресу: Ростовская область, Цимлянский район, ст. Красноярская, ул. Победы, д 99 для муниципального бюджетного учреждения культуры Цимлянского района Красноярского сельского поселения «Центральны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Муниципальная программа Красноярского сельского поселения «Создание условий для развития малого и среднего предпринимательства» на 2020-203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твержденные лимиты на год – 1,0 тыс. рублей, исполнено 0,0 тыс. рубле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епрограммных расходов приходится на раздел «Общегосударственные вопросы».  В 2020 году на данный раздел предусмотрены бюджетные ассигнования в сумме 6 609,2 тыс. рублей, исполнено 2 540,6 тыс. рублей или 38,4 процентов от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по данному разделу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овое обеспечение деятельности органов муниципальной власти –1 91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нансовое обеспечение полномочий по материально техническому обеспечению деятельности на содержание работников аппарата администраций – 28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лата налогов на имущество, земельного налога и иных налогов и сборов, госпошлин – 1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я в сфере средств массовой информации и коммуникаций, расходы на информирование населения через средств массовой информации, публикация нормативных актов – 23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членских взносов в ассоциацию муниципальных образований Ростовской области – 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за счет резервного фонда Администрации Красноярского сельского поселения – 43,5 тыс. рублей (приобретение подарочной и сувенирной продукции, социальная помощь населению, предупреждения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выплаты при выходе на пенсию муниципальных служащих – 16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муниципального имущества, признание прав и регулирование отношений по муниципальной собственности – 5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предусмотрены бюджетные ассигнования в сумме 20,0 тыс. рублей, исполнено 14,1 тыс. рублей или 70,5 процентов от плановых назначений. Денежные средства направлены на повышение квалификации работник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предусмотрены бюджетные ассигнования в сумме 80,0 тыс. рублей, исполнено 49,8 тыс. рублей или 62,2 процентов от плановых назначений. Денежные средства направлены на приобретение микшерного пульта и акустических систем для нужд МБУК ЦР КСП «Ц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Социальная политика» предусмотрены бюджетные ассигнования в сумме 223,2 тыс. рублей, исполнено 108,8 тыс. рублей или 48,8 процентов от плановых назначений. Денежные средства направлены на выплату государственной пенсии за выслугу лет лицам, замещающим муниципальные должности муниципальной службы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Красноярского сельского поселения за 1 полугодие 2020 года отражена в Приложение №1 к данным Свед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полугодие 2020 года отражены в Приложение №2 к данным Сведения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 кредиторская задолженность по  состоянию на 1 июля 2020 года отсутству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бюджета Краснояр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6"/>
        <w:gridCol w:w="1671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8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 417.8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20.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5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20.5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2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6.9</w:t>
            </w:r>
          </w:p>
        </w:tc>
      </w:tr>
      <w:tr>
        <w:trPr>
          <w:trHeight w:val="35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</w:t>
            </w:r>
          </w:p>
        </w:tc>
      </w:tr>
      <w:tr>
        <w:trPr>
          <w:trHeight w:val="44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949.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41.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639.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951.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9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 776.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46.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46.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2"/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.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 017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459.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 071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540.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96.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3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.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87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587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.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6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.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66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5.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.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 179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231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28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 228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 228.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 228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ю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1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6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2.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отделом экономики и финансов                       Е.В. Гамова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4:00Z</dcterms:created>
  <dc:creator>Секретарь</dc:creator>
  <dc:description/>
  <cp:keywords/>
  <dc:language>en-US</dc:language>
  <cp:lastModifiedBy>Елена</cp:lastModifiedBy>
  <cp:lastPrinted>2019-07-29T09:17:00Z</cp:lastPrinted>
  <dcterms:modified xsi:type="dcterms:W3CDTF">2020-07-21T11:08:00Z</dcterms:modified>
  <cp:revision>20</cp:revision>
  <dc:subject/>
  <dc:title>АДМИНИСТРАЦИЯ</dc:title>
</cp:coreProperties>
</file>