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right" w:pos="7938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__.07.2020                                              №___                                    ст. Красноярская</w:t>
      </w:r>
    </w:p>
    <w:p>
      <w:pPr>
        <w:pStyle w:val="Normal"/>
        <w:widowControl w:val="false"/>
        <w:tabs>
          <w:tab w:val="clear" w:pos="720"/>
          <w:tab w:val="left" w:pos="709" w:leader="none"/>
          <w:tab w:val="right" w:pos="7938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отчетов об исполнение плана реализ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Краснояр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по итогам 1 полугодия 2020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расноярского сельского поселения от 12.11.2018 №184 «Об утверждении Порядка разработки, реализации и оценки эффективности муниципальных программ Красноярского сельского поселения Цимлянского района на 2020-2030 годы», решением Собрания депутатов Красноярского сельского поселения от 31.07.2014 №67 «Об утверждении Положения о бюджетном процессе в Красноярском сельском поселении Цимлянского района», Администрация Красноярского 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bCs w:val="false"/>
        </w:rPr>
        <w:t>ПОСТАНОВЛЯЕТ: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 Красноярского сельского поселения «Энергоэффективность и развитие энергетики» по итогам I полугодия 2020 года согласно приложению №1 к настоящему постановл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отчет об исполнении плана реализации муниципальной программы Красноярского сельского поселения «Формирование современной городской среды территории муниципального образования «Красноярское сельское поселение» на 2018-2022 годы» по итогам I полугодия 2020 года согласно приложению №2 к настоящему постано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Утвердить отчет об исполнении плана реализации муниципальной программы Красноярского сельского поселения «Охрана окружающей среды и рациональное природопользование» по итогам I полугодия 2020 года согласно приложению №3 к настоящему постановлению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твердить отчет об исполнении плана реализации муниципальной программы Красноярского сельского поселения «Обеспечение качественными жилищно-коммунальными услугами населения на 2020-2030 годы» по итогам I полугодия 2020 года согласно приложению №4 к настоящему постано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 Утвердить отчет об исполнении плана реализации муниципальной программы Красноярского сельского поселения «Развитие физической культуры и спорта» по итогам I полугодия 2020 года согласно приложению №5 к настоящему постановле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отчет об исполнении плана реализации муниципальной программы Красноярского сельского поселения «Развитие культуры и туризма» по итогам I полугодия 2020 года согласно приложению №6 к настоящему постано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твердить отчет об исполнении плана реализации муниципальной программы Красноярского сельского поселения «Обеспечение общественного порядка и противодействие преступности» по итогам I полугодия 2020 года согласно приложению №7 к настоящему постано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. Утвердить отчет об исполнении плана реализации муниципальной программы Краснояр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по итогам I полугодия 2020 года согласно приложению №8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9. Утвердить отчет об исполнении плана реализации муниципальной программы Красноярского сельского поселения «Создание условий для развития малого и среднего предпринимательства» по итогам I полугодия 2020 года согласно приложению №8 к настоящему постановле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стоящее постановление </w:t>
      </w:r>
      <w:r>
        <w:rPr>
          <w:kern w:val="2"/>
          <w:sz w:val="28"/>
          <w:szCs w:val="28"/>
        </w:rPr>
        <w:t>вступает в силу со дня его подписания и подлежит размещению на официальном сайте Администрации Краснояр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1.  Контроль за выполнением постановления оставляю за собо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ярского</w:t>
      </w:r>
    </w:p>
    <w:p>
      <w:pPr>
        <w:pStyle w:val="Normal"/>
        <w:widowControl w:val="false"/>
        <w:rPr>
          <w:sz w:val="28"/>
        </w:rPr>
      </w:pPr>
      <w:r>
        <w:rPr>
          <w:sz w:val="28"/>
          <w:szCs w:val="28"/>
        </w:rPr>
        <w:t xml:space="preserve">сельского поселения                                                   </w:t>
        <w:tab/>
        <w:tab/>
        <w:t xml:space="preserve">           Е.А. Плутенко</w:t>
      </w:r>
      <w:r>
        <w:rPr>
          <w:sz w:val="28"/>
        </w:rPr>
        <w:tab/>
        <w:tab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widowControl w:val="false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тдел экономики и финансо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 постановлению 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.07.2020 №___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 Красноярского сельского поселения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4"/>
          <w:szCs w:val="24"/>
        </w:rPr>
        <w:t>«Энергоэффективность и развитие энергетики» по итогам I полугодия 2020 год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6"/>
        <w:gridCol w:w="2088"/>
        <w:gridCol w:w="1772"/>
        <w:gridCol w:w="1418"/>
        <w:gridCol w:w="1558"/>
        <w:gridCol w:w="1843"/>
        <w:gridCol w:w="1701"/>
        <w:gridCol w:w="992"/>
        <w:gridCol w:w="1418"/>
      </w:tblGrid>
      <w:tr>
        <w:trPr>
          <w:trHeight w:val="11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Энергосбережение и повышение энергетической эффективности»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Администрации Красноярского сельского поселения Кравцов Р.В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редств запланировано на 3-4 кв. 2020 года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я 1.1: 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Администрации Красноярского сельского поселения Кравцов Р.В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снижения потребления электрической энерг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редств запланировано на 3-4 кв. 2020 года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: Установка/замена приборов учета потребляемых энергоресурсов в учреждениях подведомственных управлению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Администрации Красноярского сельского поселения Кравцов Р.В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InternetLink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ов учета потребляемых энергоресур-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информация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Красноярского сельского поселения «Энергоэффективность и развитие энергетики» по итогам I полугодия 2020 год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Красноярского сельского поселения «Энергоэффективность и развитие энергетики» (далее – муниципальная программа) утверждена постановлением Администрации Красноярского сельского поселения от 31.01.2020 №39. На реализацию муниципальной программы в 2020 году предусмотрено 3,0 тыс. рублей. Фактическое освоение средств муниципальной программы по итогам I полугодия 2020 года составило 0,8 тыс. рублей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1 – «Энергосбережение и повышение энергетической эффективности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основных мероприятий подпрограммы 1 «Энергосбережение и повышение энергетической эффективности». (далее – подпрограмма 1) расходы местного бюджета в сумме 3,0 тыс. рублей. Фактическое освоение средств муниципальной программы по итогам I полугодия 2020 года составило 0,8 тыс. рублей.  Денежные средства были направлены на приобретение расходных материалов для уличного освещ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сновные мероприятия подпрограммы 1 реализуются в течение 2020 года на постоянной основ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Красноярского сельского поселения от 30.12.2019 №128 утвержден План реализации муниципальной программы Красноярского сельского поселения «Энергоэффективность и развитие энергетики» на 2020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ходе анализа и мониторинга исполнения плана реализации муниципальной программы Красноярского сельского поселения «Энергоэффективность и развитие энергетики» по итогам I полугодия 2020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экономики и финансов                                            Е.В. Гамо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 постановлению 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.07.2020№___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 Красноярского сельского поселения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4"/>
          <w:szCs w:val="24"/>
        </w:rPr>
        <w:t>«Формирование современной городской среды территории муниципального образования «Красноярское сельское поселение» на 2018-2022 годы» по итогам I полугодия 2020 год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75"/>
        <w:gridCol w:w="2168"/>
        <w:gridCol w:w="11"/>
        <w:gridCol w:w="1388"/>
        <w:gridCol w:w="12"/>
        <w:gridCol w:w="1546"/>
        <w:gridCol w:w="12"/>
        <w:gridCol w:w="1831"/>
        <w:gridCol w:w="12"/>
        <w:gridCol w:w="1689"/>
        <w:gridCol w:w="12"/>
        <w:gridCol w:w="980"/>
        <w:gridCol w:w="12"/>
        <w:gridCol w:w="1406"/>
        <w:gridCol w:w="12"/>
      </w:tblGrid>
      <w:tr>
        <w:trPr>
          <w:trHeight w:val="10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4" w:firstLine="2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современной городской среды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Администрации Красноярского сельского поселения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комфорта городской среды на территории Красноярского сельского поселения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5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Благоустройство общественных территорий Красноярского сельского поселения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Администрации Красноярского сельского поселения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расноярского сельского поселения уровнем благоустройства общественных территорий Красноярского сельского поселения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5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муниципальных образований Красноярского сельского поселени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Администрации Красноярского сельского поселения 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расноярского сельского поселения уровнем благоустройства общественных территорий Красноярского сельского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Содействие обустройству</w:t>
            </w:r>
            <w:r>
              <w:rPr>
                <w:bCs/>
                <w:kern w:val="2"/>
                <w:sz w:val="24"/>
                <w:szCs w:val="24"/>
              </w:rPr>
              <w:t xml:space="preserve"> мест массового отдыха населения (городских парков)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Администрации Красноярского 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расноярского сельского поселения уровнем благоустройства общественных территорий Красноярского сельского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Реализация проектов инициативного бюджетирования, выдвигаемых инициативными группами Красноярского сельского поселени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Администрации Красноярского сельского поселения 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расноярского сельского поселения уровнем благоустройства общественных территорий Красноярского сельского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38,5  </w:t>
            </w:r>
            <w:r>
              <w:rPr>
                <w:color w:val="000000"/>
                <w:sz w:val="24"/>
                <w:szCs w:val="24"/>
              </w:rPr>
              <w:t>Освоение средств запланировано на 3 кв. 2020 года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Благоустройство дворовых территорий многоквартирных домов Красноярского сельского поселения»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Администрации Красноярского 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расноярского сельского поселения уровнем благоустройства дворовых территорий многоквартирных домов Красноярского сельского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Администрации Красноярского 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расноярского сельского поселения уровнем благоустройства дворовых территорий многоквартирных домов Красноярского сельского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2. </w:t>
            </w:r>
            <w:r>
              <w:rPr>
                <w:kern w:val="2"/>
                <w:sz w:val="24"/>
                <w:szCs w:val="24"/>
              </w:rPr>
              <w:t>Обеспечение функционирования информационной системы «Формирование комфортной городской среды»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Администрации Красноярского 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открытости сферы благоустройств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информац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к отчету об исполнении плана реализации муниципальной программы Красноярского сельского поселения «Формирование современной городской среды территории муниципального образования «Красноярское сельское поселение» на 2018-2022 годы» по итогам I полугодия 2020 год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Красноярского сельского поселения «Формирование современной городской среды территории муниципального образования «Красноярское сельское поселение» на 2018-2022 годы» (далее – муниципальная программа) утверждена постановлением Администрации Красноярского сельского поселения от 26.12.2017 №177. На реализацию муниципальной программы в 2020 году предусмотрено 1638,5 тыс. рублей. Фактическое освоение средств муниципальной программы по итогам I полугодия 2020 года составило 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униципальная программа включает в себя следующие основные мероприят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</w:t>
      </w:r>
      <w:r>
        <w:rPr>
          <w:bCs/>
          <w:sz w:val="24"/>
          <w:szCs w:val="24"/>
        </w:rPr>
        <w:t>сновное мероприятие 1</w:t>
      </w:r>
      <w:r>
        <w:rPr>
          <w:sz w:val="24"/>
          <w:szCs w:val="24"/>
        </w:rPr>
        <w:t>. Благоустройство территорий общего пользования населения</w:t>
      </w:r>
    </w:p>
    <w:p>
      <w:pPr>
        <w:pStyle w:val="Normal"/>
        <w:ind w:left="-57" w:right="-57" w:firstLine="766"/>
        <w:rPr/>
      </w:pPr>
      <w:r>
        <w:rPr>
          <w:bCs/>
          <w:sz w:val="24"/>
          <w:szCs w:val="24"/>
        </w:rPr>
        <w:t xml:space="preserve">Основное мероприятие 2. </w:t>
      </w:r>
      <w:r>
        <w:rPr>
          <w:sz w:val="24"/>
          <w:szCs w:val="24"/>
        </w:rPr>
        <w:t>Благоустройство дворовых территорий многоквартирных дом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57" w:right="-57" w:hanging="0"/>
        <w:jc w:val="both"/>
        <w:rPr/>
      </w:pPr>
      <w:r>
        <w:rPr>
          <w:bCs/>
          <w:sz w:val="24"/>
          <w:szCs w:val="24"/>
        </w:rPr>
        <w:tab/>
        <w:tab/>
        <w:t xml:space="preserve">Основное мероприятие 3. </w:t>
      </w:r>
      <w:r>
        <w:rPr>
          <w:sz w:val="24"/>
          <w:szCs w:val="24"/>
        </w:rPr>
        <w:t>Участие жителей многоквартирных домов в благоустройстве дворовых территорий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Красноярского сельского поселения от 30.12.2019 №129 утвержден План реализации муниципальной программы Красноярского сельского поселения «Формирование современной городской среды территории муниципального образования «Красноярское сельское поселение» на 2018-2022 годы» на 2020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ходе анализа и мониторинга исполнения плана реализации муниципальной программы Красноярского сельского поселения Формирование современной городской среды территории муниципального образования «Красноярское сельское поселение» на 2018-2022 годы» по итогам I полугодия 2020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экономики и финансов                                            Е.В. Гам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 постановлению 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.07.2020 №___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 Красноярского сельского поселения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4"/>
          <w:szCs w:val="24"/>
        </w:rPr>
        <w:t>«Охрана окружающей среды и рациональное природопользование» по итогам I полугодия 2020 года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75"/>
        <w:gridCol w:w="2168"/>
        <w:gridCol w:w="11"/>
        <w:gridCol w:w="1388"/>
        <w:gridCol w:w="12"/>
        <w:gridCol w:w="1546"/>
        <w:gridCol w:w="12"/>
        <w:gridCol w:w="1831"/>
        <w:gridCol w:w="12"/>
        <w:gridCol w:w="1689"/>
        <w:gridCol w:w="12"/>
        <w:gridCol w:w="980"/>
        <w:gridCol w:w="12"/>
        <w:gridCol w:w="1406"/>
        <w:gridCol w:w="12"/>
      </w:tblGrid>
      <w:tr>
        <w:trPr>
          <w:trHeight w:val="10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4" w:firstLine="2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Охрана окружающей среды в Красноярском сельском поселении»                                                                                       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Администрации Красноярского сельского поселения Кравцов Р.В.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экологической культуры населения Краснояр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на территории поселения Дней защиты от экологической опасности «Экология. Безопасность. Жизнь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Администрации Красноярского сельского поселения Кравцов Р.В.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нформирование населения о состоянии окружающей сред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Администрации Красноярского сельского поселения Кравцов Р.В.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библиотек  поселения информацией о состоянии окружающей среды и природных ресурсов.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здов по выявлению свалочных очагов на территории поселений: в лесополосах, придорожных полосах, водоохранных зонах, применение административной практик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Администрации Красноярского сельского поселения Кравцов Р.В.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я количества свалочных очагов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здов по выявлению на территориях поселений зарастаний сорной и карантинной растительности, применение административной практик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Администрации Красноярского сельского поселения Кравцов Р.В.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я количества очагов зарастания сорной и карантинной растительностью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 предотвращению выжигания сухой растительности: проведение объездов территорий;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Администрации Красноярского сельского поселения Кравцов Р.В.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я количества случаев выжигания сухой растительности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Администрации Красноярского сельского поселения Кравцов Р.В.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Ликвидация несанкционированных свалок, навалов мусора и ТКО на территории Красноярского сельского по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Администрации Красноярского сельского поселения Кравцов Р.В.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екультивации свалок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редств запланировано на 3-4 кв. 2020 года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Развитие материальной базы муниципальных образований в сфере обращения с твердыми бытовыми отходами, включая приобретение мусорных контейнеро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Администрации Красноярского сельского поселения Кравцов Р.В.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информация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Красноярского сельского поселения «Охрана окружающей среды и рациональное природопользование» по итогам I полугодия 2020 год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униципальная программа Красноярского сельского поселения «Охрана окружающей среды и рациональное природопользование» (далее – муниципальная программа) утверждена постановлением Администрации Красноярского сельского поселения от 16.04.2020 №81. На реализацию муниципальной программы в 2020 году предусмотрено 270,0 тыс. рублей. Фактическое освоение средств муниципальной программы по итогам I полугодия 2020 года составило 193,5 тыс. рублей или 71,7 %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дпрограмма 1 – «Охрана окружающей среды в Красноярском сельском поселени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дпрограмма 2 – «Формирование комплексной системы управления отходами и вторичными материальными ресурсам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реализацию основных мероприятий подпрограммы 1 «Охрана окружающей среды в Красноярском сельском поселении» (далее – подпрограмма 1) расходы местного бюджета не предусмотрены. Основные мероприятия подпрограммы 1 реализуются в течение 2020 года на постоянной основ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2 «Формирование комплексной системы управления отходами и вторичными материальными ресурсами» (далее – подпрограмма 2) на 2020 год предусмотрено 270,0 тыс. рублей. Фактическое освоение средств составило 193,5 тыс. рублей или 71,7%. Основные мероприятия подпрограммы 2 реализуются в течение 2020 года на постоянной основ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направлена на ликвидацию несанкционированных свалок на территории Краснояр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споряжение Администрации Красноярского сельского поселения от 30.12.2019 №130 утвержден План реализации муниципальной программы Красноярского сельского поселения «Охрана окружающей среды и рациональное природопользование» на 2020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ходе анализа и мониторинга исполнения плана реализации муниципальной программы Красноярского сельского поселения «Охрана окружающей среды и рациональное природопользование» по итогам I полугодия 2020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. 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экономики и финансов                                            Е.В. Гамов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 постановлению 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.07.2020 №___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 Красноярского сельского поселения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4"/>
          <w:szCs w:val="24"/>
        </w:rPr>
        <w:t>«Обеспечение качественными жилищно-коммунальными услугами населения на 2020-2030 годы» по итогам I полугодия 2020 год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75"/>
        <w:gridCol w:w="2168"/>
        <w:gridCol w:w="11"/>
        <w:gridCol w:w="1388"/>
        <w:gridCol w:w="12"/>
        <w:gridCol w:w="1546"/>
        <w:gridCol w:w="12"/>
        <w:gridCol w:w="1831"/>
        <w:gridCol w:w="12"/>
        <w:gridCol w:w="1689"/>
        <w:gridCol w:w="12"/>
        <w:gridCol w:w="980"/>
        <w:gridCol w:w="12"/>
        <w:gridCol w:w="1406"/>
        <w:gridCol w:w="12"/>
      </w:tblGrid>
      <w:tr>
        <w:trPr>
          <w:trHeight w:val="10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4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Администрации Красноярского сельского поселения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ешение вопросов, связанных с организацией уличного освещения, повышением качества жизни населения на территории поселения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 Мероприятия по обслуживанию сетей уличного освещ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Администрации Красноярского сельского поселения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расноярского сельского поселения уровнем освещенност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етей уличного освещения 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редств запланировано на 3-4 кв. 2020 года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2: «Благоустройство населенных пунктов Красноярского сельского поселения»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Администрации Красноярского сельского поселения 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  благоустройства и санитарного содержания населенных пункт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3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,6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</w:t>
            </w:r>
            <w:r>
              <w:rPr>
                <w:color w:val="000000"/>
                <w:sz w:val="24"/>
                <w:szCs w:val="24"/>
              </w:rPr>
              <w:t>мероприятие 2.1. Расходы на организацию и содержание мест захоронени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Администрации Красноярского сельского поселения 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дение  и поддержание чистоты и порядка в местах захоронения территории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редств запланировано на 3-4 кв. 2020 года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2. Мероприятия по повышению общего уровня благоустройства  территории поселения, организации сбора и вывоза ТКО, озеленения населенных пунктов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Администрации Красноярского сельского поселения 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расноярского сельского поселения организацией благоустройства, улучшение экологической обстановки, улучшение эстетического вида территории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редств запланировано на 3-4 кв. 2020 года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</w:t>
            </w:r>
            <w:r>
              <w:rPr>
                <w:color w:val="000000"/>
                <w:sz w:val="24"/>
                <w:szCs w:val="24"/>
              </w:rPr>
              <w:t xml:space="preserve">мероприятие 2.3 Развитие материальной базы муниципального образования в сфере обращения  с твердыми коммунальными отходами, включая приобретение спец. техники 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Администрации Красноярского сельского поселения 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сокращение количества несанкционированных мест размещения ТКО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</w:t>
            </w:r>
            <w:r>
              <w:rPr>
                <w:color w:val="000000"/>
                <w:sz w:val="24"/>
                <w:szCs w:val="24"/>
              </w:rPr>
              <w:t xml:space="preserve">мероприятие 2.4. Прочие мероприятия по благоустройству 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Администрации Красноярского сельского поселения 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расноярского сельского поселения организацией благоустройства, улучшение экологической обстановки, улучшение эстетического вида территории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редств запланировано на 3-4 кв. 2020 года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информация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Красноярского сельского поселения «Обеспечение качественными жилищно-коммунальными услугами населения на 2020-2030 годы»  по итогам I полугодия 2020 год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униципальная программа Красноярского сельского поселения «Обеспечение качественными жилищно-коммунальными услугами населения на 2020-2030 годы» (далее – муниципальная программа) утверждена постановлением Администрации Красноярского сельского поселения от 29.01.2020 №36. На реализацию муниципальной программы в 2020 году предусмотрено 4945,6 тыс. рублей. Фактическое освоение средств муниципальной программы по итогам I полугодия 2020 года составило 1065,4 тыс. рублей или 21,5%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Подпрограмма 1 – </w:t>
      </w:r>
      <w:r>
        <w:rPr>
          <w:bCs/>
          <w:color w:val="000000"/>
          <w:sz w:val="24"/>
          <w:szCs w:val="24"/>
        </w:rPr>
        <w:t>«</w:t>
      </w:r>
      <w:r>
        <w:rPr>
          <w:bCs/>
          <w:color w:val="000000"/>
          <w:kern w:val="2"/>
          <w:sz w:val="24"/>
          <w:szCs w:val="24"/>
        </w:rPr>
        <w:t>Создание условий для обеспечения качественными коммунальными услугами населения</w:t>
      </w:r>
      <w:r>
        <w:rPr>
          <w:bCs/>
          <w:color w:val="000000"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2 – </w:t>
      </w:r>
      <w:r>
        <w:rPr>
          <w:bCs/>
          <w:color w:val="000000"/>
          <w:sz w:val="24"/>
          <w:szCs w:val="24"/>
        </w:rPr>
        <w:t>«Благоустройство населенных пунктов Красноярского сельского поселени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1 </w:t>
      </w:r>
      <w:r>
        <w:rPr>
          <w:bCs/>
          <w:color w:val="000000"/>
          <w:sz w:val="24"/>
          <w:szCs w:val="24"/>
        </w:rPr>
        <w:t>«</w:t>
      </w:r>
      <w:r>
        <w:rPr>
          <w:bCs/>
          <w:color w:val="000000"/>
          <w:kern w:val="2"/>
          <w:sz w:val="24"/>
          <w:szCs w:val="24"/>
        </w:rPr>
        <w:t>Создание условий для обеспечения качественными коммунальными услугами населения»</w:t>
      </w:r>
      <w:r>
        <w:rPr>
          <w:sz w:val="24"/>
          <w:szCs w:val="24"/>
        </w:rPr>
        <w:t xml:space="preserve"> (далее – подпрограмма 1) расходы местного бюджета предусмотрено 1152,5 тыс. рублей. Фактическое освоение средств составило 432,9 тыс. рублей или 37,6%.  Основные мероприятия подпрограммы 1 реализуются в течение 2020 года на постоянной основ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2 </w:t>
      </w:r>
      <w:r>
        <w:rPr>
          <w:bCs/>
          <w:color w:val="000000"/>
          <w:sz w:val="24"/>
          <w:szCs w:val="24"/>
        </w:rPr>
        <w:t xml:space="preserve">«Благоустройство населенных пунктов Красноярского сельского поселения» </w:t>
      </w:r>
      <w:r>
        <w:rPr>
          <w:sz w:val="24"/>
          <w:szCs w:val="24"/>
        </w:rPr>
        <w:t xml:space="preserve">(далее – подпрограмма 2) на 2020 год предусмотрено 3793,1 тыс. рублей. Фактическое освоение средств составило 632,5 тыс. рублей или 16,7%. Основные мероприятия подпрограммы 2 реализуются в течение 2020 года на постоянной основ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Данные средства были потрачены на выполнение следующих видов рабо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ремонт и содержание сетей уличного освещ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ржание мест захорон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детских площадо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лов и содержание безнадзорных животны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территории поселения (сбор мусора, покос травы, вырубка деревьев и поросли и др.)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споряжение Администрации Красноярского сельского поселения от 30.12.2019 №131 утвержден План реализации муниципальной программы Красноярского сельского поселения «Обеспечение качественными жилищно-коммунальными услугами населения на 2020-2030 годы» на 2020 год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анализа и мониторинга исполнения плана реализации муниципальной программы Красноярского сельского поселения «Обеспечение качественными жилищно-коммунальными услугами населения на 2020-2030 годы» по итогам I полугодия 2020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экономики и финансов                                            Е.В. Гамов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 постановлению 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.07.2020№___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 Красноярского сельского поселения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4"/>
          <w:szCs w:val="24"/>
        </w:rPr>
        <w:t>поселения «Развитие физической культуры и спорта» по итогам I полугодия 2020 года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75"/>
        <w:gridCol w:w="2168"/>
        <w:gridCol w:w="11"/>
        <w:gridCol w:w="1388"/>
        <w:gridCol w:w="12"/>
        <w:gridCol w:w="1546"/>
        <w:gridCol w:w="12"/>
        <w:gridCol w:w="1831"/>
        <w:gridCol w:w="12"/>
        <w:gridCol w:w="1689"/>
        <w:gridCol w:w="12"/>
        <w:gridCol w:w="980"/>
        <w:gridCol w:w="12"/>
        <w:gridCol w:w="1406"/>
        <w:gridCol w:w="12"/>
      </w:tblGrid>
      <w:tr>
        <w:trPr>
          <w:trHeight w:val="10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4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Развитие физической культуры и массового спорта Красноярского сельского поселения район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среди населения Краснояр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 Физическое воспитание населения Красноярского сельского поселения 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числа занимающихся адаптивной физической культурой и спортом;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редств запланировано на 3-4 кв. 2020 года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 Меры по развитию школьного спор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учащихся, систематически занимающихся физической культурой и спорто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физкультурно-спортивных мероприятий среди учащихся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информация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Красноярского сельского поселения «Развитие физической культуры и спорта» по итогам I полугодия 2020 год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униципальная программа Красноярского сельского поселения «Развитие физической культуры и спорта» (далее – муниципальная программа) утверждена постановлением Администрации Красноярского сельского поселения от 29.01.2020 №35. На реализацию муниципальной программы в 2020 году предусмотрено 27,0 тыс. рублей. Фактическое освоение средств муниципальной программы по итогам I полугодия 2020 года составило 5,7 тыс. рублей или 21,1%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1 – </w:t>
      </w:r>
      <w:r>
        <w:rPr>
          <w:kern w:val="2"/>
          <w:sz w:val="24"/>
          <w:szCs w:val="24"/>
        </w:rPr>
        <w:t xml:space="preserve">Подпрограмма 1 </w:t>
      </w:r>
      <w:r>
        <w:rPr>
          <w:bCs/>
          <w:kern w:val="2"/>
          <w:sz w:val="24"/>
          <w:szCs w:val="24"/>
        </w:rPr>
        <w:t>«Развитие физической культуры и массового спорта Красноярского сельского поселения район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1 </w:t>
      </w:r>
      <w:r>
        <w:rPr>
          <w:bCs/>
          <w:kern w:val="2"/>
          <w:sz w:val="24"/>
          <w:szCs w:val="24"/>
        </w:rPr>
        <w:t>«Развитие физической культуры и массового спорта Красноярского сельского поселения района»</w:t>
      </w:r>
      <w:r>
        <w:rPr>
          <w:sz w:val="24"/>
          <w:szCs w:val="24"/>
        </w:rPr>
        <w:t xml:space="preserve"> (далее – подпрограмма 1) расходы бюджета района на 2020 год предусмотрено 27,0 тыс. рублей. Фактическое освоение средств муниципальной программы по итогам I полугодия 2020 года составило 5,7 тыс. рублей или 21,1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средства были потрачены на следующие: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приобретение спортивного инвентаря (боксерские перчатки и скакалки скоростные) – 4,9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подарков для проведения спортивных мероприятий – 0,8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споряжение Администрации Красноярского сельского поселения от 30.12.2019 №132 утвержден План реализации муниципальной программы Красноярского сельского поселения «Развитие физической культуры и спорта» на 2020 год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роприятия подпрограммы 1 реализуются в течение 2020 года на постоянной основ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ходе анализа и мониторинга исполнения плана реализации муниципальной программы Красноярского сельского поселения «Развитие физической культуры и спорта» по итогам I полугодия 2020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экономики и финансов                                            Е.В. Гам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 постановлению 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.07.2020№___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 Красноярского сельского поселения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4"/>
          <w:szCs w:val="24"/>
        </w:rPr>
        <w:t>«Развитие культуры и туризма» по итогам I полугодия 2020 года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75"/>
        <w:gridCol w:w="2168"/>
        <w:gridCol w:w="11"/>
        <w:gridCol w:w="1388"/>
        <w:gridCol w:w="12"/>
        <w:gridCol w:w="1546"/>
        <w:gridCol w:w="12"/>
        <w:gridCol w:w="1831"/>
        <w:gridCol w:w="12"/>
        <w:gridCol w:w="1689"/>
        <w:gridCol w:w="12"/>
        <w:gridCol w:w="980"/>
        <w:gridCol w:w="12"/>
        <w:gridCol w:w="1406"/>
        <w:gridCol w:w="12"/>
      </w:tblGrid>
      <w:tr>
        <w:trPr>
          <w:trHeight w:val="10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4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1: «Развитие  культуры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еспечение жителей Красноярского сельского поселения услугами учреждений культуры, укрепление их материально-технической базы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81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81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6,0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57" w:after="0"/>
              <w:ind w:left="-12" w:right="-66" w:hanging="0"/>
              <w:rPr/>
            </w:pPr>
            <w:r>
              <w:rPr/>
              <w:t>Основное мероприятие 1.1.</w:t>
            </w:r>
          </w:p>
          <w:p>
            <w:pPr>
              <w:pStyle w:val="Style19"/>
              <w:snapToGrid w:val="false"/>
              <w:spacing w:before="57" w:after="57"/>
              <w:ind w:left="-12" w:right="-66" w:hanging="0"/>
              <w:rPr/>
            </w:pPr>
            <w:r>
              <w:rPr/>
              <w:t>Финансовое обеспечение выполнения муниципального задания  муниципальным бюджетным учреждением культуры  Цимлянского района Красноярского сельского  поселения «Центральный Дом культуры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еспечение жителей Красноярского сельского поселения услугами учреждений культуры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9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редств запланировано на 3-4 кв. 2020 года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57" w:after="0"/>
              <w:ind w:left="-12" w:right="-66" w:hanging="0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храна и сохранение объектов культурного наследия Красноярского сельского поселени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храна и сохранение объектов культурного наследия Красноярского сельского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57" w:after="0"/>
              <w:ind w:left="-12" w:right="-66" w:hanging="0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азвитие театрального, музыкального, хореографического искусств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азвитие театрального, музыкального, хореографического искусств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57" w:after="0"/>
              <w:ind w:left="-12" w:right="-66" w:hanging="0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Улучшение материально-технической базы учреждений культуры  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еспечение укрепление материально-технической баз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2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2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редств запланировано на 3-4 кв. 2020 года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</w:rPr>
              <w:t>Подпрограмма 2:  «Туризм»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туризма на территории Красноярского сельского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57" w:after="0"/>
              <w:ind w:left="-12" w:right="-66" w:hanging="0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57" w:after="0"/>
              <w:ind w:left="-12" w:right="-66" w:hanging="0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вышение конкурентоспособности регионального туристского продукт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вышение конкурентоспособности регионального туристского продук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информация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Красноярского сельского поселения «Развитие культуры и туризма» по итогам I полугодия 2020 год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униципальная программа Красноярского сельского поселения «Развитие культуры и туризма» (далее – муниципальная программа) утверждена постановлением Администрации Красноярского сельского поселения от 09.01.2020 №9. На реализацию муниципальной программы в 2020 году предусмотрено 6581,5 тыс. рублей. Фактическое освоение средств муниципальной программы по итогам I полугодия 2020 года составило 2105,5 тыс. рублей или 32,0%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дпрограмма 1 – «Развитие культуры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дпрограмма 2 – «Туризм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На реализацию основных мероприятий подпрограммы 1 «Развитие культуры» (далее – подпрограмма 2) на 2020 год предусмотрено 6581,5 тыс. рублей. Фактическое освоение средств муниципальной программы по итогам I полугодия 2020 года составило 2105,5 тыс. рублей или 32,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анные денежные средства были направлены 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 предоставление субсидий МБУК ЦР КСП «ЦДК» на выполнение муниципального задания – 1 880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на иные цели (разработка проектно-сметной документации для участия в проекте инициативного бюджетирования, предупреждения распространения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 – 105,5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роектно-сметной документации для реализации федеральной целевой программы «Увековечение памяти погибших при защите Отечества на 2019-2024 годы» - 120,0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сновные мероприятия подпрограммы 1 реализуются в течение 2020 года на постоянной основ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еднемесячная заработная плата бюджетных учреждений культуры составила за 1 полугодие 2020 года 30 695,8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еализацию основных мероприятий подпрограммы 2 «Туризм» (далее – подпрограмма 1) расходы муниципального бюджета района не предусмотрены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Красноярского сельского поселения от 30.12.2019 №133 утвержден План реализации муниципальной программы Красноярского сельского поселения «Развитие культуры и туризма» на 2020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ходе анализа и мониторинга исполнения плана реализации муниципальной программы Красноярского сельского поселения «Развитие культуры и туризма» по итогам I полугодия 2020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экономики и финансов                                            Е.В. Гамов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 постановлению 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.07.2020№___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 Красноярского сельского поселения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4"/>
          <w:szCs w:val="24"/>
        </w:rPr>
        <w:t>«Обеспечение общественного порядка и противодействие преступности» по итогам I полугодия 2020 года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75"/>
        <w:gridCol w:w="2168"/>
        <w:gridCol w:w="11"/>
        <w:gridCol w:w="1388"/>
        <w:gridCol w:w="12"/>
        <w:gridCol w:w="1546"/>
        <w:gridCol w:w="12"/>
        <w:gridCol w:w="1831"/>
        <w:gridCol w:w="12"/>
        <w:gridCol w:w="1689"/>
        <w:gridCol w:w="12"/>
        <w:gridCol w:w="980"/>
        <w:gridCol w:w="12"/>
        <w:gridCol w:w="1406"/>
        <w:gridCol w:w="12"/>
      </w:tblGrid>
      <w:tr>
        <w:trPr>
          <w:trHeight w:val="10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4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hyperlink w:anchor="Par879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1. Противодействие коррупции в Красноярском сельском поселен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Красноярском сельском поселени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редств запланировано на 3 кв. 2020 года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>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ритории Краснояр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тики на территории Красноярского сельского поселения по противодействию коррупци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ого  законодательства по проведению антикоррупционной экспертизы муниципальных нормативных правовых актов и их проект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Красноярского сельского поселения и их проек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Краснояр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Красноярского сельского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нах местного самоуправления Красноярского сельского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Красноярского сельского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в образовательных учреждениях Красноярского сельского поселения по противодействию коррупции и на территории Красноярского сельского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редств запланировано на 3 кв. 2020 года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Красноярского сельского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Красноярского сельского поселения по противодействию коррупци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hyperlink w:anchor="Par1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 Профилактика экстремизма и терроризма в Красноярском сельском поселен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Красноярском сельском поселени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редств запланировано на 3 кв. 2020 года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редств запланировано на 3 кв. 2020 года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hyperlink w:anchor="Par20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 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редств запланировано на 3 кв. 2020 года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ритории Краснояр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редств запланировано на 3 кв. 2020 года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ая реабилитация и лечение наркопотребител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20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 Гармонизация межнациональных отношений на территории Красноярского сельского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отношений на территории Красноярского сельского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Гармонизации межнациональных отноше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циональных культур народ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 Unicode MS"/>
                <w:b w:val="false"/>
                <w:sz w:val="24"/>
                <w:szCs w:val="24"/>
              </w:rPr>
              <w:t>Гармонизации межнациональных отношений,</w:t>
            </w:r>
            <w:r>
              <w:rPr>
                <w:sz w:val="24"/>
                <w:szCs w:val="24"/>
              </w:rPr>
              <w:t xml:space="preserve"> развитие национальных культур народов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этнических конфликтов на территории Красноярского сельского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этнических конфликтов на территории Красноярского сельского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информация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Красноярского сельского поселения «Обеспечение общественного порядка и противодействие преступности» по итогам I полугодия 2020 год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Муниципальная программа Красноярского сельского поселения «Обеспечение общественного порядка и противодействие преступности» (далее – муниципальная программа) утверждена постановлением Администрации Красноярского сельского поселения от 09.01.2020 №14. На реализацию муниципальной программы в 2020 году предусмотрено 1,8 тыс. рублей. Фактическое освоение средств муниципальной программы по итогам I полугодия 2020 года составило 0,0 тыс. рублей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дпрограмма 1 – «Противодействие коррупции в Красноярском сельском поселении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2 – «Профилактика экстремизма и терроризма в Красноярском сельском поселении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3 – «Комплексные меры противодействия злоупотреблению наркотиками и их незаконному обороту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4 – «Гармонизация межнациональных отношений на территории Красноярского сельского поселени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1 «Противодействие коррупции в Красноярском сельском поселении» (далее – подпрограмма 1) на 2020 год предусмотрено 0,6 тыс. рублей. Фактическое освоение средств составило 0,0 тыс. рублей. Основные мероприятия подпрограммы 1 реализуются в течение 2020 года на постоянной основ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2 «Профилактика экстремизма и терроризма в Красноярском сельском поселении» (далее – подпрограмма 2) на 2020 год предусмотрено 0,6 тыс. рублей. Фактическое освоение средств составило 0,0 тыс. рублей. Основные мероприятия подпрограммы 2 реализуются в течение 2020 года на постоянной основ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3 ««Комплексные меры противодействия злоупотреблению наркотиками и их незаконному обороту» (далее – подпрограмма 3) на 2020 год предусмотрено 0,6 тыс. рублей. Фактическое освоение средств составило 0,0 тыс. рублей. Основные мероприятия подпрограммы 3 реализуются в течение 2020 года на постоянной основе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основных мероприятий подпрограммы 4 «Гармонизация межнациональных отношений на территории Красноярского сельского поселения» (далее – подпрограмма 4) расходы бюджета не предусмотрены. Основные мероприятия подпрограммы 4 реализуются в течение 2020 года на постоянной основ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споряжение Администрации Красноярского сельского поселения от 30.12.2019 №134 утвержден План реализации муниципальной программы Красноярского сельского поселения «Обеспечение общественного порядка и противодействие преступности» на 2020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ходе анализа и мониторинга исполнения плана реализации муниципальной программы Красноярского сельского поселения «Обеспечение общественного порядка и противодействие преступности» по итогам I полугодия 2020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экономики и финансов                                            Е.В. Гам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 постановлению 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.07.2020 №___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 Красноярского сельского поселения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4"/>
          <w:szCs w:val="24"/>
        </w:rPr>
        <w:t>«Защита населения и территорий от чрезвычайных ситуаций, обеспечение пожарной безопасности и безопасности людей на водных объектах» по итогам I полугодия 2020 год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75"/>
        <w:gridCol w:w="2168"/>
        <w:gridCol w:w="11"/>
        <w:gridCol w:w="1388"/>
        <w:gridCol w:w="12"/>
        <w:gridCol w:w="1546"/>
        <w:gridCol w:w="12"/>
        <w:gridCol w:w="1831"/>
        <w:gridCol w:w="12"/>
        <w:gridCol w:w="1689"/>
        <w:gridCol w:w="12"/>
        <w:gridCol w:w="980"/>
        <w:gridCol w:w="12"/>
        <w:gridCol w:w="1406"/>
        <w:gridCol w:w="12"/>
      </w:tblGrid>
      <w:tr>
        <w:trPr>
          <w:trHeight w:val="10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4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Администрации Красноярского сельского поселения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на территории Краснояр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: Финансовое обеспечение по гражданской обороне предупреждению и ликвидации чрезвычайных ситуаций Администрации Красноярского сельского по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Администрации Красноярского сельского поселения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Красноярского сельского поселения, а также координации, регулирования и контроля противопожарных и спасательных подразделений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редств запланировано на 3-4 кв. 2020 года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2: Улучшению материально-технической баз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редупреждению и ликвидации чрезвычайных ситуаций Администрации Красноярского сельского поселени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Администрации Красноярского сельского поселения 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улучшение процесса обучения и повышение уровня подготовки специалистов к действиям при возникновении чрезвычайных ситуаций,</w:t>
            </w:r>
            <w:r>
              <w:rPr>
                <w:sz w:val="24"/>
                <w:szCs w:val="24"/>
              </w:rPr>
              <w:t xml:space="preserve"> хранение и обновление материального резерва для ликвидации крупномасштабных чрезвычайных ситуаци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редств запланировано на 3-4 кв. 2020 года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: Обеспечение и поддержание в готовности системы оповещения населения  Красноярского сельского поселени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Администрации Красноярского сельского поселения 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: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Администрации Красноярского сельского поселения 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редств запланировано на 3-4 кв. 2020 года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информация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Краснояр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по итогам I полугодия 2020 год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униципальная программа Краснояр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(далее – муниципальная программа) утверждена постановлением Администрации Красноярского сельского поселения от 29.01.2020 №34. На реализацию муниципальной программы в 2020 году предусмотрено 115,0 тыс. рублей. Фактическое освоение средств муниципальной программы по итогам I полугодия 2020 года составило 63,8 тыс. рублей или 55,5%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дпрограмма 1 – «Пожарная безопасность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2 – «Обеспечение безопасности на воде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1 «Пожарная безопасность» (далее – подпрограмма 1) на 2020 год предусмотрено 114,0 тыс. рублей. Фактическое освоение средств составило 63,8 тыс. рублей или 56,0%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роприятия подпрограммы 1 реализуются в течение 2020 года на постоянной основ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е денежные средства были направлены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ашка территории поселения – 3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учение специалистов Администрации по пожарной безопасности – 1,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обретение основных средств и знаков (3 пожарных огнетушителя, 10 хлопуш) -29,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правка огнетушителей 3,0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2 «Обеспечение безопасности на воде (далее – подпрограмма 2) на 2020 год предусмотрено 1,0 тыс. рублей. Фактическое освоение средств составило 0,0 тыс.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сновные мероприятия подпрограммы 2 реализуются в течение 2020 года на постоянной основе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Красноярского сельского поселения от 30.12.2019 №135 утвержден План реализации муниципальной программы Краснояр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на 2020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ходе анализа и мониторинга исполнения плана реализации муниципальной программы Краснояр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по итогам I полугодия 2020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экономики и финансов                                            Е.В. Гам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 постановлению 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.07.2020 №___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 Красноярского сельского поселения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4"/>
          <w:szCs w:val="24"/>
        </w:rPr>
        <w:t>«Создание условий для развития малого и среднего предпринимательства» по итогам I полугодия 2020 год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75"/>
        <w:gridCol w:w="2168"/>
        <w:gridCol w:w="11"/>
        <w:gridCol w:w="1388"/>
        <w:gridCol w:w="12"/>
        <w:gridCol w:w="1546"/>
        <w:gridCol w:w="12"/>
        <w:gridCol w:w="1831"/>
        <w:gridCol w:w="12"/>
        <w:gridCol w:w="1689"/>
        <w:gridCol w:w="12"/>
        <w:gridCol w:w="980"/>
        <w:gridCol w:w="12"/>
        <w:gridCol w:w="1406"/>
        <w:gridCol w:w="12"/>
      </w:tblGrid>
      <w:tr>
        <w:trPr>
          <w:trHeight w:val="10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4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1 «Развитие субъектов малого и среднего предпринимательства на территории Красноярского сельского поселения Цимлянского района»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Администрации Красноярского сельского поселения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развития МСП на территории Краснояр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Администрации Красноярского сельского поселения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 Повышение кон</w:t>
              <w:softHyphen/>
              <w:t>курентоспособности субъектов МСП.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 Формирование бла</w:t>
              <w:softHyphen/>
              <w:t>гоприятных условий для их выхода на внешние рын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 Оказание помощи начинающим пред</w:t>
              <w:softHyphen/>
              <w:t>принимателям, созда</w:t>
              <w:softHyphen/>
              <w:t>ние новых субъектов малого предприни</w:t>
              <w:softHyphen/>
              <w:t>мательства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редств запланировано на 3-4 кв. 2020 года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Методическое, аналитическое, организационное обеспечение деятельности субъектов малого и среднего предприниматель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Администрации Красноярского сельского поселения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овышение ин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, кури</w:t>
              <w:softHyphen/>
              <w:t>рующих вопросы развития предпри</w:t>
              <w:softHyphen/>
              <w:t>нимательств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казание мето</w:t>
              <w:softHyphen/>
              <w:t xml:space="preserve">дической помощи субъектам МСП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информация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Красноярского сельского поселения «Создание условий для развития малого и среднего предпринимательства» по итогам I полугодия 2020 год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униципальная программа Красноярского сельского поселения «Создание условий для развития малого и среднего предпринимательства» (далее – муниципальная программа) утверждена постановлением Администрации Красноярского сельского поселения от 25.07.2020 №128. На реализацию муниципальной программы в 2020 году предусмотрено 1,0 тыс. рублей. Фактическое освоение средств муниципальной программы по итогам I полугодия 2020 года составило 0,0 тыс. рубл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1 – «Развитие субъектов малого и среднего предпринимательства на территории Красноярского сельского поселения Цимлянского район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1 «Развитие субъектов малого и среднего предпринимательства на территории Красноярского сельского поселения Цимлянского района» (далее – подпрограмма 1) на 2020 год предусмотрено 1,0 тыс. рублей. Фактическое освоение средств составило 0,0 тыс. рублей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роприятия подпрограммы 1 реализуются в течение 2020 года на постоянной основ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споряжение Администрации Красноярского сельского поселения от 30.12.2019 №136 утвержден План реализации муниципальной программы Красноярского сельского поселения «Создание условий для развития малого и среднего предпринимательства» на 2020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ходе анализа и мониторинга исполнения плана реализации муниципальной программы Краснояр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по итогам I полугодия 2020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экономики и финансов                                            Е.В. Гам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Нижний колонтитул Знак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17:00Z</dcterms:created>
  <dc:creator>Kondrateva_NV</dc:creator>
  <dc:description/>
  <cp:keywords/>
  <dc:language>en-US</dc:language>
  <cp:lastModifiedBy>Елена</cp:lastModifiedBy>
  <cp:lastPrinted>2016-08-25T12:12:00Z</cp:lastPrinted>
  <dcterms:modified xsi:type="dcterms:W3CDTF">2020-07-22T07:32:00Z</dcterms:modified>
  <cp:revision>91</cp:revision>
  <dc:subject/>
  <dc:title> </dc:title>
</cp:coreProperties>
</file>