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антинаркотической комиссии Краснояр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7.2023 г.</w:t>
        <w:tab/>
        <w:tab/>
        <w:tab/>
        <w:tab/>
        <w:tab/>
        <w:tab/>
        <w:tab/>
        <w:t xml:space="preserve">            ст. Красноя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Плутенко Елена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Широкова Людмила Валер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лака Нина Пав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 Члены ДН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печальных Владислав Борис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шов Александр Прокоф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Отчет о проделанной работе комиссии за 1 полугодие 2023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УШАЛИ: О работе антинаркотической комиссии в первом полугод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лутенко Е.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м от 09.01.2019 года №14 утверждена муниципальная программа  Красноярского сельского поселения  «Обеспечение общественного порядка и противодействие преступности» на 2019-2030гг. , в которой особое место занимает подпрограмма «Комплексные меры противодействия злоупотреблению наркотиками и их незаконному обороту». Ежегодно из бюджета муниципального образования выделяется 2000 рублей на издание информационных материалов по противодействию распространению наркотических средств, психотропных веществ и их аналогов на территории поселения. 13.04.2022 года постановлением №63 утвержден план мероприятий по улучшению наркоситуации на территории сельского поселения на 2022-2023 годы, мероприятия которого направлены на  усиление  мер борьбы с наркоситуацией, недопущение смертности, дальнейшего развития и совершенствования систем профилактики наркомании, активизации по пропаганде здорового образа жизни граждан Красноя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ленами  комиссии размещены  на стендах администрации поселения на сайте, страничках соцсетей и в общественных местах для населения информацию о недопустимости выращивания конопли и иных наркосодержащих растений.. На сайте Администрации Красноярского сельского поселения размещены информационные материалы, план мероприятий по противодействию злоупотребления наркотиками и их незаконному обороту на территории Красноярского сельского поселения на 2023 год телефоны, доверия, контактные данные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целью как можно больше занять молодежь в свободное от занятий время, для них в поселении регулярно сотрудниками учреждений культуры  проводятся клубные вечера, беседы, акции  на темы против наркотик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Регулярно размещать социальную рекламу антинаркотического содержания на стендах и в общественных местах, информировать население через средства массовой информации о вреде употребления наркотических средств. (ответственный Бурлака Н.П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летний период активизировать проведение спортивно- массовых мероприятий среди молодежи по месту жительства. (Бурлака Н.П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овать рейды по частным домовладениям поселения с  привлечением казаков, сотрудников полиции, с целью выявления лиц употребляющих наркосодержащие веще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Провести работу по выявлению на территории поселения земель, засоренных дикорастущей коноплей и принимать меры совместно с участковым уполномоченным полиции и казачьим обществом, членами ДНД, по очистке этих территор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Содействовать в трудоустройстве детей и подростков на период школьных канику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Вовлекать молодежь в общественно-полезную деяте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   Е.А. Плут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09:00Z</dcterms:created>
  <dc:creator>Dim</dc:creator>
  <dc:description/>
  <dc:language>en-US</dc:language>
  <cp:lastModifiedBy>Витальевна</cp:lastModifiedBy>
  <cp:lastPrinted>2021-07-20T13:49:00Z</cp:lastPrinted>
  <dcterms:modified xsi:type="dcterms:W3CDTF">2024-05-07T12:09:00Z</dcterms:modified>
  <cp:revision>2</cp:revision>
  <dc:subject/>
  <dc:title>Протокол</dc:title>
</cp:coreProperties>
</file>