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1.09.2017 функционирует 21 офис Кадастровой палаты </w:t>
        <w:br/>
        <w:t xml:space="preserve">на территории Ростовской област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сентября до 1 декабря 2017 года осуществляют прием документов на государственный кадастровый учет и (или) государственную регистрацию прав, на предоставление сведений из Единого государственного реестра недвижимости офисы Кадастровой палаты по Ростовской области, расположенные по следующим ад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иллерово, ул.  М. Горького, 2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Чертково, ул. Петровского, 11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ский район, р.п. Глубокий, ул. Артема, 198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ая Калитва, ул. Калинина, 29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асный Сулин, ул. Ленина, 10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Шахты, ул. Советская,187/189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олгодонск, ул. Ленина,7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емикаракорск, пер. 5-й, 25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альск, ул. Кирова, 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Зерноград, ул. Мира, 18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шахтинск, ул. Зорге, 48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ий район, р.п. Каменоломни, ул. 40 лет Октября, 59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ксай, ул. Луначарского, 16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аганрог, ул. Осипенко, 5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, пер. Крепостной, 164/ Текучева,197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6 офисов, которые осуществляют, кроме прочего, прием документов </w:t>
      </w:r>
      <w:r>
        <w:rPr>
          <w:rFonts w:cs="Times New Roman" w:ascii="Times New Roman" w:hAnsi="Times New Roman"/>
          <w:sz w:val="28"/>
          <w:szCs w:val="28"/>
        </w:rPr>
        <w:t xml:space="preserve">по экстерриториальному принципу (можно сдать докумен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сударственный кадастровый учет и (или) государственную регистрацию прав на объекты недвижимого имущества, расположенные в других регионах страны) и которые не подлежат закры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, ул. Береговая,11/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Обливская, ул. Ленина, 10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Донецк, 3-й микрорайон, 26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аменск-Шахтинский, пр. Карла Маркса, 1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Орловский, ул. М. Горького, 60 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Усть-Донецкий, ул. Юных Партизан, 14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инаем также, что всегда услуги Росреестра можно получить в офисах МФЦ и на портале Росреестр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osreestr.ru/</w:t>
        </w:r>
      </w:hyperlink>
      <w:r>
        <w:rPr/>
        <w:t>.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next w:val="Normal"/>
    <w:qFormat/>
    <w:pPr>
      <w:spacing w:before="120" w:after="0"/>
      <w:contextualSpacing/>
      <w:jc w:val="both"/>
    </w:pPr>
    <w:rPr>
      <w:rFonts w:ascii="Segoe UI" w:hAnsi="Segoe UI" w:cs="Segoe UI"/>
      <w:b/>
      <w:color w:val="365F91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osreestr.ru%2F&amp;post=-125055521_2081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3:00Z</dcterms:created>
  <dc:creator>ESTryapkina</dc:creator>
  <dc:description/>
  <dc:language>en-US</dc:language>
  <cp:lastModifiedBy>Власть Инфо</cp:lastModifiedBy>
  <cp:lastPrinted>2017-09-01T09:08:00Z</cp:lastPrinted>
  <dcterms:modified xsi:type="dcterms:W3CDTF">2019-04-02T06:43:00Z</dcterms:modified>
  <cp:revision>2</cp:revision>
  <dc:subject/>
  <dc:title/>
</cp:coreProperties>
</file>