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  <w:t>по популяризации преимуществ получения услуг в электронной форме, а также функционала портала государственных и муниципальных услуг среди населен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  <w:t>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настоящее время все более масштабно используются информационно- коммуникационные технологии для предоставления государственных и муниципальных услуг гражданам. У</w:t>
      </w:r>
      <w:r>
        <w:rPr>
          <w:bCs/>
          <w:sz w:val="28"/>
          <w:szCs w:val="28"/>
        </w:rPr>
        <w:t>слуги в</w:t>
      </w:r>
      <w:r>
        <w:rPr>
          <w:b/>
          <w:bCs/>
          <w:sz w:val="28"/>
          <w:szCs w:val="28"/>
        </w:rPr>
        <w:t xml:space="preserve"> электронной форме </w:t>
      </w:r>
      <w:r>
        <w:rPr>
          <w:bCs/>
          <w:sz w:val="28"/>
          <w:szCs w:val="28"/>
        </w:rPr>
        <w:t>в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через портал государственных и муниципальных услуг (далее – портал)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и проведении популяризации государственных и муниципальных услуг в электронной форме необходимо акцентировать внимание на следующие </w:t>
      </w:r>
      <w:r>
        <w:rPr>
          <w:b/>
          <w:bCs/>
          <w:sz w:val="28"/>
          <w:szCs w:val="28"/>
        </w:rPr>
        <w:t>аспекты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стой механизм регистрации</w:t>
      </w:r>
      <w:r>
        <w:rPr>
          <w:bCs/>
          <w:sz w:val="28"/>
          <w:szCs w:val="28"/>
        </w:rPr>
        <w:t xml:space="preserve"> на портале и </w:t>
      </w:r>
      <w:r>
        <w:rPr>
          <w:b/>
          <w:bCs/>
          <w:sz w:val="28"/>
          <w:szCs w:val="28"/>
        </w:rPr>
        <w:t>подачи заявления</w:t>
      </w:r>
      <w:r>
        <w:rPr>
          <w:bCs/>
          <w:sz w:val="28"/>
          <w:szCs w:val="28"/>
        </w:rPr>
        <w:t xml:space="preserve"> в электронной форме. </w:t>
      </w:r>
      <w:r>
        <w:rPr>
          <w:sz w:val="28"/>
          <w:szCs w:val="28"/>
        </w:rPr>
        <w:t>Сначала гражданин проходит процедуру регистрации на портале и активирует свою учетную запись в любом удобном для гражданина пункте активации. После регистрации гражданину необходимо выбрать на портале нужную услугу и направить заявление. И это без очередей, бумажной в</w:t>
      </w:r>
      <w:bookmarkStart w:id="0" w:name="_GoBack"/>
      <w:bookmarkEnd w:id="0"/>
      <w:r>
        <w:rPr>
          <w:sz w:val="28"/>
          <w:szCs w:val="28"/>
        </w:rPr>
        <w:t>олокиты и временных затра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Широкий </w:t>
      </w:r>
      <w:r>
        <w:rPr>
          <w:b/>
          <w:sz w:val="28"/>
          <w:szCs w:val="28"/>
        </w:rPr>
        <w:t>функционал</w:t>
      </w:r>
      <w:r>
        <w:rPr>
          <w:sz w:val="28"/>
          <w:szCs w:val="28"/>
        </w:rPr>
        <w:t xml:space="preserve"> портала, </w:t>
      </w:r>
      <w:r>
        <w:rPr>
          <w:b/>
          <w:sz w:val="28"/>
          <w:szCs w:val="28"/>
        </w:rPr>
        <w:t>подробная информация</w:t>
      </w:r>
      <w:r>
        <w:rPr>
          <w:sz w:val="28"/>
          <w:szCs w:val="28"/>
        </w:rPr>
        <w:t xml:space="preserve"> об услугах, наличие </w:t>
      </w:r>
      <w:r>
        <w:rPr>
          <w:b/>
          <w:sz w:val="28"/>
          <w:szCs w:val="28"/>
        </w:rPr>
        <w:t>уникальных сервисов</w:t>
      </w:r>
      <w:r>
        <w:rPr>
          <w:sz w:val="28"/>
          <w:szCs w:val="28"/>
        </w:rPr>
        <w:t>, необходимых насел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и доступности</w:t>
      </w:r>
      <w:r>
        <w:rPr>
          <w:sz w:val="28"/>
          <w:szCs w:val="28"/>
        </w:rPr>
        <w:t xml:space="preserve"> государственных и муниципальных услуг посредством использования информационно-коммуникационных технолог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прощение</w:t>
      </w:r>
      <w:r>
        <w:rPr>
          <w:sz w:val="28"/>
          <w:szCs w:val="28"/>
        </w:rPr>
        <w:t xml:space="preserve"> процедуры предоставления услуг и </w:t>
      </w:r>
      <w:r>
        <w:rPr>
          <w:b/>
          <w:sz w:val="28"/>
          <w:szCs w:val="28"/>
        </w:rPr>
        <w:t>сокращение сроков</w:t>
      </w:r>
      <w:r>
        <w:rPr>
          <w:sz w:val="28"/>
          <w:szCs w:val="28"/>
        </w:rPr>
        <w:t xml:space="preserve"> их оказ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Возможность оплаты</w:t>
      </w:r>
      <w:r>
        <w:rPr>
          <w:sz w:val="28"/>
          <w:szCs w:val="28"/>
        </w:rPr>
        <w:t xml:space="preserve"> государственных пошлин и платеж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Снижение</w:t>
      </w:r>
      <w:r>
        <w:rPr>
          <w:sz w:val="28"/>
          <w:szCs w:val="28"/>
        </w:rPr>
        <w:t xml:space="preserve"> административных барьер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аким образом, необходимо сформировать понимание среди граждан того, что получение услуг в электронной форме - </w:t>
      </w:r>
      <w:r>
        <w:rPr>
          <w:b/>
          <w:sz w:val="28"/>
          <w:szCs w:val="28"/>
        </w:rPr>
        <w:t>просто, удобно и доступно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роме того, необходимо акцентировать внимание граждан на:</w:t>
      </w:r>
    </w:p>
    <w:p>
      <w:pPr>
        <w:pStyle w:val="Default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Наиболее популярных услугах, предоставляемых в электронной форме.</w:t>
      </w:r>
    </w:p>
    <w:p>
      <w:pPr>
        <w:pStyle w:val="Default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личии возможности подачи заявлений и документов юридическими лицами и индивидуальными предпринимателями.</w:t>
      </w:r>
    </w:p>
    <w:p>
      <w:pPr>
        <w:pStyle w:val="Default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Возможности получения услуг в электронной форме для бизнеса.</w:t>
      </w:r>
    </w:p>
    <w:p>
      <w:pPr>
        <w:pStyle w:val="Default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нижении на 30% госпошлины на услуги, заказанные на портале.</w:t>
      </w:r>
    </w:p>
    <w:p>
      <w:pPr>
        <w:pStyle w:val="Default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нформирования граждан о возможности получения услуг в электронной форме напрямую зависит от комплексного подхода при организации информирования граждан, в частности регулярности информирования граждан и размещения новостных и информационны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работ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-графиков необходимо учесть необходимость достижения показателя «доля граждан, использующих механизм получения услуг в электронной форме», закрепленного подпунктом «в» пункта 1 Указа Президента Российской Федерации от 07.05.20112 № 601, в 2018 году – 70%. В связи с чем, целесообразно формировать планы-графики на плановый период 2017-2018 г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популярные услуги в электронной форме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91630" cy="6307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рекомендуемых мероприятий по популяризации услуг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электронной форме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е мероприятия, направленные на повышение информированности населения о портале можно разделить на 2 блока: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 блок.</w:t>
      </w:r>
      <w:r>
        <w:rPr>
          <w:sz w:val="28"/>
          <w:szCs w:val="28"/>
        </w:rPr>
        <w:t xml:space="preserve">  Мероприятия, не требующие финансирования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 блок.  </w:t>
      </w:r>
      <w:r>
        <w:rPr>
          <w:sz w:val="28"/>
          <w:szCs w:val="28"/>
        </w:rPr>
        <w:t>Меро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е финансовые затраты.</w:t>
      </w:r>
      <w:r>
        <w:rPr>
          <w:b/>
          <w:sz w:val="28"/>
          <w:szCs w:val="28"/>
        </w:rPr>
        <w:br/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 мероприятиям </w:t>
      </w:r>
      <w:r>
        <w:rPr>
          <w:b/>
          <w:sz w:val="28"/>
          <w:szCs w:val="28"/>
        </w:rPr>
        <w:t xml:space="preserve">1 блока </w:t>
      </w:r>
      <w:r>
        <w:rPr>
          <w:sz w:val="28"/>
          <w:szCs w:val="28"/>
        </w:rPr>
        <w:t>можно отнести меры, которые органы власти и местного самоуправления могут провести самостоятельно, без финансовых затрат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мерам относятся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я</w:t>
      </w:r>
      <w:r>
        <w:rPr>
          <w:sz w:val="28"/>
          <w:szCs w:val="28"/>
        </w:rPr>
        <w:t xml:space="preserve"> руководителей органов власти, глав муниципальных образований, депутатов и иных должностных лиц </w:t>
      </w:r>
      <w:r>
        <w:rPr>
          <w:b/>
          <w:sz w:val="28"/>
          <w:szCs w:val="28"/>
        </w:rPr>
        <w:t>в СМИ</w:t>
      </w:r>
      <w:r>
        <w:rPr>
          <w:sz w:val="28"/>
          <w:szCs w:val="28"/>
        </w:rPr>
        <w:t xml:space="preserve"> с подробным описанием преимуществ получения услуг в электронной форме и призывом к регистрации на портале и использованию его возможностей, в том числе встречи с городскими и районными главами, по проблемам сфер, имеющим услуги на портале (социальным, образованию, здравоохранению)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азмещение социальной рекламы, в том числе видеороликов о портале госуслуг, разработанных мининформсвязью область,</w:t>
      </w:r>
      <w:r>
        <w:rPr>
          <w:sz w:val="28"/>
          <w:szCs w:val="28"/>
        </w:rPr>
        <w:t xml:space="preserve"> на местных телеканалах, а также размещение информации в печатных СМИ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 разъяснительного характера, </w:t>
      </w:r>
      <w:r>
        <w:rPr>
          <w:sz w:val="28"/>
          <w:szCs w:val="28"/>
        </w:rPr>
        <w:t>направленные на информирование граждан о возможности получения услуг в электронной форме на портале в органах власти и органах местного самоуправления, оказывающих услуги в электронном виде, а также МФЦ (выступления, обучающие уроки, мастер-классы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Деятельность по продвижению портала в социальных сетях</w:t>
      </w:r>
      <w:r>
        <w:rPr>
          <w:sz w:val="28"/>
          <w:szCs w:val="28"/>
        </w:rPr>
        <w:t xml:space="preserve"> (создание и поддержание публичных страниц, обновление групп):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ние публичных страниц портала (с геотаргетингом) в социальных сетях (Вконтакте, Facebook), еженедельное пополнение;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ние и ведение аккаунта в Twitter, ежедневное пополнение;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мещение в группах актуальной информации, а также привлекательной информации, связанной со смежными проблемами создание и размещение вирусных видеороликов;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тоянная работа по продвижению групп в социальных сетях; 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обсуждений портала в социальных сетях и на форумах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пуляризации госуслуг в электронном виде в учебных заведениях</w:t>
      </w:r>
      <w:r>
        <w:rPr>
          <w:sz w:val="28"/>
          <w:szCs w:val="28"/>
        </w:rPr>
        <w:t xml:space="preserve"> (школах, училищах, лицеях, колледжей и т.д.): уроки, конкурсы рисунков, презентаций, видеороликов, деловые игры, социально-моделирующие игры, социальные проекты, социальные акции. Эти мероприятия можно провести как на уроке, так и во внеурочное время, в рамках дополнительного образования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по этой тематике можно провести в рамках предметов обществознание, информатика и др., опираясь на то, что новые стандарты нацелены на формирование правовых, социальных, коммуникативных компетентностей.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-моделирующих игр, акций можно рассматривать варианты житейских ситуаций для получения различных услуг, например, «Получи паспорт через портал государственных услуг» и др. При пользовании отдельными услугами необходима оплата услуг, ряд документов заверяется электронно-цифровой подписью гражданина. В социально-моделирующих играх можно рассмотреть правовые вопросы оплаты электронными деньгами, возможности популярных электронных кошельков, проблемы и перспективы использования электронно-цифровой подписи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таких мероприятий у школьников будут сформированы коммуникативная, этическая, социальная, гражданская компетентности, будут заложены основы правовой культуры. Еще одним следствием проведения такого рода мероприятий будет привлечение внимания старшего поколения к возможностям сети Интернет в части оказания госуслуг в электронном вид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качестве домашнего задания учащиеся могут ознакомить родителей, бабушек и дедушек с возможностями получения услуг в электронном виде и зарегистрировать их на портале. Актуально проведение совместных (родители, ученики, учителя) мероприятий этой тематики: родительские собрания, день открытых дверей, общая социальная акция, проведенная в компьютерном классе и пр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м</w:t>
      </w:r>
      <w:r>
        <w:rPr>
          <w:b/>
          <w:sz w:val="28"/>
          <w:szCs w:val="28"/>
        </w:rPr>
        <w:t xml:space="preserve"> 2 блока </w:t>
      </w:r>
      <w:r>
        <w:rPr>
          <w:sz w:val="28"/>
          <w:szCs w:val="28"/>
        </w:rPr>
        <w:t>относятся: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Работа со СМИ.</w:t>
      </w:r>
      <w:r>
        <w:rPr>
          <w:sz w:val="28"/>
          <w:szCs w:val="28"/>
        </w:rPr>
        <w:t xml:space="preserve"> Деятельность государственных структур по обеспечению публикаций в СМИ (создание новостных поводов, рассылка пресс-релизов, проведение мероприятий для СМИ):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постоянное насыщение информационного поля (рассылка пресс-релизов, новостных статей, статистических данных, информации о смежных сферах, освещение планов и проектов)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едение пресс-конференций, брифингов, ознакомительных мастер-классов с представителями СМИ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иртуальные пресс-туры по порталу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изводство и размещение видеороликов на темы уже доступных электронных услуг и полезности портала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ние и размещение инфографики, комиксов на тему «Электронное правительство»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курс среди представителей региональных СМИ (на лучшую аналитическую статью об электронном правительстве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циальная реклама</w:t>
      </w:r>
      <w:r>
        <w:rPr>
          <w:sz w:val="28"/>
          <w:szCs w:val="28"/>
        </w:rPr>
        <w:t xml:space="preserve"> (видеоматериалы и печатные носители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3. Деятельность по продвижению портала в социальных сетях</w:t>
      </w:r>
      <w:r>
        <w:rPr>
          <w:sz w:val="28"/>
          <w:szCs w:val="28"/>
        </w:rPr>
        <w:t>: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курсы в социальных сетях (подсчет количества перепостов, подарки)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ние занимательных демотиваторов на тему электронного правительства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курс на лучший видео-ролик (в официальной группе)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Мероприятия, привлекающие внимание к проблеме популяризации портала</w:t>
      </w:r>
      <w:r>
        <w:rPr>
          <w:sz w:val="28"/>
          <w:szCs w:val="28"/>
        </w:rPr>
        <w:t xml:space="preserve"> (конкурсы на разработку слогана, написания рекламной статьи, создания видео-презентации). Например, конкурс «Мы − граждане информационного общества» с номинациями «Лучший путеводитель по электронным государственным и муниципальным услугам (сервисам) по «жизненным ситуациям» для населения Ростовской области», «Лучшая презентация/листовка о государственных и муниципальных  услугах, предоставляемых в электронной форме»; «Лучший видео/анимационный ролик о государственных и муниципальных услугах, предоставляемых в электронной форме»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Мероприятия, направленные непосредственно на увеличение количества зарегистрированных пользователей в процессе проведения мероприятия</w:t>
      </w:r>
      <w:r>
        <w:rPr>
          <w:sz w:val="28"/>
          <w:szCs w:val="28"/>
        </w:rPr>
        <w:t xml:space="preserve"> (лекции, конкурсы, акции, мастер-классы):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«Дни электронных услуг» (мастер-классы в университетах, бизнес-центрах, районных администрациях, обучающие работе с порталом, подарки за регистрацию)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кции по распространению полиграфической продукции об услугах портала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«Электронный урок», рассчитанный на аудиторию от 50 лет, обучение работе в интернете с регистрацией на портале, обучение пользования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конкурс «Мисс и мистер виртуальность» (награждение районными администрациями людей, использовавших портал госуслуг более 10 раз в течение полугода)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курсы на популяризацию портала (лучший логотип, слоган, отзыв, статья);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бразовательные акции для школьников старших классов (обучающие мастер-классы, акция «Электронная семья» - в целях стимулирования интереса семьи к электронным услугам)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указанных мероприятий могут варьироваться от нескольких недель до нескольких месяцев в зависимости от необходимости финансирования, насыщенности программы действий и планируемых мероприятий. При этом процесс популяризации может модифицироваться. Работа со СМИ в контексте информационного взаимодействия (написания и рассылки пресс-релизов) и работа с социальными сетями может вестись постоянно, а специальные мероприятия для целевых групп общественности могут проводиться время от времени (1 раз в квартал)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6:00Z</dcterms:created>
  <dc:creator>Пресс-служба Губернатора Ростовской области, к.116</dc:creator>
  <dc:description/>
  <dc:language>en-US</dc:language>
  <cp:lastModifiedBy>Секретарь</cp:lastModifiedBy>
  <cp:lastPrinted>2015-04-23T11:30:00Z</cp:lastPrinted>
  <dcterms:modified xsi:type="dcterms:W3CDTF">2017-02-10T07:36:00Z</dcterms:modified>
  <cp:revision>2</cp:revision>
  <dc:subject/>
  <dc:title/>
</cp:coreProperties>
</file>