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Краснояр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5.03.2021г. № 159</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pPr>
      <w:r>
        <w:rPr>
          <w:rFonts w:cs="Times New Roman" w:ascii="Times New Roman" w:hAnsi="Times New Roman"/>
          <w:bCs/>
          <w:sz w:val="28"/>
        </w:rPr>
        <w:t xml:space="preserve">                                                              </w:t>
      </w:r>
      <w:r>
        <w:rPr>
          <w:rFonts w:cs="Times New Roman" w:ascii="Times New Roman" w:hAnsi="Times New Roman"/>
          <w:bCs/>
          <w:sz w:val="28"/>
        </w:rPr>
        <w:t>Председатель Собрания депутатов –</w:t>
      </w:r>
    </w:p>
    <w:p>
      <w:pPr>
        <w:pStyle w:val="Normal"/>
        <w:spacing w:lineRule="atLeast" w:line="240" w:before="0" w:after="0"/>
        <w:ind w:firstLine="709"/>
        <w:rPr/>
      </w:pPr>
      <w:r>
        <w:rPr>
          <w:rFonts w:cs="Times New Roman" w:ascii="Times New Roman" w:hAnsi="Times New Roman"/>
          <w:bCs/>
          <w:sz w:val="28"/>
        </w:rPr>
        <w:t xml:space="preserve">                                                               </w:t>
      </w:r>
      <w:r>
        <w:rPr>
          <w:rFonts w:cs="Times New Roman" w:ascii="Times New Roman" w:hAnsi="Times New Roman"/>
          <w:bCs/>
          <w:sz w:val="28"/>
        </w:rPr>
        <w:t>глава Красноярского сельского поселения</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rPr>
        <w:t xml:space="preserve">                                                                                 </w:t>
      </w:r>
      <w:r>
        <w:rPr>
          <w:rFonts w:cs="Times New Roman" w:ascii="Times New Roman" w:hAnsi="Times New Roman"/>
          <w:bCs/>
          <w:sz w:val="28"/>
        </w:rPr>
        <w:t>______________ С.И.Семенов</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tLeast" w:line="240" w:before="0" w:after="0"/>
        <w:jc w:val="center"/>
        <w:rPr/>
      </w:pPr>
      <w:r>
        <w:rPr>
          <w:rFonts w:cs="Times New Roman" w:ascii="Times New Roman" w:hAnsi="Times New Roman"/>
          <w:b/>
          <w:bCs/>
          <w:sz w:val="28"/>
          <w:szCs w:val="28"/>
        </w:rPr>
        <w:t>муниципального образования</w:t>
        <w:br/>
        <w:t>«Красноярское сельское поселение»</w:t>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таница Красноярска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Красноя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атус и границы муниципального образования «Красноярское сельское поселение» (далее также – Красноярское сельское поселение) определены Областным законом от 27.12.2004 № </w:t>
      </w:r>
      <w:r>
        <w:rPr>
          <w:rFonts w:cs="Times New Roman" w:ascii="Times New Roman" w:hAnsi="Times New Roman"/>
          <w:sz w:val="28"/>
          <w:szCs w:val="28"/>
          <w:u w:val="single"/>
        </w:rPr>
        <w:t>254</w:t>
      </w:r>
      <w:r>
        <w:rPr>
          <w:rFonts w:cs="Times New Roman" w:ascii="Times New Roman" w:hAnsi="Times New Roman"/>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Краснояр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Красноярского сельского поселения входит станица Красноярская являющийся административным центром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Краснояр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sz w:val="28"/>
          <w:szCs w:val="28"/>
        </w:rPr>
        <w:t>1) станица Красноярская – административный центр;</w:t>
      </w:r>
    </w:p>
    <w:p>
      <w:pPr>
        <w:pStyle w:val="Normal"/>
        <w:spacing w:lineRule="atLeast" w:line="240" w:before="0" w:after="0"/>
        <w:ind w:firstLine="709"/>
        <w:jc w:val="both"/>
        <w:rPr/>
      </w:pPr>
      <w:r>
        <w:rPr>
          <w:rFonts w:cs="Times New Roman" w:ascii="Times New Roman" w:hAnsi="Times New Roman"/>
          <w:sz w:val="28"/>
          <w:szCs w:val="28"/>
        </w:rPr>
        <w:t>2) хутор Рынок-Романовский;</w:t>
      </w:r>
    </w:p>
    <w:p>
      <w:pPr>
        <w:pStyle w:val="Normal"/>
        <w:spacing w:lineRule="atLeast" w:line="240" w:before="0" w:after="0"/>
        <w:ind w:firstLine="709"/>
        <w:jc w:val="both"/>
        <w:rPr/>
      </w:pPr>
      <w:r>
        <w:rPr>
          <w:rFonts w:cs="Times New Roman" w:ascii="Times New Roman" w:hAnsi="Times New Roman"/>
          <w:sz w:val="28"/>
          <w:szCs w:val="28"/>
        </w:rPr>
        <w:t>3) поселок Дубравны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Красноя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Красноя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Красноярского сельского поселения осуществляется с учетом мнения населения, выражаемого Собранием депутатов Красноярского сельского поселения, Собрание депутатов Красноярского сельского поселения обязано обеспечить своевременное информирование населения о предстоящем рассмотрении вопроса об изменении границ Красноя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я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Красноя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Красноя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расноярского сельского поселения, утверждение и исполнение бюджета Красноя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Красноя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Красноя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я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Красноя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Красноя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я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Красноя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Красноя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Краснояр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Красноярского сельского поселения, осуществление контроля за их соблюдением, организация благоустройства территории Красноя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я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Красноя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Красноя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Красноя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Красноя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аснояр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яр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Цимлянского района вправе заключать соглашения с органами местного самоуправления Красноя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расноя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я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расноярского сельского поселения по инициативе главы Администрации Краснояр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расноя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я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Красноярского сельского поселения на решение вопросов, не отнесенных к вопросам местного значения Красноя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расноя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раснояр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Краснояр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асноя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я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Красноя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расноя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расноярского сельского поселения, осуществляется только за счет предоставляемых бюджету Красноя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расноя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расноярского сельского поселения вправе дополнительно использовать для их осуществления имущество, находящееся в муниципальной собственности Красноя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я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я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я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Красноярского сельского поселения вправе осуществлять расходы за счет средств бюджета Красноярского сельского поселения (за исключением финансовых средств, передаваемых бюджету Красноя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ярского сельского поселения вправе устанавливать за счет средств бюджета Красноярского сельского поселения (за исключением финансовых средств, передаваемых бюджету Красноя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расноя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Красноя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я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Красноя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расноя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Красноя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Красноярского сельского поселения и порядок официального использования указанных символов устанавливаются решением Собрания депутатов Красноя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Красноя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Красноя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Красноя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Красноярского сельского поселения и главы Администрации Краснояр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расноя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Красноя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расноя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Красноя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ноярского сельского поселения в течение 15 дней со дня принятия Собранием депутатов Красноя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расноя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ноярского сельского поселения в пятнадцатидневный срок со дня принятия Собранием депутатов Красноя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асноя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ноя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ноя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я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расноярского сельского поселения и главой Администрации Красноярского сельского поселения, оформляется решением Собрания депутатов Красноярского сельского поселения и правовым актом главы Администрации Красноя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асноя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я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Красноя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я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Красноярского сельского поселения, </w:t>
      </w:r>
      <w:r>
        <w:rPr>
          <w:rFonts w:cs="Times New Roman" w:ascii="Times New Roman" w:hAnsi="Times New Roman"/>
          <w:bCs/>
          <w:sz w:val="28"/>
          <w:szCs w:val="28"/>
        </w:rPr>
        <w:t>председателя Собрания депутатов – главы Красноярского сельского поселения</w:t>
      </w:r>
      <w:r>
        <w:rPr>
          <w:rFonts w:cs="Times New Roman" w:ascii="Times New Roman" w:hAnsi="Times New Roman"/>
          <w:sz w:val="28"/>
          <w:szCs w:val="28"/>
        </w:rPr>
        <w:t>, голосование по вопросам изменения границ, преобразования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ярского сельского поселения, </w:t>
      </w:r>
      <w:r>
        <w:rPr>
          <w:rFonts w:cs="Times New Roman" w:ascii="Times New Roman" w:hAnsi="Times New Roman"/>
          <w:bCs/>
          <w:sz w:val="28"/>
          <w:szCs w:val="28"/>
        </w:rPr>
        <w:t xml:space="preserve">председателем Собрания депутатов – главой Краснояр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расноярского сельского поселения, </w:t>
      </w:r>
      <w:r>
        <w:rPr>
          <w:rFonts w:cs="Times New Roman" w:ascii="Times New Roman" w:hAnsi="Times New Roman"/>
          <w:bCs/>
          <w:sz w:val="28"/>
          <w:szCs w:val="28"/>
        </w:rPr>
        <w:t xml:space="preserve">председатель Собрания депутатов – глава Краснояр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обращается в Избирательную комиссию Красноя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ярского сельского поселения, </w:t>
      </w:r>
      <w:r>
        <w:rPr>
          <w:rFonts w:cs="Times New Roman" w:ascii="Times New Roman" w:hAnsi="Times New Roman"/>
          <w:bCs/>
          <w:sz w:val="28"/>
          <w:szCs w:val="28"/>
        </w:rPr>
        <w:t>председателя Собрания депутатов – главы Краснояр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 xml:space="preserve">Избирательная комиссия Красноя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ярского сельского поселения, </w:t>
      </w:r>
      <w:r>
        <w:rPr>
          <w:rFonts w:cs="Times New Roman" w:ascii="Times New Roman" w:hAnsi="Times New Roman"/>
          <w:bCs/>
          <w:sz w:val="28"/>
          <w:szCs w:val="28"/>
        </w:rPr>
        <w:t xml:space="preserve">председателем Собрания депутатов – главой Краснояр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Красноя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расноя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ярского сельского поселения или </w:t>
      </w:r>
      <w:r>
        <w:rPr>
          <w:rFonts w:cs="Times New Roman" w:ascii="Times New Roman" w:hAnsi="Times New Roman"/>
          <w:bCs/>
          <w:sz w:val="28"/>
          <w:szCs w:val="28"/>
        </w:rPr>
        <w:t>председатель Собрания депутатов – глава Краснояр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расноярского сельского поселения признает, что вопрос, выносимый на голосование по отзыву депутата Собрания депутатов Красноярского сельского поселения, </w:t>
      </w:r>
      <w:r>
        <w:rPr>
          <w:rFonts w:cs="Times New Roman" w:ascii="Times New Roman" w:hAnsi="Times New Roman"/>
          <w:bCs/>
          <w:sz w:val="28"/>
          <w:szCs w:val="28"/>
        </w:rPr>
        <w:t>председателя Собрания депутатов – главы Краснояр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расноя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расноярского сельского поселения признает, что основания для отзыва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отсутствуют, Избирательная комиссия Красноярского сельского поселения в течение 15 дней со дня принятия Собранием депутатов Красноя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расноярского сельского поселения, </w:t>
      </w:r>
      <w:r>
        <w:rPr>
          <w:rFonts w:cs="Times New Roman" w:ascii="Times New Roman" w:hAnsi="Times New Roman"/>
          <w:bCs/>
          <w:sz w:val="28"/>
          <w:szCs w:val="28"/>
        </w:rPr>
        <w:t xml:space="preserve">председатель Собрания депутатов – глава Краснояр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Красноя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расноярского сельского поселения,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 xml:space="preserve">принимается Собранием депутатов Красноярского сельского поселения при принятии решения о соответствии вопроса, выносимого на голосование по отзыву депутата Собрания депутатов Красноярского сельского поселения, </w:t>
      </w:r>
      <w:r>
        <w:rPr>
          <w:rFonts w:cs="Times New Roman" w:ascii="Times New Roman" w:hAnsi="Times New Roman"/>
          <w:bCs/>
          <w:sz w:val="28"/>
          <w:szCs w:val="28"/>
        </w:rPr>
        <w:t>председателя Собрания депутатов – главы Краснояр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Краснояр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ярского сельского поселения по письменному заявлению депутата Собрания депутатов Красноя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расноярского сельского поселения, </w:t>
      </w:r>
      <w:r>
        <w:rPr>
          <w:rFonts w:cs="Times New Roman" w:ascii="Times New Roman" w:hAnsi="Times New Roman"/>
          <w:bCs/>
          <w:sz w:val="28"/>
          <w:szCs w:val="28"/>
        </w:rPr>
        <w:t xml:space="preserve">председатель Собрания депутатов – глава Краснояр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расноярского сельского поселения, </w:t>
      </w:r>
      <w:r>
        <w:rPr>
          <w:rFonts w:cs="Times New Roman" w:ascii="Times New Roman" w:hAnsi="Times New Roman"/>
          <w:bCs/>
          <w:sz w:val="28"/>
          <w:szCs w:val="28"/>
        </w:rPr>
        <w:t xml:space="preserve">председатель Собрания депутатов – глава Краснояр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Краснояр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ярского сельского поселения проводится голосование по вопросам изменения границ, преобразования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Красноярского сельского поселения назначается Собранием депутатов Красноя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расноярского сельского поселения, </w:t>
      </w:r>
      <w:r>
        <w:rPr>
          <w:rFonts w:cs="Times New Roman" w:ascii="Times New Roman" w:hAnsi="Times New Roman"/>
          <w:bCs/>
          <w:sz w:val="28"/>
          <w:szCs w:val="28"/>
        </w:rPr>
        <w:t>председателя Собрания депутатов – главы Краснояр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Красноя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расноярского сельского поселения и не может превышать 3 процента от числа жителей Красноя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Красноя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я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я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я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Красноя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я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я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ярского сельского поселения и Администрации Красноя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ярского сельского поселения в течение 30 календарных дней со дня поступления устава в Администрацию Красноярского сельского поселения. При принятии главой Администрации Красноя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ярского сельского поселения и печатью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ярского сельского поселения, а в случае отказа в регистрации – копия правового акта главы Администрации Красноя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Красноя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я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Красноя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яр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яр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Красноя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Красноя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Краснояр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яр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расноярского сельского поселения Собранием депутатов Красноярского сельского поселения, </w:t>
      </w:r>
      <w:r>
        <w:rPr>
          <w:rFonts w:cs="Times New Roman" w:ascii="Times New Roman" w:hAnsi="Times New Roman"/>
          <w:bCs/>
          <w:sz w:val="28"/>
          <w:szCs w:val="28"/>
        </w:rPr>
        <w:t xml:space="preserve">председателем Собрания депутатов – главой Краснояр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расноярского сельского поселения, </w:t>
      </w:r>
      <w:r>
        <w:rPr>
          <w:rFonts w:cs="Times New Roman" w:ascii="Times New Roman" w:hAnsi="Times New Roman"/>
          <w:bCs/>
          <w:sz w:val="28"/>
          <w:szCs w:val="28"/>
        </w:rPr>
        <w:t>председателя Собрания депутатов – главы Красноярс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или главы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расноярского сельского поселения, назначаются Собранием депутатов Краснояр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Красноярского сельского поселения или главы Администрации Краснояр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Красноя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Красноя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я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я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Красноя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раснояр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расноярского сельского поселения требуется получение согласия населения Красноя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расноя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ярского сельского поселения подписи не менее 3 процентов жителей Красноя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Красноя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расноя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раснояр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Краснояр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Краснояр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раснояр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раснояр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я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я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я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раснояр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я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Красноярского сельского поселения, председателя Собрания депутатов - главы Красноя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Красноярского сельского поселения, председателя Собрания депутатов - главы Красноярского сельского поселения, назначается соответственно Собранием депутатов Красноярского сельского поселения, председателем Собрания депутатов - главой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я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ярского сельского поселения подписи не менее 3 процентов жителей Красноя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Красноя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расноя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Красноярского сельского поселения, постановление председателя Собрания депутатов – главы Красноя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Красноярского сельского поселения. На собрании граждан председательствует председатель Собрания депутатов – глава Красноя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расноя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ярского сельского поселения или постановлением председателя Собрания депутатов – главы Красноя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Красноя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Краснояр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Красноя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Красноярского сельского поселения или председателя Собрания депутатов – главы Краснояр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я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Красноя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расноя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Краснояр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Красноярского сельского поселения. В нормативном правовом акте Собрания депутатов Краснояр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раснояр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Краснояр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Красноя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Красноярского сельского поселения - при проведении опроса по инициативе органов местного самоуправления или жителей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я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расноя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я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расноя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Красноя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Красноя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асноярского сельского поселения является представительным органом муниципального образования «Красноярское сельское поселение». Собрание депутатов Красноя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раснояр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Краснояр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Красноя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Красноя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расноя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ярского сельского поселения, которое проводится не позднее, чем на тридцатый день со дня избрания Собрания депутатов Красноя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расноя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Красноярского сельского поселения предусматриваются в бюджете Красноя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Красноярского сельского поселения или отдельными депутатами (группами депутатов) в какой бы то ни было форме средствами бюджета Красноярского сельского поселения в процессе его исполнения не допускаются, за исключением средств бюджета Красноярского сельского поселения, направляемых на обеспечение деятельности Собрания депутатов Красноя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Красноя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я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Красноя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расноя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раснояр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Красноя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Красноярского сельского поселения более чем на 25 процентов, произошедшего вследствие изменения границ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Красноя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Красноя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Красноярского сельского поселения досрочные выборы в Собрание депутатов Красноя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Полномочия Собрания депутатов Красноя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Красноя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Красноя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Красноя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расноя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Краснояр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раснояр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Красноя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Краснояр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яр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Красноярского сельского поселения заслушивает ежегодные отчеты председателя Собрания депутатов - главы Красноярского сельского поселения о результатах его деятельности, ежегодные отчеты главы Администрации Красноярского сельского поселения о результатах его деятельности, деятельности Администрации Красноярского сельского поселения, в том числе о решении вопросов, поставленных Собранием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расноя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Красноя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расноярского сельского поселения осуществляется коллегиально. Основной формой деятельности Собрания депутатов Красноя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расноярского сельского поселения в случаях, предусмотренных Регламентом Собрания депутатов Красноя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Красноя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Красноярского сельского поселения собирается на свое первое заседание не позднее 30 дней со дня избрания Собрания депутатов Краснояр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Красноя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расноярского сельского поселения созывает председатель Собрания депутатов – глава Краснояр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Красноярского сельского поселения проводятся в соответствии с планом работы Собрания депутатов Красноя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расноярского сельского поселения созываются по мере необходимости по инициативе председателя Собрания депутатов – главы Красноя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расноярского сельского поселения председательствует председатель Собрания депутатов – глава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расноярского сельского поселения устанавливаются Регламентом Собрания депутатов Красноя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Красноярского сельского поселения утверждается Собранием депутатов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Красноярского сельского поселения в соответствии с Регламентом Собрания депутатов Красноя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я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Красноя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Красноярского сельского поселения является главой муниципального образования «Красноя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Красноярского сельского поселения избирается Собранием депутатов Красноя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расноярского сельского поселения подконтролен и подотчетен населению и Собранию депутатов Красноя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расноя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я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я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расноярского сельского поселения избирается Собранием депутатов Красноя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расноярского сельского поселения избирается на срок полномочий избравшего его Собрания депутатов Красноя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расноярского сельского поселения избрание председателя Собрания депутатов - главы Красноярского сельского поселения, избираемого Собранием депутатов Красноя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Красноярского сельского поселения осталось менее шести месяцев, избрание председателя Собрания депутатов - главы Красноярского сельского поселения из состава Собрания депутатов Красноярского сельского поселения осуществляется на первом заседании вновь избранного Собрания депутатов Красноя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Красноя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ярского сельского поселения, либо в случае отсутствия заместителя председателя Собрания депутатов Красноярского сельского поселения – иной депутат, определяемый Собранием депутатов Краснояр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расноя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расноярского сельского поселения кандидатуры на должность председателя Собрания депутатов - главы Красноя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расноя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Красноя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Красноя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раснояр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расноярского сельского поселения более чем на 25 процентов, произошедшего вследствие изменения границ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Красноя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раснояр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я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Красноярского сельского поселения не принимает соответствующее решение в установленный срок, полномочия председателя Собрания депутатов - главы Красноя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расноя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ярского сельского поселения либо на основании решения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обжалует данные правовой акт или решение в судебном порядке, Собрание депутатов Красноярского сельского поселения не вправе принимать решение об избрании председателя Собрания депутатов - главы Красноя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Красн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расноя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Красноя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расноя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ярского сельского поселения, выдает доверенности на представление интересов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раснояр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расноярского сельского поселения, подписывает решения Собрания депутатов Красноя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расноя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расноя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расноярского сельского поселения проекты Регламента Собрания депутатов Красноярского сельского поселения, перспективных и текущих планов работы Собрания депутатов Красноярского сельского поселения и иных документов, связанных с организацией деятельности Собрания депутатов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расноя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расноярского сельского поселения представляет Собранию депутатов Красноярского сельского поселения ежегодные отчеты о результатах своей деятельности, в том числе о решении вопросов, поставленных Собранием депутатов Красноя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Красноя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расноярского сельского поселения избирается открытым голосованием на срок полномочий избравшего его Собрания депутатов Красноя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расноярского сельского поселения от занимаемой должности, заместитель председателя Собрания депутатов Красноярского сельского поселения избирается на оставшийся срок полномочий Собрания депутатов Красноя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расноярского сельского поселения могут вноситься председателем Собрания депутатов - главой Красноярского сельского поселения, депутатами Собрания депутатов Красноя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расноя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расноя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расноярского сельского поселения в связи с ненадлежащим исполнением полномочий заместителя председателя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Красноярского сельского поселения о досрочном освобождении заместителя председателя Собрания депутатов Красноя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Красноя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расноя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Красноярского сельского поселения решает вопросы внутреннего распорядка Собрания депутатов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расноярского сельского поселения является исполнительно-распорядительным органом муниципального образования «Красноя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Красноярского сельского поселения возглавляет глава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я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Красноярского сельского поселения является главным распорядителем средств бюджета Красноярского сельского поселения, предусмотренных на содержание Администрации Красноя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Красноярского сельского поселения подотчетна главе Администрации Красноярского сельского поселения, подконтрольна главе Администрации Красноярского сельского поселения и Собранию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Красноярского сельского поселения может быть создан совещательный орган - коллегия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расноярского сельского поселения и правовыми актами Администрации Красноярского сельского поселения, при Администрации Красноя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ярского сельского поселения устанавливается Собранием депутатов Красноярского сельского поселения или главой Администрации Красноя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Красноярского сельского поселения устанавливается Регламентом Администрации Красноярского сельского поселения, который утверждается правовым актом Администрации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Красноя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расноярского сельского поселения является лицо, назначаемое на должность главы Администрации Красноя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расноярского сельского поселения заключается на срок полномочий Собрания депутатов Красноярского сельского поселения, принявшего решение о назначении лица на должность главы Администрации Красноярского сельского поселения (до дня начала работы Собрания депутатов Красноя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расноярского сельского поселения утверждаются Собранием депутатов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расноярского сельского поселения устанавливается Собранием депутатов Красноя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расноярском сельском поселении устанавливается Собранием депутатов Красноя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Красноярского сельского поселения, а другая половина – главой Администрации Цимля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расноярского сельского поселения Собранием депутатов Красноя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расноярского сельского поселения заключается председателем Собрания депутатов - главой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расноя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расноярского сельского поселения ежегодные отчеты о результатах своей деятельности и деятельности Администрации Красноярского сельского поселения, в том числе о решении вопросов, поставленных Собранием депутатов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расноя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расноярского сельского поселения представляет Красноя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Красноя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расноя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раснояр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расноярского сельского поселения устанавливается решением Собрания депутатов Красноя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Красноярского сельского поселения его обязанности исполняет  руководитель структурного подразделения Администрации Красноярского сельского поселения или иное должностное лицо Администрации Красноярского сельского поселения, определяемое главой Администрации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Красноярского сельского поселения соответствующего распоряжения Администрации Красноярского сельского поселения, обязанности главы Администрации Красноярского сельского поселения в период его временного отсутствия исполняет руководитель структурного подразделения Администрации Красноярского сельского поселения или иное должностное лицо Администрации Красноярского сельского поселения, установленное Регламентом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расноярского сельского поселения не определен муниципальный служащий, исполняющий обязанности главы Администрации Красноярского сельского поселения, либо в случае отсутствия данного муниципального служащего, обязанности главы Администрации Красноярского сельского поселения исполняет муниципальный служащий Администрации Красноярского сельского поселения, определяемый Собранием депутатов Краснояр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раснояр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расноя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расноярского сельского поселения руководит Администрацией Красноя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расноя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расноя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Красноя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я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расноярского сельского поселения с председателем Собрания депутатов – главой Красноярского сельского поселения и Собранием депутатов Красноя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расноярского сельского поселения бюджета Красноярского сельского поселения и отчета о его исполнении, исполнение бюджета Красноя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расноярского сельского поселения проекты нормативных правовых актов Собрания депутатов Краснояр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я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расноя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расноя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ярского сельского поселения, иных работников Администрации Красноя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Красноя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раснояр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раснояр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я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расноярское сельское поселение» более чем на 25 процентов, произошедшего вследствие изменения границ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Красноя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расноярского сельского поселения, исполняющего полномочия главы Администрации Красноя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Краснояр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я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Красноя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расноярского сельского поселения или председателя Собрания депутатов – главы Красноя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расноярского сельского поселения – в связи с нарушениями условий контракта органами местного самоуправления Красноя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Красноя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раснояр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Красноя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расноярского сельского поселения или иной муниципальный служащий в соответствии с Регламентом Администрации Красноя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расноярского сельского поселения не определен муниципальный служащий, исполняющий обязанности главы Администрации Красноярского сельского поселения, либо в случае отсутствия данного муниципального служащего, обязанности главы Администрации Красноярского сельского поселения исполняет муниципальный служащий Администрации Красноярского сельского поселения, определяемый Собранием депутатов Красноя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Красноя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Красноярского сельского поселения входят: глава Администрации Красноярского сельского поселения, структурные подразделения Администрации Красноярского сельского поселения, должности муниципальной службы, должности по техническому обеспечению деятельности Администрации Красноярского сельского поселения, не входящие в состав структурных подразделений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Красноярского сельского поселения утверждается Собранием депутатов Красноярского сельского поселения по представлению главы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Красноярского сельского поселения утверждается главой Администрации Красноярского сельского поселения на основе структуры Администрации Красноярского сельского поселения исходя из расходов на содержание Администрации Красноярского сельского поселения, предусмотренных бюджетом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Красноярского сельского поселения назначает и увольняет работников Администрации Красноярского сельского поселения, осуществляет иные полномочия в отношении работников Администрации Красноя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расноярского сельского поселения определяются Регламентом Администрации Красноярского сельского поселения и (или) положениями об этих подразделениях, утверждаемыми главой Администрации Красноярского сельского поселения. Структурные подразделения Администрации Красноя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Красноя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Красноярского сельского поселения под руководством главы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расноярского сельского поселения, исполнение бюджета Красноя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расноя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расноя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 обеспечивает проживающих в Красноя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я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Красноя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Красноя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я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Красноя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Красноя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Красноярского сельского поселения, осуществляет контроль за их соблюдением, организует благоустройство территории Красноя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я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я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Красноя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я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Красноя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голосования по вопросам изменения границ, преобразования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Красноя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ярского сельского поселения официальной информации о социально-экономическом и культурном развитии Красноя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ярского сельского поселения, депутатов Собрания депутатов Красноя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Красноярского сельского поселения, программы комплексного развития транспортной инфраструктуры Красноярского сельского поселения, программы комплексного развития социальной инфраструктуры Краснояр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Красноярского сельского поселения вправе привлекать граждан к выполнению на добровольной основе социально значимых для Красноя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ярского сельского поселения о привлечении граждан к выполнению на добровольной основе социально значимых для Красноя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расноя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ярского сельского поселения исполняет отдельные государственные полномочия, переданные органам местного самоуправления Красноя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Избирательная комиссия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Красноярского сельского поселения является муниципальным органом, который не входит в структуру органов местного самоуправления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Красноярского сельского поселения формируется Собранием депутатов Красноя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Красноя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Красноя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голосования по вопросам изменения границ Красноя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Красноя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Красноя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Красноярского сельского поселения, заместитель председателя и секретарь Избирательной комиссии Красноярского сельского поселения избираются тайным голосованием на ее первом заседании из числа членов Избирательной комиссии Красноя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Красноя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ноярского сельского поселения, выдает доверенности на представление интересов Избирательной комисс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Красноярского сельского поселения для организации работы по исполнению принимаемых Избирательной комиссией Красноя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Краснояр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Красноярского сельского поселения оказывает содействие председателю Избирательной комиссии Красноя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ноя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Красноя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ноя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Красноярского сельского поселения, председателя Собрания депутатов - главы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Красноярского сельского поселения, председателя Собрания депутатов - главы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Красноя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расноярского сельского поселения, председателю Собрания депутатов - главе Красноя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Красноярского сельского поселения начинаются со дня его избрания и прекращаются со дня начала работы Собрания депутатов Красноя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Красноя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Красноя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Красноярского сельского поселения избирается на срок полномочий избравшего его Собрания депутатов Красноя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расноярского сельского поселения, </w:t>
      </w:r>
      <w:r>
        <w:rPr>
          <w:rFonts w:cs="Times New Roman" w:ascii="Times New Roman" w:hAnsi="Times New Roman"/>
          <w:iCs/>
          <w:sz w:val="28"/>
          <w:szCs w:val="28"/>
        </w:rPr>
        <w:t>заместитель председателя Собрания депутатов Красноярского сельского поселения и иные депутаты Собрания депутатов Краснояр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Красноярского сельского поселения, председателя Собрания депутатов – главы Красноя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Красноя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Красноя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Красноярского сельского поселения, председатель Собрания депутатов – глава Красноя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Красноярского сельского поселения, председателя Собрания депутатов – главы Красноя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ярского сельского поселения, председателем Собрания депутатов – главой Красноя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ярского сельского поселения, председателя Собрания депутатов – главы Красноярского сельского поселения или применении в отношении указанных лиц иной меры ответственности в Собрание депутатов Краснояр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Красноярского сельского поселения, председателя Собрания депутатов – главы Красноя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я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Красноярского сельского поселения, председателю Собрания депутатов – главе Краснояр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Красноярского сельского поселения </w:t>
      </w:r>
      <w:r>
        <w:rPr>
          <w:rFonts w:cs="Times New Roman" w:ascii="Times New Roman" w:hAnsi="Times New Roman"/>
          <w:sz w:val="28"/>
          <w:szCs w:val="28"/>
          <w:lang w:eastAsia="hy-AM"/>
        </w:rPr>
        <w:t>от должности в Собрании депутатов Красноярского сельского поселения с лишением права занимать должности в Собрании депутатов Красноя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Красноя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Красноярского сельского поселения, председателю Собрания депутатов - главе Краснояр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Краснояр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Красноярского сельского поселения, председателя Собрания депутатов – главы Красноя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ярского сельского поселения, председателя Собрания депутатов – главы Красноя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Красноярского сельского поселения, председатель Собрания депутатов – глава Красноя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ярского сельского поселения, председателя Собрания депутатов – главы Красноя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ярского сельского поселения, председателем Собрания депутатов – главой Красноя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Красноя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Красноя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Красноярского сельского поселения о досрочном прекращении полномочий депутата Собрания депутатов Красноя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я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Красноярского сельского поселения, председателя Собрания депутатов – главы Красноярского сельского поселения в органы местного самоуправления Красноя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Красноярского сельского поселения, председатель Собрания депутатов – глава Красноя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я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ярского сельского поселения, председателя Собрания депутатов – главы Красноя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расноярского сельского поселения в порядке, установленном Собранием депутатов Красноя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расноярского сельского поселения, председатель Собрания депутатов – глава Красноя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ярского сельского поселения, а также должностным лицам организаций, расположенных на территории Красноя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асноярского сельского поселения, должностные лица органов местного самоуправления Красноярского сельского поселения, а также должностные лица организаций, к которым обратился депутат Собрания депутатов Красноярского сельского поселения, председатель Собрания депутатов – глава Красноя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расноярского сельского поселения, председатель Собрания депутатов – глава Красноя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ярского сельского поселения. О дне рассмотрения обращения на заседании Собрания депутатов Красноярского сельского поселения депутат Собрания депутатов Красноярского сельского поселения, председатель Собрания депутатов – глава Красноя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Красноярского сельского поселения, председателя Собрания депутатов – главы Красноя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Красноярского сельского поселения, председатель Собрания депутатов – глава Красноярского сельского поселения пользуются на территории Красноя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Красноя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Красноя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Красноярского сельского поселения при принятии решений Собранием депутатов Красноя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Красноярского сельского поселения, обладает правом правотворческой инициативы в Собрании депутатов Красноярского сельского поселения, которое осуществляется им в порядке, установленном регламентом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расноя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Красноярского сельского поселения предложения, внесенного депутатом Собрания депутатов Красноярского сельского поселения, на заседании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расноярского сельского поселения поправок к проектам решений, рассматриваемым Собранием депутатов Красноя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Красноярского сельского поселения </w:t>
      </w:r>
      <w:bookmarkEnd w:id="10"/>
      <w:bookmarkEnd w:id="11"/>
      <w:bookmarkEnd w:id="12"/>
      <w:r>
        <w:rPr>
          <w:rFonts w:cs="Times New Roman" w:ascii="Times New Roman" w:hAnsi="Times New Roman"/>
          <w:sz w:val="28"/>
          <w:szCs w:val="28"/>
        </w:rPr>
        <w:t>депутат Собрания депутатов Красноя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расноярского сельского поселения, заместителя председателя Собрания депутатов Красноя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расноя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расноя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Краснояр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Краснояр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2. Органы местного самоуправления Красноярского сельского</w:t>
      </w:r>
      <w:r>
        <w:rPr>
          <w:rFonts w:cs="Times New Roman" w:ascii="Times New Roman" w:hAnsi="Times New Roman"/>
          <w:sz w:val="28"/>
          <w:szCs w:val="28"/>
        </w:rPr>
        <w:t xml:space="preserve">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Красноярского сельского поселения </w:t>
      </w:r>
      <w:r>
        <w:rPr>
          <w:rFonts w:cs="Times New Roman" w:ascii="Times New Roman" w:hAnsi="Times New Roman"/>
          <w:sz w:val="28"/>
          <w:szCs w:val="28"/>
          <w:lang w:eastAsia="hy-AM"/>
        </w:rPr>
        <w:t>с избирателями, а также определяют перечень помещений, предоставляемых органами местного самоуправления Красноярского сельского</w:t>
      </w:r>
      <w:r>
        <w:rPr>
          <w:rFonts w:cs="Times New Roman" w:ascii="Times New Roman" w:hAnsi="Times New Roman"/>
          <w:sz w:val="28"/>
          <w:szCs w:val="28"/>
        </w:rPr>
        <w:t xml:space="preserve">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Краснояр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Красноярского сельского поселения Администрация Красноя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3.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Краснояр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Красноя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ярского сельского поселения на основании его письменного заявления и официального уведомления из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Красноярского сельского поселения за счет средств бюджета Красноярского сельского поселения выплачивается компенсация в размере, определенном решением Собрания депутатов Красноя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4. Использование депутатом Собрания депутатов Красноярского сельского поселения, председателем Собрания депутатов – главой Красноярского сельского поселения средств связи</w:t>
      </w:r>
      <w:r>
        <w:rPr>
          <w:rFonts w:cs="Times New Roman" w:ascii="Times New Roman" w:hAnsi="Times New Roman"/>
          <w:bCs/>
          <w:sz w:val="28"/>
          <w:szCs w:val="28"/>
        </w:rPr>
        <w:t xml:space="preserve">, </w:t>
      </w:r>
      <w:r>
        <w:rPr>
          <w:rFonts w:cs="Times New Roman" w:ascii="Times New Roman" w:hAnsi="Times New Roman"/>
          <w:sz w:val="28"/>
          <w:szCs w:val="28"/>
        </w:rPr>
        <w:t>право на пользование транспортом</w:t>
      </w:r>
      <w:r>
        <w:rPr>
          <w:rFonts w:cs="Times New Roman" w:ascii="Times New Roman" w:hAnsi="Times New Roman"/>
          <w:bCs/>
          <w:sz w:val="28"/>
          <w:szCs w:val="28"/>
        </w:rPr>
        <w:t>.</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расноярского сельского поселения, председатель Собрания депутатов – глава Красноя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ярского сельского поселения. Расходы, связанные с предоставлением депутату Собрания депутатов Красноярского сельского поселения, председателю Собрания депутатов – главе Красноярского сельского поселения, услуг связи, возмещаются за счет средств, предусмотренных бюджетной сметой Собрания депутатов Красноярского сельского поселения либо Администрации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расноярского сельского поселения, председателем Собрания депутатов – главой Краснояр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3. Депутат Собрания депутатов Красноярского сельского поселения, председатель Собрания депутатов – глава Красноярского сельского поселения, а если указанное лицо является инвалидом первой группы, также гражданин, который его сопровождает, пользуются на территории Краснояр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расноярского сельского поселения, председателя Собрания депутатов – главы Красноярского сельского поселения, осуществляется по предъявлении удостовер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4. Председателю Собрания депутатов – главе Красноя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9"/>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5. В случае использования председателем Собрания депутатов – главой Краснояр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расноярского сельского поселения.</w:t>
      </w:r>
    </w:p>
    <w:p>
      <w:pPr>
        <w:pStyle w:val="Normal"/>
        <w:spacing w:lineRule="atLeast"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тья 44</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оциальные гарантии депутата Собрания депутатов Красноярского сельского поселения, председателя Собрания депутатов - главы Краснояр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bCs/>
          <w:i/>
          <w:iCs/>
          <w:sz w:val="28"/>
          <w:szCs w:val="28"/>
        </w:rPr>
        <w:t>Председателю Собрания депутатов – главе Красноярского сельского поселения</w:t>
      </w:r>
      <w:r>
        <w:rPr>
          <w:rFonts w:cs="Times New Roman" w:ascii="Times New Roman" w:hAnsi="Times New Roman"/>
          <w:i/>
          <w:iCs/>
          <w:sz w:val="28"/>
          <w:szCs w:val="28"/>
        </w:rPr>
        <w:t>, депутату Собрания депутатов Красноярского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2) </w:t>
      </w:r>
      <w:r>
        <w:rPr>
          <w:rFonts w:cs="Times New Roman" w:ascii="Times New Roman" w:hAnsi="Times New Roman"/>
          <w:i/>
          <w:sz w:val="28"/>
          <w:szCs w:val="28"/>
        </w:rPr>
        <w:t>право на дополнительное профессиональное образование</w:t>
      </w:r>
      <w:r>
        <w:rPr>
          <w:rFonts w:cs="Times New Roman" w:ascii="Times New Roman" w:hAnsi="Times New Roman"/>
          <w:i/>
          <w:iCs/>
          <w:sz w:val="28"/>
          <w:szCs w:val="28"/>
        </w:rPr>
        <w:t>;</w:t>
      </w:r>
    </w:p>
    <w:p>
      <w:pPr>
        <w:pStyle w:val="Normal"/>
        <w:autoSpaceDE w:val="false"/>
        <w:spacing w:lineRule="auto" w:line="240" w:before="0" w:after="0"/>
        <w:ind w:firstLine="709"/>
        <w:jc w:val="both"/>
        <w:rPr/>
      </w:pPr>
      <w:r>
        <w:rPr>
          <w:rFonts w:cs="Times New Roman" w:ascii="Times New Roman" w:hAnsi="Times New Roman"/>
          <w:i/>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Красноярского сельского поселения, </w:t>
      </w:r>
      <w:r>
        <w:rPr>
          <w:rFonts w:cs="Times New Roman" w:ascii="Times New Roman" w:hAnsi="Times New Roman"/>
          <w:bCs/>
          <w:iCs/>
          <w:sz w:val="28"/>
          <w:szCs w:val="28"/>
        </w:rPr>
        <w:t>председателю Собрания депутатов – главе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расноярского сельского поселения, </w:t>
      </w:r>
      <w:r>
        <w:rPr>
          <w:rFonts w:cs="Times New Roman" w:ascii="Times New Roman" w:hAnsi="Times New Roman"/>
          <w:bCs/>
          <w:iCs/>
          <w:sz w:val="28"/>
          <w:szCs w:val="28"/>
        </w:rPr>
        <w:t>председателю Собрания депутатов – главе Красноярского сельского поселения</w:t>
      </w:r>
      <w:r>
        <w:rPr>
          <w:rFonts w:cs="Times New Roman" w:ascii="Times New Roman" w:hAnsi="Times New Roman"/>
          <w:sz w:val="28"/>
          <w:szCs w:val="28"/>
        </w:rPr>
        <w:t>, финансируются за счет средств бюджета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Красноярского сельского поселения - решение, принятое непосредственно населением Красноя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я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Красноя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Красноя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расноя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Красноя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Красноя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ярского сельского поселения, решение об удалении председателя Собрания депутатов - главы Красноярского сельского поселения в отставку, а также решения по вопросам организации деятельности Собрания депутатов Красноя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расноярского сельского поселения в пределах своих полномочий, установленных настоящим Уставом и решениями Собрания депутатов Красноярского сельского поселения, издает постановления и распоряжения по вопросам организации деятельности Собрания депутатов Красноя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Красноя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расноя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ярского сельского поселения, издает постановления Администрации Красноя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ярского сельского поселения по вопросам организации работы Администрации Красноя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Красноя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ринимаются Собранием депутатов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Красноярское сельское поселение», проект муниципального правового акта о внесении изменений и дополнений в Устав муниципального образования «Красноярское сельское поселение» не позднее чем за 30 дней до дня рассмотрения вопроса о принятии Устава муниципального образования «Красноярское сельское поселение», внесении изменений и дополнений в Устав муниципального образования «Красноя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я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я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я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ринимаются большинством в две трети голосов от установленной численности депутатов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Красноярское сельское поселение», муниципального правового акта о внесении изменений и дополнений в Устав муниципального образования «Красноярское сельское поселение», а также нарушение установленных сроков государственной регистрации Устава муниципального образования «Красноярское сельское поселение», муниципального правового акта о внесении в Устав муниципального образования «Красноя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Красноярского сельского поселения обязан опубликовать (обнародовать) зарегистрированные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Красноя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я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ярское сельское поселение»), вступают в силу после истечения срока полномочий Собрания депутатов Краснояр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яр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расноярское сельское поселение» и предусматривающие создание контрольно-счетного органа муниципального образования «Красноя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Красноярском сельском поселении осуществляется путем прямого волеизъявления населения Красноя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расноя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ярского сельского поселения или досрочного прекращения полномочий Собрания депутатов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Красноярского сельского поселения, устанавливающие правила, обязательные для исполнения на территории Красноярского сельского поселения, принимаются большинством голосов от установленной численности депутатов Собрания депутатов Красноя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расноя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я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расноярского сельского поселения по процедурным вопросам принимаются в порядке, установленном Регламентом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Красноярского сельского поселения учитывается при принятии решений Собрания депутатов Красноярского сельского поселения как голос депутата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Красноярского сельского поселения, направляются председателю Собрания депутатов – главе Красноя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расноярского сельского поселения, председателем Собрания депутатов - главой Красноярского сельского поселения, главой Администрации Краснояр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Краснояр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ярского сельского поселения, могут быть внесены на рассмотрение Собрания депутатов Красноярского сельского поселения только по инициативе главы Администрации Красноярского сельского поселения или при наличии заключения главы Администрации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расноя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Краснояр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раснояр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я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Красноя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Краснояр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яр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я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Красноя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Красноярском сельском поселении, определенном правовым актом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Красноярского сельского поселения, иных местах, определенных главой Администрации Красноярского сельского поселения. Информационные стенды должны быть установлены в каждом населенном пункте, входящем в состав Красноя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ярского сельского поселения, копия передается в библиотеку, действующую на территории Красноя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я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Краснояр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Красноярское сельское поселение», муниципального правового акта </w:t>
        <w:br/>
        <w:t xml:space="preserve">о внесении изменений и дополнений в Устав муниципального образования «Краснояр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Красноярского сельского поселения может издаваться информационный бюллетень Краснояр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расноя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я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яр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Красноя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Красноярского сельского поселения – в течение 30 дней со дня подписания председателем Собрания депутатов – главой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Красноярского сельского поселения – в течение 30 дней со дня подписания главой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Красноя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ярского сельского поселения, правовыми актами Администрации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я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я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Красноярского сельского поселения (далее – должности муниципальной службы) устанавливаются решением Собрания депутатов Красноя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я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Красноя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Красноя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расноя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Красноя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Красноя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расноя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Красноярского сельского поселения поступают в бюджет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Красноя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Красноя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ярского сельского поселения от имени муниципального образования «Красноя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ярского сельского поселения. Периодичность и форма отчетов устанавливается главой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расноярского сельского поселения или по инициативе главы Администрации Красноярского сельского поселения могут заслушиваться на заседаниях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расноя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Красноя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Красноярского сельского поселения, действующего в качестве публичного партнера в муниципально-частном партнерстве, выступает Администрация Красноя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Красноярского сельского поселения издает постановление об определении Администрации Красноя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расноя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Красноярского сельского поселения составляется Администрацией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Красноярского сельского поселения составляется на основе прогноза социально-экономического развития Красноя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Красноя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ярского сельского поселения, за исключением решения о бюджете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Красноярского сельского поселения составляется и утверждается на очередной финансовый год, решением Собрания депутатов Красноярского сельского поселения могут быть предусмотрены разработка и утверждение среднесрочного финансового плана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Красноярского сельского поселения устанавливаются постановлением Администрации Красноярского сельского поселения с соблюдением требований, устанавливаемых Бюджетным кодексом Российской Федерации и решениями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Красноярского сельского поселения вносится на рассмотрение Собрания депутатов Красноярского сельского поселения главой Администрации Красноярского сельского поселения в сроки, установленные решением Собрания депутатов Красноя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Красноярского сельского поселения о бюджете Красноя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Красноярского сельского поселения утверждается Собранием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Красноярского сельского поселения устанавливается Собранием депутатов Красноярского сельского поселения. Данный порядок должен предусматривать вступление в силу решения Собрания депутатов Красноярского сельского поселения о бюджете Красноя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Красноярского сельского поселения обеспечивается Администрацией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Красноя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Красноя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Красноя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Красноярского сельского поселения сверх утвержденных решением Собрания депутатов Красноярского сельского поселения о бюджете Красноярского сельского поселения, могут направляться без внесения изменений в решение Собрания депутатов Красноярского сельского поселения о бюджете Красноя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Красноярского сельского поселения осуществляют Собрание депутатов Красноярского сельского поселения, Администрация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Красноярского сельского поселения вправе рассматривать отдельные вопросы исполнения бюджета Красноя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Красноярского сельского поселения Собрание депутатов Красноярского сельского поселения утверждает отчет об исполнении бюджета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Красноярского сельского поселения осуществляют контроль за исполнением бюджета Красноя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Красноя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Красноя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асноярского сельского поселения о бюджете Краснояр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Красноярского сельского поселения вправе в целях управления муниципальным долгом Красноярского сельского поселения утвердить дополнительные ограничения по муниципальному долгу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раснояр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Красноярского сельского поселения право осуществления муниципальных внутренних заимствований принадлежит Администрации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Красноярского сельского поселения Собранию депутатов Красноярского сельского поселения в виде приложения к проекту решения о бюджете Краснояр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Красноярского сельского поселения муниципальные гарантии предоставляются Администрацией Красноярского сельского поселения в пределах общей суммы предоставляемых гарантий, указанной в решении о бюджете Красноя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Красноярского сельского поселения в указанных случаях издает постановление Администрации Краснояр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Красноярского сельского поселения осуществляются в муниципальной долговой книге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Красноя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расноя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Красноярского сельского поселения, председателя Собрания депутатов – главы Краснояр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Красноярского сельского поселения вправе отозвать депутатов Собрания депутатов Красноярского сельского поселения, председателя Собрания депутатов – главу Красноя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Красноя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Красноя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я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расноя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расноя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раснояр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расноярского сельского поселения обратиться в суд с заявлением для установления факта отсутствия их вины за непроведение Собранием депутатов Красноя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расноя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Красноярского сельского поселения, главы Администрации Красноя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расноярского сельского поселения, главы Администрации Красноя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Красноярского сельского поселения, главой Администрации Красноя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ярского сельского поселения, глава Администрации Красноя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Красноярского сельского поселения, главой Администрации Красноя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ярского сельского поселения, глава Администрации Красноя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ярского сельского поселения, главы Администрации Красноя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Краснояр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Красноя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ярского сельского поселения в отставку по инициативе депутатов Собрания депутатов Красноя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Краснояр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Красноя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ярского сельского поселения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Красноярского сельского поселения Собранием депутатов Красноярского сельского поселения по результатам его ежегодного отчета перед Собранием депутатов Краснояр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раснояр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раснояр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Красноя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выдвинутая не менее чем одной третью от установленной численности депутатов Собрания депутатов Красноярского сельского поселения, оформляется в виде обращения, которое вносится в Собрание депутатов Красноярского сельского поселения. Указанное обращение вносится вместе с проектом решения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О выдвижении данной инициативы председатель Собрания депутатов – глава Красноя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ярского сельского поселения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я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я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расноярского сельского поселения в отставку оформляется в виде обращения, которое вносится в Собрание депутатов Красноярского сельского поселения вместе с проектом соответствующего решения Собрания депутатов Красноярского сельского поселения. О выдвижении данной инициативы председатель Собрания депутатов – глава Красноярского сельского поселения уведомляется не позднее дня, следующего за днем внесения указанного обращения в Собрание депутатов Красноя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Красноярского сельского поселения или Губернатора Ростовской области об удалении председателя Собрания депутатов – главы Красноярского сельского поселения в отставку осуществляется Собранием депутатов Красноя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Красноярского сельского поселения, на котором рассматривается указанная инициатива, проходит под председательством депутата Собрания депутатов Красноярского сельского поселения, уполномоченного на это Собранием депутатов Красноя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я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Красноярского сельского поселения в отставку подписывается депутатом, председательствующим на заседании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Красноярского сельского поселения решения об удалении председателя Собрания депутатов – главы Красноя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ярского сельского поселения или Губернатора Ростовской области и с проектом решения Собрания депутатов Красноя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Красноя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Красноярского сельского поселения не согласен с решением Собрания депутатов Красноя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ноя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ноя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Красноярского сельского поселения или Губернатора Ростовской области об удалении председателя Собрания депутатов – главы Красноярского сельского поселения в отставку отклонена Собранием депутатов Красноярского сельского поселения, вопрос об удалении председателя Собрания депутатов – главы Красноярского сельского поселения в отставку может быть вынесен на повторное рассмотрение Собранием депутатов Красноярского сельского поселения не ранее чем через два месяца со дня проведения заседания Собрания депутатов Краснояр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расноярского сельского поселения</w:t>
      </w:r>
      <w:r>
        <w:rPr>
          <w:rFonts w:cs="Times New Roman" w:ascii="Times New Roman" w:hAnsi="Times New Roman"/>
          <w:sz w:val="28"/>
          <w:szCs w:val="28"/>
          <w:lang w:eastAsia="hy-AM"/>
        </w:rPr>
        <w:t>, в отношении которого Собранием депутатов Красноя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Красноя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 за исключением подпункта 7 пункта 12, пункта 15 статьи 12, подпункта 5 пункта 6 статьи 13, пункта 1, абзаца четвертого пункта 2 статьи 15, абзаца второго пункта 2, подпункта 3 пункта 3, абзаца второго пункта 4, подпункта 6 пункта 5, подпункта 1 пункта 8 статьи 17 настоящего Устава.</w:t>
      </w:r>
    </w:p>
    <w:p>
      <w:pPr>
        <w:pStyle w:val="Normal"/>
        <w:spacing w:lineRule="atLeast" w:line="240" w:before="0" w:after="0"/>
        <w:ind w:firstLine="709"/>
        <w:jc w:val="both"/>
        <w:rPr/>
      </w:pPr>
      <w:r>
        <w:rPr>
          <w:rFonts w:cs="Times New Roman" w:ascii="Times New Roman" w:hAnsi="Times New Roman"/>
          <w:sz w:val="28"/>
          <w:szCs w:val="28"/>
        </w:rPr>
        <w:t>2. Подпункт 7 пункта 12, пункт 15 статьи 12, подпункт 5 пункта 6 статьи 13, пункт 1, абзац четвертый пункта 2 статьи 15, абзац второй пункта 2, подпункт 3 пункта 3, абзац второй пункта 4, подпункт 6 пункта 5, подпункт 1 пункта 8 статьи 17 настоящего Устава вступают в силу с 1 января 2021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cs="Times New Roman" w:ascii="Times New Roman" w:hAnsi="Times New Roman"/>
          <w:sz w:val="28"/>
          <w:szCs w:val="28"/>
        </w:rPr>
        <w:t>3. До 1 января 2021 года пункт 1 статьи 15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асноя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4. До 1 января 2021 года подпункт 1 пункта 8 статьи 17 настоящего Устава действует в следующей редакции:</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Красноярского сельского поселения - при проведении опроса по инициативе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1.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Красноярское сельское поселение», принятый решением Собрания депутатов Красноярского сельского поселения от 30 января 2017 № 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right"/>
      <w:outlineLvl w:val="1"/>
    </w:pPr>
    <w:rPr>
      <w:rFonts w:ascii="Times New Roman" w:hAnsi="Times New Roman" w:cs="Times New Roman"/>
      <w:i/>
      <w:sz w:val="28"/>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2">
    <w:name w:val="Заголовок 2 Знак"/>
    <w:basedOn w:val="Style13"/>
    <w:qFormat/>
    <w:rPr>
      <w:rFonts w:ascii="Times New Roman" w:hAnsi="Times New Roman" w:cs="Times New Roman"/>
      <w:i/>
      <w:sz w:val="28"/>
      <w:szCs w:val="28"/>
      <w:u w:val="single"/>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46:00Z</dcterms:created>
  <dc:creator>User</dc:creator>
  <dc:description/>
  <cp:keywords/>
  <dc:language>en-US</dc:language>
  <cp:lastModifiedBy>Нина</cp:lastModifiedBy>
  <cp:lastPrinted>2021-03-25T08:45:00Z</cp:lastPrinted>
  <dcterms:modified xsi:type="dcterms:W3CDTF">2021-05-14T07:30:00Z</dcterms:modified>
  <cp:revision>6</cp:revision>
  <dc:subject/>
  <dc:title/>
</cp:coreProperties>
</file>