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6. 11. 2015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. Краснояр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Красноя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Краснояр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>4. Налогоплательщики - физические лица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 должны представить документы, подтверждающие такое право в налоговые органы 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- физическими лиц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 - физических лиц: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1) Органы местного самоуправления  Краснояр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Краснояр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) Герои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7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8) ветераны ВОВ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Инвалиды с дет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проживающих на территории Красноярского сельского поселения за исключением детей, находящихся на полном государственном обеспеч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етераны и инвалиды боевых действий.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я Собрания депутатов Красноярского сельского поселения: от 23.12.2014г. года №  83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7. Настоящее решение подлежит опубликованию и обнародованию на сайте Администрации Красноярского сельского поселения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yar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Придонье» и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В. Светличн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4:00Z</dcterms:created>
  <dc:creator>unknown</dc:creator>
  <dc:description/>
  <cp:keywords/>
  <dc:language>en-US</dc:language>
  <cp:lastModifiedBy>Marya</cp:lastModifiedBy>
  <cp:lastPrinted>2015-07-30T11:33:00Z</cp:lastPrinted>
  <dcterms:modified xsi:type="dcterms:W3CDTF">2015-11-09T11:24:00Z</dcterms:modified>
  <cp:revision>2</cp:revision>
  <dc:subject/>
  <dc:title>Проект</dc:title>
</cp:coreProperties>
</file>