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18415</wp:posOffset>
            </wp:positionV>
            <wp:extent cx="542925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2"/>
          <w:sz w:val="28"/>
          <w:szCs w:val="28"/>
        </w:rPr>
        <w:t>27.03.2024 г.                                           № 94                                      ст. Красноярская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ого имущества, предлагаемого к передаче из муниципальной собственности муниципального образования «Красноярское сельское поселение» в муниципальную собственность муниципального образования «Цимлян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и Уставом муниципального образования «Красноярское сельское поселение», Собрание депутатов Красноярского сельского поселения,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3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муниципального имущества, предлагаемого к передаче из муниципальной собственности муниципального образования «Красноярское сельское поселение», в муниципальную собственность муниципального образования «Цимлянский район»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бнародования и подлежит опубликованию на официальном сайте Красноярского сельского поселения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решения оставляю за собо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Красноярского сельского поселения                            В.Б. Беспеч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шение вносит главный специалист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по имущественным и земельным отношен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 27.003.2024 г.  №  94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предлагаемого к передаче из муниципальной собств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Красноя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униципальную собственность муниципального образования «Цимля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55"/>
        <w:gridCol w:w="2480"/>
        <w:gridCol w:w="2694"/>
        <w:gridCol w:w="1559"/>
        <w:gridCol w:w="1417"/>
        <w:gridCol w:w="2127"/>
      </w:tblGrid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Индивидуализиру</w:t>
            </w:r>
            <w:r>
              <w:rPr>
                <w:color w:val="000000"/>
                <w:spacing w:val="-4"/>
              </w:rPr>
              <w:t>ющие</w:t>
            </w:r>
            <w:r>
              <w:rPr>
                <w:color w:val="000000"/>
                <w:spacing w:val="-2"/>
              </w:rPr>
              <w:t xml:space="preserve"> характеристики</w:t>
            </w:r>
            <w:r>
              <w:rPr>
                <w:color w:val="000000"/>
                <w:spacing w:val="-3"/>
              </w:rPr>
              <w:t xml:space="preserve"> </w:t>
            </w:r>
            <w:r>
              <w:rPr/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уч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(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Категория земель – земли населенных пунктов. С видом разрешенного использования – для размещения существующей щебеночной автомобильной дорог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Ростовская область, Цимля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ст. Красноярская, пер. Байдуко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zCs w:val="28"/>
              </w:rPr>
              <w:t>61:41:0020108:156</w:t>
            </w:r>
            <w:r>
              <w:rPr/>
              <w:t>, площадь 581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726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0666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Категория земель – земли населенных пунктов. С видом разрешенного использования – для размещения существующей щебеночной автомобильной дорог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Ростовская область, Цимля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ст. Красноярская, пер. Берегово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zCs w:val="28"/>
              </w:rPr>
              <w:t>61:41:0020127:891</w:t>
            </w:r>
            <w:r>
              <w:rPr/>
              <w:t>, площадь 3188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8083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0662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Категория земель – земли населенных пунктов. С видом разрешенного использования – для размещения существующей щебеночной автомобильной дорог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Ростовская область, Цимля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ст. Красноярская, пл. Колхозна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zCs w:val="28"/>
              </w:rPr>
              <w:t>61:41:0020104:199</w:t>
            </w:r>
            <w:r>
              <w:rPr/>
              <w:t>, площадь 2648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673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0669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Категория земель – земли населенных пунктов. С видом разрешенного использования – для размещения существующей щебеночной автомобильной дорог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Ростовская область, Цимля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ст. Красноярская, ул. Коротко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zCs w:val="28"/>
              </w:rPr>
              <w:t>61:41:0000000:18990</w:t>
            </w:r>
            <w:r>
              <w:rPr/>
              <w:t>, площадь 3401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6483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0664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Категория земель – земли населенных пунктов. С видом разрешенного использования – для размещения существующей щебеночной автомобильной дорог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Ростовская область, Цимля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ст. Красноярская, пер. Криво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zCs w:val="28"/>
              </w:rPr>
              <w:t>61:41:0000000:19005</w:t>
            </w:r>
            <w:r>
              <w:rPr/>
              <w:t>, площадь 1172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133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0668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Категория земель – земли населенных пунктов. С видом разрешенного использования – для размещения существующей щебеночной автомобильной дорог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Ростовская область, Цимля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ст. Красноярская, ул. Матросо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zCs w:val="28"/>
              </w:rPr>
              <w:t>61:41:0000000:19001</w:t>
            </w:r>
            <w:r>
              <w:rPr/>
              <w:t>, площадь 3416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5704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0673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Категория земель – земли населенных пунктов. С видом разрешенного использования – для размещения существующей щебеночной автомобильной дорог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Ростовская область, Цимля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ст. Красноярская, пер. Мирны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zCs w:val="28"/>
              </w:rPr>
              <w:t>61:41:0020110:254</w:t>
            </w:r>
            <w:r>
              <w:rPr/>
              <w:t>, площадь 853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777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0663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Категория земель – земли населенных пунктов. С видом разрешенного использования – для размещения существующей щебеночной автомобильной дорог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Ростовская область, Цимля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ст. Красноярская, ул. Набережна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zCs w:val="28"/>
              </w:rPr>
              <w:t>61:41:0000000:19014</w:t>
            </w:r>
            <w:r>
              <w:rPr/>
              <w:t>, площадь 8471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28391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0655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Категория земель – земли населенных пунктов. С видом разрешенного использования – для размещения существующей грунтовой автомобильной дорог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Ростовская область, Цимля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ст. Красноярская, пер. Новы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zCs w:val="28"/>
              </w:rPr>
              <w:t>61:41:0000000:18997</w:t>
            </w:r>
            <w:r>
              <w:rPr/>
              <w:t>, площадь 708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561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0656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Категория земель – земли населенных пунктов. С видом разрешенного использования – для размещения существующей щебеночной автомобильной дорог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Ростовская область, Цимля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ст. Красноярская, пер. Пионерск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zCs w:val="28"/>
              </w:rPr>
              <w:t>61:41:0000000:18986</w:t>
            </w:r>
            <w:r>
              <w:rPr/>
              <w:t>, площадь 882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76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0667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Категория земель – земли населенных пунктов. С видом разрешенного использования – для размещения существующей щебеночной автомобильной дорог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Ростовская область, Цимля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ст. Красноярская, пер. Приовражны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zCs w:val="28"/>
              </w:rPr>
              <w:t>61:41:0020101:103</w:t>
            </w:r>
            <w:r>
              <w:rPr/>
              <w:t>, площадь 617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145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0657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Категория земель – земли населенных пунктов. С видом разрешенного использования – для размещения существующей щебеночной автомобильной дорог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Ростовская область, Цимля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ст. Красноярская, пер. Рабоч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zCs w:val="28"/>
              </w:rPr>
              <w:t>61:41:0020126:628</w:t>
            </w:r>
            <w:r>
              <w:rPr/>
              <w:t>, площадь 979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65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0661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Категория земель – земли населенных пунктов. С видом разрешенного использования – для размещения существующей грунтовой автомобильной дорог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Ростовская область, Цимля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ст. Красноярская, пер. Родниковы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zCs w:val="28"/>
              </w:rPr>
              <w:t>61:41:0000000:18996</w:t>
            </w:r>
            <w:r>
              <w:rPr/>
              <w:t>, площадь 974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510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0654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Категория земель – земли населенных пунктов. С видом разрешенного использования – для размещения существующей щебеночной автомобильной дорог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Ростовская область, Цимля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ст. Красноярская, ул. Солоти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zCs w:val="28"/>
              </w:rPr>
              <w:t>61:41:0020111:521</w:t>
            </w:r>
            <w:r>
              <w:rPr/>
              <w:t>, площадь 1319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806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0651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Категория земель – земли населенных пунктов. С видом разрешенного использования – для размещения существующей грунтовой автомобильной дорог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Ростовская область, Цимля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ст. Красноярская, пер. Союзны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zCs w:val="28"/>
              </w:rPr>
              <w:t>61:41:0020113:586</w:t>
            </w:r>
            <w:r>
              <w:rPr/>
              <w:t>, площадь 1910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593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0670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Категория земель – земли населенных пунктов. С видом разрешенного использования – для размещения существующей грунтовой автомобильной дорог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Ростовская область, Цимля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ст. Красноярская, пер. Сред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zCs w:val="28"/>
              </w:rPr>
              <w:t>61:41:0020127:892</w:t>
            </w:r>
            <w:r>
              <w:rPr/>
              <w:t>, площадь 1398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2227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0658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Категория земель – земли населенных пунктов. С видом разрешенного использования – для размещения существующей щебеночной автомобильной дорог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Ростовская область, Цимля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ст. Красноярская, ул. 60 лет Октябр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zCs w:val="28"/>
              </w:rPr>
              <w:t>61:41:0000000:18995</w:t>
            </w:r>
            <w:r>
              <w:rPr/>
              <w:t>, площадь 1371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982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0660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Категория земель – земли населенных пунктов. С видом разрешенного использования – для размещения существующей щебеночной автомобильной дорог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Ростовская область, Цимля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ст. Красноярская, пер. Вокзальны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zCs w:val="28"/>
              </w:rPr>
              <w:t>61:41:0020116:361</w:t>
            </w:r>
            <w:r>
              <w:rPr/>
              <w:t>, площадь 647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327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0659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Категория земель – земли населенных пунктов. С видом разрешенного использования – для размещения существующей щебеночной автомобильной дорог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Ростовская область, Цимля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ст. Красноярская, ул. Гагари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zCs w:val="28"/>
              </w:rPr>
              <w:t>61:41:0000000:19006</w:t>
            </w:r>
            <w:r>
              <w:rPr/>
              <w:t>, площадь 3298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3270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0671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Категория земель – земли населенных пунктов. С видом разрешенного использования – для размещения существующей щебеночной автомобильной дорог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Ростовская область, Цимля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ст. Красноярская, пер. Комсомольск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zCs w:val="28"/>
              </w:rPr>
              <w:t>61:41:0000000:18998</w:t>
            </w:r>
            <w:r>
              <w:rPr/>
              <w:t>, площадь 3011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8589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0672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Категория земель – земли населенных пунктов. С видом разрешенного использования – для размещения существующей щебеночной автомобильной дорог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Ростовская область, Цимля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ст. Красноярская, пер. Красноармейск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zCs w:val="28"/>
              </w:rPr>
              <w:t>61:41:0020118:481</w:t>
            </w:r>
            <w:r>
              <w:rPr/>
              <w:t>, площадь 1652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427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0652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Категория земель – земли населенных пунктов. С видом разрешенного использования – для размещения существующей щебеночной автомобильной дорог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Ростовская область, Цимля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ст. Красноярская, ул. Кумшатска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zCs w:val="28"/>
              </w:rPr>
              <w:t>61:41:0000000:19011</w:t>
            </w:r>
            <w:r>
              <w:rPr/>
              <w:t>, площадь 6048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0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3037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0635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Категория земель – земли населенных пунктов. С видом разрешенного использования – для размещения существующей грунтовой автомобильной дорог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Ростовская область, Цимля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ст. Красноярская, ул. Развильна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zCs w:val="28"/>
              </w:rPr>
              <w:t>61:41:0000000:19000</w:t>
            </w:r>
            <w:r>
              <w:rPr/>
              <w:t>, площадь 2102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3727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0674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Категория земель – земли населенных пунктов. С видом разрешенного использования – для размещения существующей щебеночной автомобильной дорог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Ростовская область, Цимля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ст. Красноярская, ул. Социалистическа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zCs w:val="28"/>
              </w:rPr>
              <w:t>61:41:0020124:385</w:t>
            </w:r>
            <w:r>
              <w:rPr/>
              <w:t>, площадь 1749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416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0653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Категория земель – земли населенных пунктов. С видом разрешенного использования – для размещения автомобильной дорог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Ростовская область, Цимля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ст. Красноярская, пер. Детск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zCs w:val="28"/>
              </w:rPr>
              <w:t>61:41:0020111:508</w:t>
            </w:r>
            <w:r>
              <w:rPr/>
              <w:t>, площадь 4766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2129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0516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Категория земель – земли населенных пунктов. С видом разрешенного использования – объекты инженерно-технического обеспечения, для эксплуатации существующей грунтовой автомобильной дорог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Ростовская область, Цимля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ст. Красноярская, ул. Лени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zCs w:val="28"/>
              </w:rPr>
              <w:t>61:41:0020128:297</w:t>
            </w:r>
            <w:r>
              <w:rPr/>
              <w:t>, площадь 1545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0495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0740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Категория земель – земли населенных пунктов. С видом разрешенного использования – объекты инженерно-технического обеспечения, для эксплуатации существующей грунтовой автомобильной дорог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Ростовская область, Цимля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ст. Красноярская, пер. Мостово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zCs w:val="28"/>
              </w:rPr>
              <w:t>61:41:0020127:893</w:t>
            </w:r>
            <w:r>
              <w:rPr/>
              <w:t>, площадь 1641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262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0741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Категория земель – земли населенных пунктов. С видом разрешенного использования – объекты инженерно-технического обеспечения, для эксплуатации существующей грунтовой автомобильной дорог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Ростовская область, Цимля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ст. Красноярская, ул. Чкало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zCs w:val="28"/>
              </w:rPr>
              <w:t>61:41:0000000:19021</w:t>
            </w:r>
            <w:r>
              <w:rPr/>
              <w:t>, площадь 904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734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0742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Категория земель – земли населенных пунктов. С видом разрешенного использования – объекты инженерно-технического обеспечения, для эксплуатации существующей грунтовой автомобильной дорог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Ростовская область, Цимля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ст. Красноярская, ул. Спортивна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zCs w:val="28"/>
              </w:rPr>
              <w:t>61:41:0020128:295</w:t>
            </w:r>
            <w:r>
              <w:rPr/>
              <w:t>, площадь 1236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4396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0743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Категория земель – земли населенных пунктов. С видом разрешенного использования – объекты инженерно-технического обеспечения, для эксплуатации существующей грунтовой автомобильной дорог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Ростовская область, Цимля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ст. Красноярская, пер. Клубны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zCs w:val="28"/>
              </w:rPr>
              <w:t>61:41:0020109:187</w:t>
            </w:r>
            <w:r>
              <w:rPr/>
              <w:t>, площадь 1087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123,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0744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Категория земель – земли населенных пунктов. С видом разрешенного использования – объекты инженерно-технического обеспечения, для эксплуатации существующей грунтовой автомобильной дорог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Ростовская область, Цимля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ст. Красноярская, пер. Песчаны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zCs w:val="28"/>
              </w:rPr>
              <w:t>61:41:0000000:19024</w:t>
            </w:r>
            <w:r>
              <w:rPr/>
              <w:t>, площадь 945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48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0745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Категория земель – земли населенных пунктов. С видом разрешенного использования – улично-дорожная сеть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Ростовская область, Цимля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ст. Красноярская, пер. Песчаны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zCs w:val="28"/>
              </w:rPr>
              <w:t>61:41:0000000:19751</w:t>
            </w:r>
            <w:r>
              <w:rPr/>
              <w:t>, площадь 1098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1718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0844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Категория земель – земли населенных пунктов. С видом разрешенного использования – объекты инженерно-технического обеспечения, для эксплуатации существующей грунтовой автомобильной дорог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Ростовская область, Цимля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ст. Красноярская, пер. Западны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zCs w:val="28"/>
              </w:rPr>
              <w:t>61:41:0000000:19022</w:t>
            </w:r>
            <w:r>
              <w:rPr/>
              <w:t>, площадь 2894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2220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0746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Категория земель – земли населенных пунктов. С видом разрешенного использования – для размещения существующей щебеночной автомобильной дорог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Ростовская область, Цимля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ст. Красноярская, пер. Первомайск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zCs w:val="28"/>
              </w:rPr>
              <w:t>61:41:0000000:18985</w:t>
            </w:r>
            <w:r>
              <w:rPr/>
              <w:t>, площадь 2392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9085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0665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Категория земель – земли населенных пунктов. С видом разрешенного использования – объекты инженерно-технического обеспечения, для эксплуатации существующей грунтовой автомобильной дорог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Ростовская область, Цимля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п. Дубравный, ул. Высоковольтна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zCs w:val="28"/>
              </w:rPr>
              <w:t>61:41:0030402:382</w:t>
            </w:r>
            <w:r>
              <w:rPr/>
              <w:t>, площадь 2289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3293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0728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Категория земель – земли населенных пунктов. С видом разрешенного использования – объекты инженерно-технического обеспечения, для эксплуатации существующей грунтовой автомобильной дорог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Ростовская область, Цимля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п. Дубравный, пер. Дружб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zCs w:val="28"/>
              </w:rPr>
              <w:t>61:41:0030405:352</w:t>
            </w:r>
            <w:r>
              <w:rPr/>
              <w:t>, площадь 1177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544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0731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Категория земель – земли населенных пунктов. С видом разрешенного использования – объекты инженерно-технического обеспечения, для эксплуатации существующей грунтовой автомобильной дорог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Ростовская область, Цимля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п. Дубравный, ул. Лесхозна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zCs w:val="28"/>
              </w:rPr>
              <w:t>61:41:0000000:19032</w:t>
            </w:r>
            <w:r>
              <w:rPr/>
              <w:t>, площадь 4249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7597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0733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Категория земель – земли населенных пунктов. С видом разрешенного использования – объекты инженерно-технического обеспечения, для эксплуатации существующей грунтовой автомобильной дорог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Ростовская область, Цимля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п. Дубравный, пер. Речно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zCs w:val="28"/>
              </w:rPr>
              <w:t>61:41:0000000:19031</w:t>
            </w:r>
            <w:r>
              <w:rPr/>
              <w:t>, площадь 1426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377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0734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Категория земель – земли населенных пунктов. С видом разрешенного использования – объекты инженерно-технического обеспечения, для эксплуатации существующей грунтовой автомобильной дорог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Ростовская область, Цимля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п. Дубравный, пер. Советск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zCs w:val="28"/>
              </w:rPr>
              <w:t>61:41:0030405:353</w:t>
            </w:r>
            <w:r>
              <w:rPr/>
              <w:t>, площадь 892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814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0732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Категория земель – земли населенных пунктов. С видом разрешенного использования – объекты инженерно-технического обеспечения, для эксплуатации существующей грунтовой автомобильной дорог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Ростовская область, Цимля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п. Дубравный, ул. Соснова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zCs w:val="28"/>
              </w:rPr>
              <w:t>61:41:0030402:383</w:t>
            </w:r>
            <w:r>
              <w:rPr/>
              <w:t>, площадь 1433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6824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0735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Категория земель – земли населенных пунктов. С видом разрешенного использования – объекты инженерно-технического обеспечения, для эксплуатации существующей грунтовой автомобильной дорог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Ростовская область, Цимля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п. Дубравный, ул. Дальня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zCs w:val="28"/>
              </w:rPr>
              <w:t>61:41:0000000:19033</w:t>
            </w:r>
            <w:r>
              <w:rPr/>
              <w:t>, площадь 2716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104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0737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Категория земель – земли населенных пунктов. С видом разрешенного использования – объекты инженерно-технического обеспечения, для эксплуатации существующей грунтовой автомобильной дорог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Ростовская область, Цимля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п. Дубравный, ул. Заречна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zCs w:val="28"/>
              </w:rPr>
              <w:t>61:41:0000000:19034</w:t>
            </w:r>
            <w:r>
              <w:rPr/>
              <w:t>, площадь 1037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708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0738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Категория земель – земли населенных пунктов. С видом разрешенного использования – объекты инженерно-технического обеспечения, для эксплуатации существующей щебеночной автомобильной дорог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Ростовская область, Цимля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п. Дубравный, ул. Садова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zCs w:val="28"/>
              </w:rPr>
              <w:t>61:41:0000000:19065</w:t>
            </w:r>
            <w:r>
              <w:rPr/>
              <w:t>, площадь 3000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61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0739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Категория земель – земли населенных пунктов. С видом разрешенного использования – для размещения автомобильной дорог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Ростовская область, Цимля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п. Дубравный, ул. Буше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zCs w:val="28"/>
              </w:rPr>
              <w:t>61:41:0030404:281</w:t>
            </w:r>
            <w:r>
              <w:rPr/>
              <w:t>, площадь 4903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1718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0749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Категория земель – земли населенных пунктов. С видом разрешенного использования – земельные участки (территории) общего пользован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Ростовская область, Цимлянский район,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п. Дубравный, ул. Степна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zCs w:val="28"/>
              </w:rPr>
              <w:t>61:41:0030402:638</w:t>
            </w:r>
            <w:r>
              <w:rPr/>
              <w:t>, площадь 4903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1917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08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2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2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2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2663" w:hanging="170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-31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а Красноярского сельского поселения                                                                                                     В.Б. Беспечальных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23:00Z</dcterms:created>
  <dc:creator>1_</dc:creator>
  <dc:description/>
  <cp:keywords/>
  <dc:language>en-US</dc:language>
  <cp:lastModifiedBy>Admin</cp:lastModifiedBy>
  <cp:lastPrinted>2024-03-27T10:15:00Z</cp:lastPrinted>
  <dcterms:modified xsi:type="dcterms:W3CDTF">2024-03-27T07:18:00Z</dcterms:modified>
  <cp:revision>200</cp:revision>
  <dc:subject/>
  <dc:title>КОМИТЕТ ПО УПРАВЛЕНИЮ ИМУЩЕСТВОМ</dc:title>
</cp:coreProperties>
</file>