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18.07.2017г.                                   № 96                               ст. Краснояр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31.10.2013г. №  187 «Об утверждении муниципальной программ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В соответствии с  решением Собрания депутатов Красноярского сельского поселения Цимлянского района от 22.06.2017 года № 40 «О внесении изменений в решение Собрания депутатов Красноярского сельского поселения Цимлянского района от 27.12.2017 года № 24 «О бюджете Красноярского сельского поселения Цимлянского района на 2017 год и плановый период 2018 и 2019 годов»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 Внести в постановление от 31.10.2013 год № 187 «Об  утверждении муниципальной программы    «Обеспечение качественными жилищно-коммунальными услугами населения» (далее – Программа), приложение к муниципальной программе «Обеспечение качественными жилищно-коммунальными услугами населения» изложить редакции,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1. Приложение к муниципальной программы «Обеспечение качественными жилищно-коммунальными услугами населения», строку «Ресурсное обеспечение программы» раздела «Паспорт муниципальной программы «Обеспечение качественными жилищно-коммунальными услугами населения» изложить в редакции, согласно приложению к настоящему постановлению.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Раздел 8. Подпрограмма «Благоустройство территории Красноярского сельского поселения», </w:t>
      </w:r>
      <w:r>
        <w:rPr>
          <w:color w:val="000000"/>
          <w:kern w:val="2"/>
          <w:sz w:val="28"/>
          <w:szCs w:val="28"/>
        </w:rPr>
        <w:t>строку «Этапы и сроки реализации » изложить в новой 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3.  </w:t>
      </w:r>
      <w:r>
        <w:rPr>
          <w:color w:val="000000"/>
          <w:kern w:val="2"/>
          <w:sz w:val="28"/>
          <w:szCs w:val="28"/>
        </w:rPr>
        <w:t>Раздел 9. Подпрограмма «Создание условий для обеспечения качественными-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, 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</w:t>
      </w:r>
      <w:r>
        <w:rPr>
          <w:bCs/>
          <w:color w:val="000000"/>
          <w:kern w:val="2"/>
          <w:sz w:val="28"/>
          <w:szCs w:val="28"/>
        </w:rPr>
        <w:t>паспорт подпрограммы «Создание условий для обеспечения качественными-</w:t>
      </w:r>
    </w:p>
    <w:p>
      <w:pPr>
        <w:pStyle w:val="Normal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, строку «Ресурсное обеспечение подпрограммы» </w:t>
      </w:r>
      <w:r>
        <w:rPr>
          <w:color w:val="000000"/>
          <w:kern w:val="2"/>
          <w:sz w:val="28"/>
          <w:szCs w:val="28"/>
        </w:rPr>
        <w:t>изложить в новой редакции: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4. Приложение к муниципальной программе «Обеспечение качественными жилищно- коммунальными услугами населения» утвердить в новой редакции,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«Перечень подпрограмм, основных мероприятий муниципальной программы «Обеспечение качественными жилищно-коммунальными услугами населения» изложить в редакции, согласно приложению к настоящему постановлению.</w:t>
      </w:r>
    </w:p>
    <w:p>
      <w:pPr>
        <w:pStyle w:val="Normal"/>
        <w:ind w:left="540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И.о. Главы Администрации Краснояр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сельского поселения                                                        И.М. Черне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>Постановление вносит</w:t>
      </w:r>
    </w:p>
    <w:p>
      <w:pPr>
        <w:pStyle w:val="Normal"/>
        <w:rPr>
          <w:kern w:val="2"/>
        </w:rPr>
      </w:pPr>
      <w:r>
        <w:rPr>
          <w:kern w:val="2"/>
        </w:rPr>
        <w:t>отдел экономики и финансов</w:t>
      </w:r>
    </w:p>
    <w:p>
      <w:pPr>
        <w:sectPr>
          <w:type w:val="nextPage"/>
          <w:pgSz w:w="11906" w:h="16838"/>
          <w:pgMar w:left="425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  <w:t>Администрации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к постановлению Администрации Красноярского сельского поселения от 31.10.2013 года № 187 «Обеспечение качественными жилищно-коммунальными услугами населения  Красноярского сельского поселения 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2"/>
          <w:sz w:val="28"/>
          <w:szCs w:val="28"/>
        </w:rPr>
        <w:t>Строку «Ресурсное обеспечение программы» раздела  «Паспорт муниципальной программы «Обеспечение качественными жилищно-коммунальными услугами населения  Красноярского сельского поселения», изложить в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 -9203,4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 91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ельского поселения –8288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2393,4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1670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1035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1469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94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94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754,3*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областного бюджета составляет – 914,5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914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*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сельского поселения – 8288,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7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3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6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940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9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754,3*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* Данные подлежат уточнению.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kern w:val="2"/>
          <w:sz w:val="28"/>
          <w:szCs w:val="28"/>
        </w:rPr>
        <w:t>2. Раздел 8. Подпрограмма «Благоустройство территории Красноярского сельского поселения», строку «Этапы и сроки реализации »</w:t>
      </w:r>
      <w:r>
        <w:rPr/>
        <w:t xml:space="preserve">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21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Красноярского сельского поселения и за счет средств областного бюджета- 3315,4 тыс. рублей. В том числе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областного бюджета-850,2 тыс.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бюджета сельского поселения-2465,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средств бюджета 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38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539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6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 699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 - 260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  260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  54,3*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средств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50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0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дел 9. Подпрограмма «Создание условий для обеспечения качественными-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 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аспорт подпрограммы «Создание условий для обеспечения качественными-</w:t>
      </w:r>
    </w:p>
    <w:p>
      <w:pPr>
        <w:pStyle w:val="Normal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, строку « Ресурсное обеспечение подпрограммы» </w:t>
      </w:r>
      <w:r>
        <w:rPr/>
        <w:t>изложить в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 бюджета сельского поселения, областного бюджета  – 5888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 – 64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бюджета сельского поселения – 5823,7 тыс. рублей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год – 1137,6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 год – 1148,9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 год -    771,5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год -    770,0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 год -    680,0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 год -    680,0 тыс. рублей;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 -   700,0*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1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ярского сельского поселения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-1260" w:firstLine="1260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 КРАСНОЯРСКОГО СЕЛЬСКОГО ПОСЕЛЕНИЯ</w:t>
      </w:r>
    </w:p>
    <w:tbl>
      <w:tblPr>
        <w:tblW w:w="11478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10"/>
        <w:gridCol w:w="1520"/>
        <w:gridCol w:w="19"/>
        <w:gridCol w:w="1535"/>
        <w:gridCol w:w="1080"/>
        <w:gridCol w:w="895"/>
        <w:gridCol w:w="900"/>
        <w:gridCol w:w="900"/>
        <w:gridCol w:w="163"/>
        <w:gridCol w:w="47"/>
        <w:gridCol w:w="490"/>
        <w:gridCol w:w="163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 (по трудовому договору), обкос тротуаров от сорняка, содержание детских площадок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,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по трудовому договору и эксплуатация трактора)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Краснояр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атериалов и оплата работ по трудовому договору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 вдоль улиц, находящихся на территории поселения (трудовой договор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 (трудовой договор и эксплуатация трак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 (КАМАЗ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ст. Красноярская (расчет согласно смет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 и тримм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рритор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99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7,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 КРАСНОЯРСКОГО СЕЛЬСКОГО ПОСЕЛЕНИЯ</w:t>
      </w:r>
    </w:p>
    <w:tbl>
      <w:tblPr>
        <w:tblW w:w="11478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10"/>
        <w:gridCol w:w="1520"/>
        <w:gridCol w:w="19"/>
        <w:gridCol w:w="1535"/>
        <w:gridCol w:w="1080"/>
        <w:gridCol w:w="895"/>
        <w:gridCol w:w="900"/>
        <w:gridCol w:w="900"/>
        <w:gridCol w:w="163"/>
        <w:gridCol w:w="47"/>
        <w:gridCol w:w="490"/>
        <w:gridCol w:w="163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ЭК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л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2.0002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на кладбища ст. Красноярская, пос. Дубравный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5.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6.0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ладбища от клещ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5.00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крупногабаритного мусора (6машин*3,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5.00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6.0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травы на территории Красноярского сельского поселен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чистоты и порядк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2.5.000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и содержание в чистоте контейнеров (3,0*12 месяцев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.4.0.0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4.0.000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частей на триммер (лес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, масло на бензопилу, триммер (100л.*34,0*10)+3,5+2,5(масло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5.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5.00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крупногабаритного мусора (20машин*3,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чистоты и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2.5.00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вух памятник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.4.0.0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ых нужд (перчатки, кисти, краска, лопа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2.5.0036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 на детских площадках (трудовые соглаш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 по трудовым соглашениям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5.0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ских площадок от клещ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чистоты и поряд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5.0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детски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99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0.0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достающих элементов к детским площадк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раждения мест захоро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имм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рритор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99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,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 2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widowControl/>
        <w:ind w:right="-83" w:hanging="0"/>
        <w:jc w:val="right"/>
        <w:rPr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color w:val="000000"/>
          <w:kern w:val="2"/>
          <w:sz w:val="16"/>
          <w:szCs w:val="16"/>
        </w:rPr>
        <w:t>Создание условий для обеспечения качественными коммунальными услугами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color w:val="000000"/>
          <w:kern w:val="2"/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>населения  Красноярского сельского поселения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-1260" w:firstLine="1260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ЗДАНИЮ УСЛОВИЙ ДЛЯ ОБЕСПЕЧЕНИЯ КАЧЕСТВЕННЫМИ КОММУНАЛЬНЫМИ УСЛУГАМИ НАСЕЛЕНИЯ КРАСН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10"/>
        <w:gridCol w:w="1520"/>
        <w:gridCol w:w="19"/>
        <w:gridCol w:w="1540"/>
        <w:gridCol w:w="992"/>
        <w:gridCol w:w="803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факт)</w:t>
            </w:r>
          </w:p>
        </w:tc>
      </w:tr>
      <w:tr>
        <w:trPr>
          <w:trHeight w:val="666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ачества водоснабжения населения, содержание и текущие ремонты по водопроводу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водоотведения и очистки сточных вод,  доля водопроводных сетей, нуждающихся в заме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, модернизация электрических сетей наружного (уличного) освещения и мероприятия по обслуживанию сетей уличного освещ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, эксплуа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4,6</w:t>
            </w:r>
          </w:p>
        </w:tc>
      </w:tr>
      <w:tr>
        <w:trPr>
          <w:trHeight w:val="582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СОЗДАНИЮ УСЛОВИЙ ДЛЯ ОБЕСПЕЧЕНИЯ КАЧЕСТВЕННЫМИ КОММУНАЛЬНЫМИ УСЛУГАМИ НАСЕЛЕНИЯ КРАСН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10"/>
        <w:gridCol w:w="1520"/>
        <w:gridCol w:w="19"/>
        <w:gridCol w:w="1540"/>
        <w:gridCol w:w="992"/>
        <w:gridCol w:w="803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ЭК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(пл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пл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лан)</w:t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3.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5.00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, модернизация электрических сетей наружного (уличного) освещения и мероприятия по обслуживанию сетей уличного освещ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, эксплуа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7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0</w:t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0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2758"/>
        <w:gridCol w:w="1746"/>
        <w:gridCol w:w="727"/>
        <w:gridCol w:w="582"/>
        <w:gridCol w:w="581"/>
        <w:gridCol w:w="436"/>
        <w:gridCol w:w="1019"/>
        <w:gridCol w:w="1164"/>
        <w:gridCol w:w="874"/>
        <w:gridCol w:w="1017"/>
        <w:gridCol w:w="1019"/>
        <w:gridCol w:w="1017"/>
        <w:gridCol w:w="1019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>
          <w:trHeight w:val="9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(фак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2015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фак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фак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2747"/>
        <w:gridCol w:w="1743"/>
        <w:gridCol w:w="729"/>
        <w:gridCol w:w="586"/>
        <w:gridCol w:w="585"/>
        <w:gridCol w:w="441"/>
        <w:gridCol w:w="1019"/>
        <w:gridCol w:w="1163"/>
        <w:gridCol w:w="875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Обеспечение качественными жилищно-коммунальными услугами населения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8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4,3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расноярском сельском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7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173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 xml:space="preserve">17,8 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финансирование расходов в части 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03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,3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повышению качества водоснабжения населения и содержание водопроводных сетей Краснояр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23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0023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1.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Капитальный ремонт объектов водопроводных с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1223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1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гашение кредиторской задолженности в рамках непрограммных расходов Красноярского сельского поселения, за счет межбюджетных трансфер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997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6,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  <w:r>
              <w:rPr>
                <w:color w:val="000000"/>
                <w:kern w:val="2"/>
              </w:rPr>
              <w:t xml:space="preserve">в том числ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95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9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8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6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4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4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54,3</w:t>
            </w:r>
          </w:p>
        </w:tc>
      </w:tr>
      <w:tr>
        <w:trPr>
          <w:trHeight w:val="3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2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, модернизация электрических сетей наружного (уличного) освещения и мероприятия по обслуживанию сетей уличного освещ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23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0023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2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70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23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0023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сбора и вывоза ТБО, озеленения населенных пунктов Краснояр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230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00230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9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,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23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00230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детского игрового оборудования, за счет межбюджетных трансфер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9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гашение кредиторской задолженности в рамках непрограммных расходов Красноярского сельского поселения, за счет межбюджетных трансфер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7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 Знак21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Татьяна</dc:creator>
  <dc:description/>
  <cp:keywords/>
  <dc:language>en-US</dc:language>
  <cp:lastModifiedBy>Marya</cp:lastModifiedBy>
  <cp:lastPrinted>2015-06-20T13:26:00Z</cp:lastPrinted>
  <dcterms:modified xsi:type="dcterms:W3CDTF">2017-07-18T08:05:00Z</dcterms:modified>
  <cp:revision>2</cp:revision>
  <dc:subject/>
  <dc:title> </dc:title>
</cp:coreProperties>
</file>