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ЯРСКОЕ СЕЛЬСКОЕ ПОСЕЛЕНИЕ»</w:t>
      </w:r>
    </w:p>
    <w:p>
      <w:pPr>
        <w:pStyle w:val="Normal"/>
        <w:keepNext w:val="true"/>
        <w:suppressAutoHyphens w:val="true"/>
        <w:spacing w:before="0" w:after="260"/>
        <w:jc w:val="center"/>
        <w:rPr/>
      </w:pPr>
      <w:r>
        <w:rPr>
          <w:b/>
          <w:kern w:val="2"/>
          <w:sz w:val="28"/>
          <w:szCs w:val="28"/>
        </w:rPr>
        <w:br/>
      </w:r>
      <w:r>
        <w:rPr>
          <w:rFonts w:cs="Mangal"/>
          <w:b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tLeast" w:line="231"/>
        <w:jc w:val="center"/>
        <w:rPr>
          <w:rFonts w:cs="Mangal"/>
          <w:b/>
          <w:b/>
          <w:bCs/>
          <w:color w:val="1E1E1E"/>
          <w:kern w:val="2"/>
          <w:sz w:val="28"/>
          <w:szCs w:val="28"/>
          <w:lang w:eastAsia="hi-IN" w:bidi="hi-IN"/>
        </w:rPr>
      </w:pPr>
      <w:r>
        <w:rPr>
          <w:rFonts w:cs="Mangal"/>
          <w:b/>
          <w:bCs/>
          <w:color w:val="1E1E1E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12.11.2018 г.                                       №183                                    ст. Красноярска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новных направлениях дол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Красноярского сельского поселения 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 год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ярского сельского поселения от 07.08.2018 № 129 «Об утверждении Порядка и сроков составления проекта бюджета Красноярского сельского поселения Цимлянского района на 2019 год и на плановый период 2020 и 2021 годов», а также в целях исполнения подпункта 2.1.2. пункта 2.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расноярского сельского поселения Цимлянского района от 07.06.2017 №41/2д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Краснояр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долговой политики Красноярского сельского поселения на 201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2021 годы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 заведующего отделом экономики и финансов А.В. Мельникову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ого сельского поселения   </w:t>
        <w:tab/>
        <w:tab/>
        <w:t xml:space="preserve">                            Е.А. Плутенк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тдел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11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долговой политики Красноя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долговой политикой Красноярского сельского поселения понимается деятельность Администрации Красноярского сельского поселения и ее органов, направленная на обеспечение потребностей Краснояр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говая политика Красноярского сельского поселения на 2019 год и плановый период 2020 и 2021 годов (далее – долговая политика) определяет цели, а также основные задачи, риски и направления деятельности по управлению муниципальным долгом Красноярского сельского поселения на 2019 год и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7 года муниципальный долг Красноярского сельского поселения отсутствуе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 дол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Красн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ание параметров муниципального долга Красноярского сельского поселения на 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Красноя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Задачи дол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ефицита бюджета Красноярского сельского поселения в 2019, 2020 и 2021 годах на уровне не более 10 процентов суммы доходов бюджета Красноярского сельского поселения без учета объема безвозмездных поступлений за 2019, 2020 и 2021 годы соответственно (значение показателя может быть превышено на сумму изменения остатков средств бюджета Красноярского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Краснояр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и исполнения расходных обязательств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областными законам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очиям органов местного самоуправления муниципальных район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блюдение установленных Правительством Ростовской области нормативов формирования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е риски долговой политик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достаточного поступления доходов в бюджет Красноярского сельского поселения и возникновение необходимости в муниципальных заимствован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 целью снижения указанных выше рисков реализация долговой политики будет осуществлять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е прогнозов поступления доходов, финансирования расходов и анализа исполнения бюджета предыдущих лет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е направления долговой политик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новых расходных обязательств Красноярского сельского поселения, не обеспеченных стабильными источниками доход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мероприятий по оздоровлению муниципальных финан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оставление муниципальных гаран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постоянного мониторинга соответствия параметров дефицита и муниципального долга Красноярского сельского поселения  ограничениям, установленны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люченны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финансов Ростовской области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экономически обоснованных решений по привлечению заемных средств на основе анализа ситуации на финансовом рынке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 преимущества иных долговых инструментов перед заемными средствами в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экономики и финансов                               А.В. Мельник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5z0">
    <w:name w:val="WW8Num15z0"/>
    <w:qFormat/>
    <w:rPr>
      <w:rFonts w:cs="Times New Roman"/>
      <w:color w:val="000000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7z0">
    <w:name w:val="WW8Num27z0"/>
    <w:qFormat/>
    <w:rPr>
      <w:rFonts w:cs="Times New Roman"/>
      <w:color w:val="000000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Знак Знак2"/>
    <w:qFormat/>
    <w:rPr>
      <w:rFonts w:cs="Times New Roman"/>
    </w:rPr>
  </w:style>
  <w:style w:type="character" w:styleId="3">
    <w:name w:val="Основной текст (3)_"/>
    <w:qFormat/>
    <w:rPr>
      <w:rFonts w:cs="Times New Roman"/>
      <w:b/>
      <w:bCs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BFCBC37DE1628098A19495A6681FBBDCA0F4118AFC10D8C3B1Fp6T4M" TargetMode="External"/><Relationship Id="rId3" Type="http://schemas.openxmlformats.org/officeDocument/2006/relationships/hyperlink" Target="consultantplus://offline/ref=4CBBFCBC37DE1628098A19495A6681FBBCC20A4D17FB960FDD6E1161A3p8T5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6:00Z</dcterms:created>
  <dc:creator>Альпер Екатерина Сергеевна</dc:creator>
  <dc:description/>
  <cp:keywords/>
  <dc:language>en-US</dc:language>
  <cp:lastModifiedBy>Елена</cp:lastModifiedBy>
  <cp:lastPrinted>2018-11-12T14:07:00Z</cp:lastPrinted>
  <dcterms:modified xsi:type="dcterms:W3CDTF">2018-11-12T11:07:00Z</dcterms:modified>
  <cp:revision>10</cp:revision>
  <dc:subject/>
  <dc:title>АДМИНИСТРАЦИЯ ЦИМЛЯНСКОГО РАЙОНА</dc:title>
</cp:coreProperties>
</file>