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8"/>
        <w:spacing w:lineRule="auto" w:line="240"/>
        <w:rPr>
          <w:b w:val="false"/>
          <w:b w:val="false"/>
          <w:szCs w:val="32"/>
        </w:rPr>
      </w:pPr>
      <w:r>
        <w:rPr>
          <w:b w:val="false"/>
          <w:szCs w:val="32"/>
        </w:rPr>
        <w:t>Российская Федерация</w:t>
      </w:r>
    </w:p>
    <w:p>
      <w:pPr>
        <w:pStyle w:val="Heading4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>«Краснояр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9 месяцев 2021 года.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28"/>
        </w:rPr>
      </w:pPr>
      <w:r>
        <w:rPr>
          <w:rFonts w:cs="Arial" w:ascii="Arial" w:hAnsi="Arial"/>
          <w:i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Красноярская</w:t>
      </w:r>
    </w:p>
    <w:p>
      <w:pPr>
        <w:pStyle w:val="Heading"/>
        <w:spacing w:lineRule="auto" w:line="206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6"/>
        <w:gridCol w:w="43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-Запа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аснояр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 кв. к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3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6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5"/>
        <w:gridCol w:w="992"/>
        <w:gridCol w:w="1559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/>
            </w:pPr>
            <w:r>
              <w:rPr>
                <w:sz w:val="24"/>
              </w:rPr>
              <w:t>ст. Красноя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Дубра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Рынок-Ром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6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6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4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3"/>
        <w:gridCol w:w="2298"/>
        <w:gridCol w:w="1702"/>
        <w:gridCol w:w="1844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6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3545"/>
        <w:gridCol w:w="2128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АО им. Ле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Ростовская область, Цимлянский район, ст. Красноярская, ул. Победы, 108 директор Климов Анатолий Геннад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8-00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6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КХ «Радуг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Ростовская область, Цимлянский район, ст. Красноярская директор Карманцев Сергей Владимирович 8-928-91-79-0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2"/>
        <w:gridCol w:w="1782"/>
        <w:gridCol w:w="1607"/>
        <w:gridCol w:w="1560"/>
        <w:gridCol w:w="1418"/>
        <w:gridCol w:w="1702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тенко Елена Анатольев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яр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ешение №2 от 28.09.2021 года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29.09.2021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8639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58690</w:t>
            </w:r>
            <w:r>
              <w:rPr>
                <w:sz w:val="24"/>
                <w:szCs w:val="24"/>
              </w:rPr>
              <w:t>, 8-919-886-43-6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, Цимлянский район, ст. Красноярская, ул. Победы 114, 347304.</w:t>
            </w:r>
          </w:p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2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krasnoyarskoe-sp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246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10.2021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66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чальных Владислав Борисови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едседатель Собрания депутатов - глава Красноярского сельского поселени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К»ГРАНТ»», директор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440712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, Цимлянский район, ст. Красноярская, ул. Победы 114,347304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41427@donpac.ru</w:t>
              </w:r>
            </w:hyperlink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krasnoyarskoe-sp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304 ,Ростовская область, Цимлянский район, ст. Красноярская, ул. Победы 114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норма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7"/>
        <w:gridCol w:w="1232"/>
        <w:gridCol w:w="1094"/>
        <w:gridCol w:w="1277"/>
        <w:gridCol w:w="1453"/>
        <w:gridCol w:w="2303"/>
        <w:gridCol w:w="11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383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1702"/>
        <w:gridCol w:w="18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0" w:color="A2A9B1"/>
              </w:pBdr>
              <w:tabs>
                <w:tab w:val="clear" w:pos="1440"/>
                <w:tab w:val="left" w:pos="708" w:leader="none"/>
              </w:tabs>
              <w:spacing w:before="0" w:after="60"/>
              <w:ind w:left="0" w:right="-56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 Красноярская ,ул.Молодежная ,участок 39,650 м на Запа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4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Дубравный, ул.Центральная 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5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Рынок - Романовский, ул.Раздольная 9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Красноярская, ул Кумшатская 32 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Красноярская, ул.Советская 81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b w:val="false"/>
          <w:b w:val="false"/>
          <w:lang w:val="en-US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- 1 января 2006 год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ень станицы - 1 август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езультат исполнения бюджета поселения за 9 месяцев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доход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1147"/>
        <w:gridCol w:w="1121"/>
        <w:gridCol w:w="992"/>
        <w:gridCol w:w="992"/>
        <w:gridCol w:w="993"/>
        <w:gridCol w:w="992"/>
      </w:tblGrid>
      <w:tr>
        <w:trPr>
          <w:trHeight w:val="32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1 г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 01 октября 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+;-)              01 ок-тября 2021г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 поступило за аналогичн.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-)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аналог. периоду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3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ДОХОДЫ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0</w:t>
            </w:r>
          </w:p>
        </w:tc>
      </w:tr>
      <w:tr>
        <w:trPr>
          <w:trHeight w:val="5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3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4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9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5</w:t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7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НАЛОГОВЫЕ ДОХОДЫ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7</w:t>
            </w:r>
          </w:p>
        </w:tc>
      </w:tr>
      <w:tr>
        <w:trPr>
          <w:trHeight w:val="21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7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6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2,1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полнение бюджета Красноярского сельского поселения (далее бюджета – сельского поселения) за 9 месяцев 2021 года составило по доходам в сумме 20802,4 тыс. рублей или 80,7 процентов к годовому плану, по расходам в сумме 19 777,6 тыс. рублей или 69,2 процентов к годовому пла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Профицит по итогам 9 месяцев 2021 года составил 1 024,8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Красноярского сельского поселения за 9 месяцев 2021 года прилага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о сравнению с аналогичным периодом 2020 года произошло увеличение поступления по доходам бюджета сельского поселения на 6 760,4 тыс. рублей или на 148,1 процентов, в основном за счет увеличения собственных доход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Налоговые и неналоговые доходы бюджета Красноярского сельского поселения исполнены в сумме 7 749,8 тысяч рублей или 95,5 процентов к годовым плановым назначениям. Данный показатель выше уровня аналогичного периода 2020 года на 3 411,3 тыс. рублей или на 178,6 процентов, в основном за счет поступлений в 2021 году средств единого сельскохозяйственного налога и НДФЛ с доходов физлица, превышающий лимит в 5 млн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аибольший удельный вес в поступлении занимают следующие налоговые и неналоговые доход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лог на доходы с физических лиц – 1860,3 тыс. рублей или 24,0 процентов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ый сельскохозяйственный налог – 5062,0 тыс. рублей или 65,3 процент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ежбюджетные трансферты из областного, федерального, районного бюджета в бюджет сельского поселения за 9 месяцев 2021 года поступили в сумме 12 994,6 тыс. рублей при плановых назначениях 17 679,8 тыс. рублей, что составляет 73,5 процентов от плана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дотация на выравнивание уровня бюджетной обеспеченности поселения – 9 507,1 тыс. рублей или 57,0 процентов от годового плана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152,2 тыс. рублей или  63,4 процентов от годового плану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субвенции на выполнение передаваемых полномочий субъектов Российской Федерации – 0,2 тыс. рублей – 10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очие межбюджетные трансферты, передаваемые бюджетам поселений из районного бюджета – 18,3 тыс. рублей или 75,0 процентов от годового пл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очие межбюджетные трансферты из областного и федерального бюджета 3 316,8 тыс. рублей или 63,5 процентов от годового пл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зультат исполнения бюджета поселения за 9 месяцев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сходам</w:t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>тыс. руб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006"/>
        <w:gridCol w:w="1671"/>
        <w:gridCol w:w="1859"/>
        <w:gridCol w:w="1315"/>
      </w:tblGrid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на 1 октября 2021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 на 1 октября 2021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 01 октября 2021г.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7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7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4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4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оселении действует 9 муниципальных программ с утвержденными лимитами на 2021 год в сумме 18 698,8 тыс. рублей. Фактическое исполнение муниципальных программ за 9 месяцев 2021 года составило 12 457,9 тыс. рублей или 66,6 процентов к плановым назначениям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Муниципальная программа Красноярского сельского поселения "Обеспечение качественными жилищно-коммунальными услугами населения" на 2019-2030 годы.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На реализацию муниципальной программы в 2021 году предусмотрено 7047,5 тыс. рублей. Фактическое освоение средств муниципальной программы по итогам 9 месяцев 2021 года составило 5238,9 тыс. рублей, что составляет 74,3 от годового план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Данные средства были потрачены на выполнение следующих видов рабо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ремонт и содержание сетей уличного освещ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щебенение улиц Красноярского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одержание мест захорон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держание детских площа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лов и содержание безнадзорных животн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лагоустройство территории поселения (сбор мусора, покос травы, вырубка деревьев и поросли и др.)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Муниципальная программа Красноярского сельского поселения «Обеспечение общественного порядка и противодействие преступности» на 2019-2030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реализацию муниципальной программы в 2021 году предусмотрено 4.0 тыс. рублей. Фактическое освоение средств муниципальной программы по итогам 9 месяцев 2021 года составило 4,0 тыс. рублей, что составляет 100,0 от годового пла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нежные средства на публикованные печатных материалов по следующим направления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Противодействие коррупции в Красноярском сельском поселен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«Профилактика экстремизма и терроризма в Красноярском сельском поселени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Комплексные меры противодействия злоупотреблению наркотиками и их незаконному обороту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«Гармонизация межнациональных отношений на территории Краснояр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Муниципальная программа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 на 2019-2030 го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еализацию муниципальной программы в 2021 году предусмотрено 144,0 тыс. рублей. Фактическое освоение средств муниципальной программы по итогам 9 месяцев 2021 года составило 102,4 тыс. рублей, что составляет 71,1 от годового пл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ашка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- приобретение зна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- заправка огнетуши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Муниципальная программа Красноярского сельского поселения "Развитие культуры и туризма» на 2019-2030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еализацию муниципальной программы в 2021 году предусмотрено 9608,2 тыс. рублей. Фактическое освоение средств муниципальной программы по итогам 9 месяцев 2021 года составило 6873,5 тыс. рублей, что составляет 71,5 от годового пл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анные денежные средства были направлены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ение и предоставление субсидий МБУК ЦР КСП «ЦДК» на выполнение муниципального зад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на иные цели МБУК ЦР КСП «ЦДК», а именно:   предупреждения распространения COVID-19);  временное трудоустройство несовершеннолетних граждан в свободное от учебы время;  проведение монтажных работ для приведение теплового узла согласно правилам эксплуатации ДК п. Дубравный;  на приобретение костюмов для коллектива Леди «Mix»;  на разработку локального сметного расчета и текущему ремонту зрительного зала ДК ст. Красноярской;  на текущий ремонт уличного освещения здания ДК ст. Красноярской;  создание, сопровождение и обслуживание официального сайта ДК;  на оплату пени за неисполнение обязательств по оплате муниципального контракта №12 от 15.06.2020 года: «Благоустройство территории для проведения массовых мероприятий для детей и подросткового поколения «Радуга»;  перерасчет стоимости расчета ПСД на капитальный ремонт ДК п. Дубравный.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еднемесячная заработная плата бюджетных учреждений культуры составила за 9 месяцев 2021 года 31 126,7 рублей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5. Муниципальная программа Красноярского сельского поселения "Охрана окружающей среды и рациональное природопользование» на 2019-2030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На реализацию муниципальной программы в 2021 году предусмотрено 300,0 тыс. рублей. Фактическое освоение средств муниципальной программы по итогам 9 месяцев 2021 года составило 60,4 тыс. рублей, что составляет 20,1 от годового пл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нежные средства направлена на ликвидацию несанкционированных свалок на территории Красноярского сельского поселения, а также формирование документации в части природопользования (постановка на учет, инвентаризация источников загрязнения, паспорта отходов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6. Муниципальная программа Красноярского сельского поселения "Развитие физической культуры и спорта» на 2019-2030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реализацию муниципальной программы в 2021 году предусмотрено 54,0 тыс. рублей. Фактическое освоение средств муниципальной программы по итогам 9 месяцев 2021 года составило 46,3 тыс. рублей, что составляет 85,9 от годового пл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нные средства были потрачены на следующие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приобретение спортивного инвентаря (степ-платформы, волейбольный мяч);</w:t>
      </w:r>
    </w:p>
    <w:p>
      <w:pPr>
        <w:pStyle w:val="Normal"/>
        <w:ind w:firstLine="720"/>
        <w:jc w:val="both"/>
        <w:rPr/>
      </w:pPr>
      <w:r>
        <w:rPr>
          <w:szCs w:val="28"/>
        </w:rPr>
        <w:t>-  приобретение грамот, благодарственных писем и призов для спортивных мероприят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 выплата суточных спортивной команде Краснояр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ация проведение спортивных мероприятий (Спартакиада Дона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Муниципальная программа Красноярского сельского поселения "Энергосбережение и повешение энергетической эффективности» на 2019-2030 годы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На реализацию муниципальной программы в 2021 году предусмотрено 3,0 тыс. рублей. Фактическое освоение средств муниципальной программы по итогам 9 месяцев 2021 года составило 2,3 тыс. рублей, что составляет 76,7 от годового плана. Денежные средства были направлены на приобретение расходных материалов для уличного освещ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Муниципальная программа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4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еализацию муниципальной программы в 2021 году предусмотрено 1537,3 тыс. рублей. Фактическое освоение средств муниципальной программы по итогам 9 месяцев 2021 года составило 130,0 тыс. рублей, что составляет 8,5 от годового пл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анные денежные средства будут направлены на реализацию проекта инициативного бюджетирования: </w:t>
      </w:r>
      <w:r>
        <w:rPr>
          <w:rFonts w:eastAsia="Calibri"/>
          <w:bCs/>
          <w:szCs w:val="28"/>
        </w:rPr>
        <w:t>Изготовление и установка ограждения территории кладбища, находящегося  по адресу: Ростовская область, Цимлянский район, ст. Красноярская, ул. Советская, 81д (благоустройств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9. Муниципальная программа Красноярского сельского поселения «Создание условий для развития малого и среднего предпринимательства» на 2020-2030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Утвержденные лимиты на год – 1,0 тыс. рублей, исполнено 0,0 тыс. 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осроченная  кредиторская задолженность по  состоянию на 1 октября 2021 года отсутству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ведующий отделом экономики и финансов                                     Е.В. Гамов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27@donpac.ru" TargetMode="External"/><Relationship Id="rId3" Type="http://schemas.openxmlformats.org/officeDocument/2006/relationships/hyperlink" Target="http://krasnoyarskoe-sp.ru/" TargetMode="External"/><Relationship Id="rId4" Type="http://schemas.openxmlformats.org/officeDocument/2006/relationships/hyperlink" Target="mailto:sp41427@donpac.ru" TargetMode="External"/><Relationship Id="rId5" Type="http://schemas.openxmlformats.org/officeDocument/2006/relationships/hyperlink" Target="http://krasnoyar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8:00Z</dcterms:created>
  <dc:creator>Датченко А.Н.</dc:creator>
  <dc:description/>
  <cp:keywords/>
  <dc:language>en-US</dc:language>
  <cp:lastModifiedBy>Елена</cp:lastModifiedBy>
  <cp:lastPrinted>2019-11-13T11:08:00Z</cp:lastPrinted>
  <dcterms:modified xsi:type="dcterms:W3CDTF">2021-10-11T05:23:00Z</dcterms:modified>
  <cp:revision>11</cp:revision>
  <dc:subject/>
  <dc:title>ПАСПОРТ</dc:title>
</cp:coreProperties>
</file>