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А. Плут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ем ТОС «Заречный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.В. Мельников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ТОС «Заречная-2» н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1"/>
        <w:gridCol w:w="2551"/>
        <w:gridCol w:w="24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правотворческой деятельности органов местного самоуправления Красноярского сельского поселения Цимля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администрации Красноярского сельского поселения, в заседаниях комиссий, рабочих групп, со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администрации Красноя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овета депутатов Красноя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Совета депутатов Красноя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бсуждении проектов нормативных правовых актов Красноярского сельского поселения, разработке проектов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проведение мероприятий 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ступлений, профилактике национального и религиозного экстремизма и террориз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заимодействия с администрацией Красноярского сельского поселения по проведению профилактической работы с лицами, вернувшимися из мест лишения свободы, условно осужденными, лицами без определенного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заимодействия с администрацией Красноярского сельского поселения по выявлению и проведению профилактической работы семьями с детьми, находящимися в социально опасном положении,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содействия администрации Красноярского сельского поселения в организации взаимодействия с народами, проживающими в пределах административных границ поселения в решении вопросов сохранения самобытности, развития национальной культуры, а также улучшения этносоциальных процессов на территории Красноя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оперативного извещения администрации Красноярского сельского поселения, отдела МВД России по Цимлянскому району о фактах проявления национального и религиозного экстремизма для принятия мер по минимизации и ликвидации последствий проявлений национального и религиозного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Участие в информировании населения о появлении угрозы осуществ</w:t>
              <w:softHyphen/>
              <w:t>ления тер</w:t>
              <w:softHyphen/>
              <w:t>рористи</w:t>
              <w:softHyphen/>
              <w:t>ческих ак</w:t>
              <w:softHyphen/>
              <w:t>тов, необходи</w:t>
              <w:softHyphen/>
              <w:t>мости повышения бдительности и дей</w:t>
              <w:softHyphen/>
              <w:t>ствиях при воз</w:t>
              <w:softHyphen/>
              <w:t>ник</w:t>
              <w:softHyphen/>
              <w:t>шей угрозе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по месту их  прожива</w:t>
              <w:softHyphen/>
              <w:t xml:space="preserve">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администрации Красноярского сельского поселения в принятии мер по выявлению и уничтожению незаконных дикорастущих растений, включенных в перечень наркотических средств, психотропных веществ, подлежащих контролю в РФ и дикорастущей конопли на землях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мероприятиях по благоустройству и санитарной очистк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рганизация и проведении мероприятий по благоустройству и санитарной очистке ст. Красноярской (субботники, а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благоустройстве зоны отдыха детской игровой площад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благоустройстве мест захоро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проведении социально значимых, культурно-массовых мероприят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и 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жественного мероприятия, посвященного 75-ю годовщине Победы в Великой Отечественной войне «Этот День Побед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жественного мероприятия, посвященного Дню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Участие в подготовке и проведении мероприятий, посвященных празднованию Дн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Участие в подготовке и проведении Новогодн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, члены ТО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мероприятиях по информированию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содействие администрации Красноярского сельского поселения в информировании населения о деятельности органов местного самоуправления муниципального образования Красноярского сельского поселения (распространение листовок, памяток, наглядной аги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деятельности ТОС для размещения на официальном сайте администрации Красноя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дготовке и проведении собраний граждан, конференций, сходов, публичных слушаний, опросов, встреч с населением представителей органов местного самоуправления Красноя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ие и организационные вопросы деятельности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й членов ТОС, конфер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Заречное -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чета о работе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ОС «Заречное -2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1:00Z</dcterms:created>
  <dc:creator>2</dc:creator>
  <dc:description/>
  <dc:language>en-US</dc:language>
  <cp:lastModifiedBy>Пользователь</cp:lastModifiedBy>
  <cp:lastPrinted>2019-06-17T12:55:00Z</cp:lastPrinted>
  <dcterms:modified xsi:type="dcterms:W3CDTF">2020-11-11T13:11:00Z</dcterms:modified>
  <cp:revision>2</cp:revision>
  <dc:subject/>
  <dc:title/>
</cp:coreProperties>
</file>