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7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49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9" w:right="-4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и аукциона</w:t>
      </w:r>
    </w:p>
    <w:p>
      <w:pPr>
        <w:pStyle w:val="Normal"/>
        <w:ind w:left="109" w:right="-4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«На основании постановления Администрации Красноярского сельского поселения от 02.08.2018 г. № 125, А</w:t>
      </w:r>
      <w:r>
        <w:rPr>
          <w:color w:val="000000"/>
          <w:sz w:val="24"/>
          <w:szCs w:val="24"/>
          <w:lang w:val="ru-RU"/>
        </w:rPr>
        <w:t>дминистрация Красноярского сельского поселения (организатор аукциона) проводила 06.09.2018 г. аукцион, открытый по составу участников и форме подачи предложений о цене, на право заключения договора купли-продажи муниципальн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зультаты открытого аукциона на право заключения договора  купли-продажи муниципального имущества таков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97"/>
        <w:gridCol w:w="4104"/>
        <w:gridCol w:w="18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мущ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 аукцион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ежилое здание, общей площадью 141 кв.м. с земельным участком, кадастровый номер 61:41:0030403:436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Цимлянский район, п.Дубравный, ул.Центральная, 4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нан несостоявшим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И.о. Главы Администрации Красноярского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ельского поселения                                                                                   Е.А. Плутенк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5:00Z</dcterms:created>
  <dc:creator>Steely</dc:creator>
  <dc:description/>
  <cp:keywords/>
  <dc:language>en-US</dc:language>
  <cp:lastModifiedBy>Admin</cp:lastModifiedBy>
  <cp:lastPrinted>2015-11-10T11:35:00Z</cp:lastPrinted>
  <dcterms:modified xsi:type="dcterms:W3CDTF">2018-09-06T06:13:00Z</dcterms:modified>
  <cp:revision>27</cp:revision>
  <dc:subject/>
  <dc:title>                                   </dc:title>
</cp:coreProperties>
</file>